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6"/>
          <w:szCs w:val="36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6"/>
          <w:szCs w:val="36"/>
        </w:rPr>
        <w:t>ANGLÈS FÀCIL — UNITAT 1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6"/>
          <w:szCs w:val="36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6"/>
          <w:szCs w:val="36"/>
        </w:rPr>
        <w:t>Pronoms personals, auxiliars; formes i temps verbal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En aquesta unitat aprendrem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  <w:t>els pronoms personals que es fan servir com a subjecte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  <w:t xml:space="preserve">els verbs auxiliars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b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(estar)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av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(haver)</w:t>
      </w:r>
      <w:r>
        <w:rPr>
          <w:rFonts w:eastAsia="Univers" w:cs="Univers" w:ascii="Univers" w:hAnsi="Univers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  <w:t>les cinc formes verbals angleso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  <w:t>quatre temps verbals catalans i els temps que hi corresponen en anglè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42"/>
      </w:tblGrid>
      <w:tr>
        <w:trPr/>
        <w:tc>
          <w:tcPr>
            <w:tcW w:w="7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Fixa-t’hi: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Un cop dominats aquests quatre temes, per cada verb que aprenguis, podràs expressar correctament trenta-dues oracions. Déu n’hi do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2"/>
          <w:szCs w:val="32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>Pronoms personals que es fan servir com a subjecte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tbl>
      <w:tblPr>
        <w:tblW w:w="54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1134"/>
        <w:gridCol w:w="1247"/>
        <w:gridCol w:w="968"/>
        <w:gridCol w:w="1199"/>
      </w:tblGrid>
      <w:tr>
        <w:trPr/>
        <w:tc>
          <w:tcPr>
            <w:tcW w:w="545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PRONOMS QUE S’USEN COM A SUBJECTE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</w:tcBorders>
            <w:shd w:fill="DFDFD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persona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DFDFD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singular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plural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</w:tcBorders>
            <w:shd w:fill="DFDFD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ª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ai/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jo)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wii/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nosaltres)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</w:tcBorders>
            <w:shd w:fill="DFDFD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ª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ou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iu/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u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ós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ostè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ou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iu/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osaltres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ostès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ª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hii/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ell)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ðei/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ells, elles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h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ʃii/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ella)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es refereix a coses)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42"/>
      </w:tblGrid>
      <w:tr>
        <w:trPr/>
        <w:tc>
          <w:tcPr>
            <w:tcW w:w="7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AECF0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Recorda:</w:t>
            </w:r>
          </w:p>
          <w:p>
            <w:pPr>
              <w:pStyle w:val="TableContents"/>
              <w:shd w:fill="AECF0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El símbol /ʃ/ representa la xeix (el so de les lletres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ix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en el mot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ix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i el símbol /ð/ representa el so de la d en el mot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ada.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Per a més detalls, vegeu l’apèndix 00,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ronunciació figurada.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Observem que l’anglès no distingeix entre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tu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i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vosaltres,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ni té equivalents per als pronoms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vós, vostè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vostès;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tots cinc pronoms catalans es tradueixen en anglès pe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you</w:t>
      </w:r>
      <w:r>
        <w:rPr>
          <w:rFonts w:eastAsia="Univers" w:cs="Univers" w:ascii="Univers" w:hAnsi="Univers"/>
          <w:color w:val="000000"/>
          <w:sz w:val="20"/>
          <w:szCs w:val="20"/>
        </w:rPr>
        <w:t>. Exemple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42"/>
      </w:tblGrid>
      <w:tr>
        <w:trPr/>
        <w:tc>
          <w:tcPr>
            <w:tcW w:w="7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ts aquí. Sou aquí. És aquí (vostè). Són aquí (vostès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ou are here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/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 xml:space="preserve">Els verbs auxiliars </w:t>
      </w:r>
      <w:r>
        <w:rPr>
          <w:rFonts w:eastAsia="Univers Condensed" w:cs="Univers Condensed" w:ascii="Univers Condensed" w:hAnsi="Univers Condensed"/>
          <w:b/>
          <w:bCs/>
          <w:i/>
          <w:iCs/>
          <w:color w:val="000000"/>
          <w:sz w:val="32"/>
          <w:szCs w:val="32"/>
        </w:rPr>
        <w:t>be</w:t>
      </w: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 xml:space="preserve"> (estar) i </w:t>
      </w:r>
      <w:r>
        <w:rPr>
          <w:rFonts w:eastAsia="Univers Condensed" w:cs="Univers Condensed" w:ascii="Univers Condensed" w:hAnsi="Univers Condensed"/>
          <w:b/>
          <w:bCs/>
          <w:i/>
          <w:iCs/>
          <w:color w:val="000000"/>
          <w:sz w:val="32"/>
          <w:szCs w:val="32"/>
        </w:rPr>
        <w:t>have</w:t>
      </w: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 xml:space="preserve"> (haver)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 Condensed" w:hAnsi="Univers Condensed" w:eastAsia="Univers Condensed" w:cs="Univers Condensed"/>
          <w:b/>
          <w:b/>
          <w:bCs/>
          <w:color w:val="000000"/>
          <w:sz w:val="14"/>
          <w:szCs w:val="14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Per a formar dos dels temps verbals que farem servir en aquesta unitat ens falten dos auxiliars: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b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que es tradueix en català pe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sta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i, com veurem en la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unitat 3, pe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ser</w:t>
      </w:r>
      <w:r>
        <w:rPr>
          <w:rFonts w:eastAsia="Univers" w:cs="Univers" w:ascii="Univers" w:hAnsi="Univers"/>
          <w:color w:val="000000"/>
          <w:sz w:val="20"/>
          <w:szCs w:val="20"/>
        </w:rPr>
        <w:t>)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,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av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que es tradueix pe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hav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i, com veurem en la unitat 3, pe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tenir</w:t>
      </w:r>
      <w:r>
        <w:rPr>
          <w:rFonts w:eastAsia="Univers" w:cs="Univers" w:ascii="Univers" w:hAnsi="Univers"/>
          <w:color w:val="000000"/>
          <w:sz w:val="20"/>
          <w:szCs w:val="20"/>
        </w:rPr>
        <w:t>)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i/>
          <w:i/>
          <w:iCs/>
          <w:color w:val="000000"/>
          <w:sz w:val="18"/>
          <w:szCs w:val="18"/>
        </w:rPr>
      </w:pPr>
      <w:r>
        <w:rPr>
          <w:rFonts w:eastAsia="Univers" w:cs="Univers" w:ascii="Univers" w:hAnsi="Univers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En aquesta unitat, només hem de saber les tres formes del present del verb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b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—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m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r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i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— i les dues formes del present del verb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av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av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as</w:t>
      </w:r>
      <w:r>
        <w:rPr>
          <w:rFonts w:eastAsia="Univers" w:cs="Univers" w:ascii="Univers" w:hAnsi="Univers"/>
          <w:color w:val="000000"/>
          <w:sz w:val="20"/>
          <w:szCs w:val="20"/>
        </w:rPr>
        <w:t>. A més, tots els pronoms anglesos es poden contraure amb aquests auxiliars; en la taula següent donarem aquestes contraccions entre parentesi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"/>
        <w:gridCol w:w="3948"/>
        <w:gridCol w:w="2800"/>
      </w:tblGrid>
      <w:tr>
        <w:trPr/>
        <w:tc>
          <w:tcPr>
            <w:tcW w:w="744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BE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</w:tcBorders>
            <w:shd w:fill="DFDFD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pers.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</w:tcBorders>
            <w:shd w:fill="DFDFD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ingular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plural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</w:tcBorders>
            <w:shd w:fill="DFDFD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1ª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 xml:space="preserve">estic 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 xml:space="preserve">I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  <w:u w:val="single"/>
              </w:rPr>
              <w:t>am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I’m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 xml:space="preserve">estem 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 xml:space="preserve">we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  <w:u w:val="single"/>
              </w:rPr>
              <w:t>ar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we’r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</w:tcBorders>
            <w:shd w:fill="DFDFD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2ª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estàs =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 xml:space="preserve"> you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  <w:u w:val="single"/>
              </w:rPr>
              <w:t>ar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you’r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esteu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 xml:space="preserve">you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  <w:u w:val="single"/>
              </w:rPr>
              <w:t>ar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you’r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3ª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està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 xml:space="preserve">he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  <w:u w:val="single"/>
              </w:rPr>
              <w:t>is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 xml:space="preserve">, she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  <w:u w:val="single"/>
              </w:rPr>
              <w:t>is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i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 xml:space="preserve">it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  <w:u w:val="single"/>
              </w:rPr>
              <w:t>is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he’s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she’s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it’s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 xml:space="preserve">estan 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 xml:space="preserve">they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  <w:u w:val="single"/>
              </w:rPr>
              <w:t>ar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they’r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"/>
        <w:gridCol w:w="4180"/>
        <w:gridCol w:w="2568"/>
      </w:tblGrid>
      <w:tr>
        <w:trPr/>
        <w:tc>
          <w:tcPr>
            <w:tcW w:w="744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AVE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</w:tcBorders>
            <w:shd w:fill="DFDFD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pers.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</w:tcBorders>
            <w:shd w:fill="DFDFD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ingular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plural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</w:tcBorders>
            <w:shd w:fill="DFDFD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1ª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 xml:space="preserve">he 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 xml:space="preserve">I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  <w:u w:val="single"/>
              </w:rPr>
              <w:t>hav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I’v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 xml:space="preserve">hem 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 xml:space="preserve">we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  <w:u w:val="single"/>
              </w:rPr>
              <w:t>hav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we’v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</w:tcBorders>
            <w:shd w:fill="DFDFD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2ª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has =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 xml:space="preserve"> you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  <w:u w:val="single"/>
              </w:rPr>
              <w:t>hav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you’v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heu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 xml:space="preserve">you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  <w:u w:val="single"/>
              </w:rPr>
              <w:t>hav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you’v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3ª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ha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 xml:space="preserve">he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  <w:u w:val="single"/>
              </w:rPr>
              <w:t>has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 xml:space="preserve">she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  <w:u w:val="single"/>
              </w:rPr>
              <w:t>has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 xml:space="preserve">it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  <w:u w:val="single"/>
              </w:rPr>
              <w:t>has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he’s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she’s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it’s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 xml:space="preserve">han 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 xml:space="preserve">they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  <w:u w:val="single"/>
              </w:rPr>
              <w:t>hav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they’v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Observacion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  <w:t>Com és el cas del francès, en anglès la presència del subjecte és gairebé sempre imprescindible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  <w:t xml:space="preserve">Les contraccions de la tercera persona singular d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b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av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ón iguals: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e’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he’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it’s</w:t>
      </w:r>
      <w:r>
        <w:rPr>
          <w:rFonts w:eastAsia="Univers" w:cs="Univers" w:ascii="Univers" w:hAnsi="Univers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2"/>
          <w:szCs w:val="32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>Les cinc formes verbal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Mentre que els verbs catalans tenen més de quaranta formes, els verbs anglesos només en tenen cinc. (Com veurem en la unitat 3, el verb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b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és una excepció.) Aquestes formes són: l’infinitiu, la «forma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-s</w:t>
      </w:r>
      <w:r>
        <w:rPr>
          <w:rFonts w:eastAsia="Univers" w:cs="Univers" w:ascii="Univers" w:hAnsi="Univers"/>
          <w:color w:val="000000"/>
          <w:sz w:val="20"/>
          <w:szCs w:val="20"/>
        </w:rPr>
        <w:t>», el gerundi, la forma del «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imple pas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» i el participi. Val a dir que l’anglès té en comú amb el català tres d’aquestes formes —l’infinitiu, el gerundi i el participi—, mentre que dues són únicament pròpies de l’anglès (la forma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-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la del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imple past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Un verb regular anglès forma el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imple pas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el participi afegint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-ed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a l’infinitiu; en canvi, les formes del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imple pas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del participi dels verbs irregulars són imprevisibles i s’han de memoritzar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Vegem ara exemples de les cinc formes verbals per a un verb regular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pla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(jugar),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per a un verb irregular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drink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drank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drunk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(beure)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i/>
          <w:i/>
          <w:iCs/>
          <w:color w:val="000000"/>
          <w:sz w:val="20"/>
          <w:szCs w:val="20"/>
        </w:rPr>
      </w:pP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562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6"/>
        <w:gridCol w:w="1982"/>
        <w:gridCol w:w="1996"/>
      </w:tblGrid>
      <w:tr>
        <w:trPr/>
        <w:tc>
          <w:tcPr>
            <w:tcW w:w="1646" w:type="dxa"/>
            <w:tcBorders>
              <w:top w:val="single" w:sz="2" w:space="0" w:color="000000"/>
              <w:left w:val="single" w:sz="2" w:space="0" w:color="000000"/>
            </w:tcBorders>
            <w:shd w:fill="E5E5E5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FORMA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</w:tcBorders>
            <w:shd w:fill="E5E5E5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VERB REGULAR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VERB IRREGULAR</w:t>
            </w:r>
          </w:p>
        </w:tc>
      </w:tr>
      <w:tr>
        <w:trPr/>
        <w:tc>
          <w:tcPr>
            <w:tcW w:w="1646" w:type="dxa"/>
            <w:tcBorders>
              <w:top w:val="single" w:sz="2" w:space="0" w:color="000000"/>
              <w:left w:val="single" w:sz="2" w:space="0" w:color="000000"/>
            </w:tcBorders>
            <w:shd w:fill="E5E5E5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infinitiu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pla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jugar)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drink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beure)</w:t>
            </w:r>
          </w:p>
        </w:tc>
      </w:tr>
      <w:tr>
        <w:trPr/>
        <w:tc>
          <w:tcPr>
            <w:tcW w:w="1646" w:type="dxa"/>
            <w:tcBorders>
              <w:top w:val="single" w:sz="2" w:space="0" w:color="000000"/>
              <w:left w:val="single" w:sz="2" w:space="0" w:color="000000"/>
            </w:tcBorders>
            <w:shd w:fill="E5E5E5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«forma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-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plays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drinks</w:t>
            </w:r>
          </w:p>
        </w:tc>
      </w:tr>
      <w:tr>
        <w:trPr/>
        <w:tc>
          <w:tcPr>
            <w:tcW w:w="1646" w:type="dxa"/>
            <w:tcBorders>
              <w:top w:val="single" w:sz="2" w:space="0" w:color="000000"/>
              <w:left w:val="single" w:sz="2" w:space="0" w:color="000000"/>
            </w:tcBorders>
            <w:shd w:fill="E5E5E5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gerundi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playing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jugant)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drinking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bevent)</w:t>
            </w:r>
          </w:p>
        </w:tc>
      </w:tr>
      <w:tr>
        <w:trPr/>
        <w:tc>
          <w:tcPr>
            <w:tcW w:w="1646" w:type="dxa"/>
            <w:tcBorders>
              <w:top w:val="single" w:sz="2" w:space="0" w:color="000000"/>
              <w:left w:val="single" w:sz="2" w:space="0" w:color="000000"/>
            </w:tcBorders>
            <w:shd w:fill="E5E5E5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«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imple pas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played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drank</w:t>
            </w:r>
          </w:p>
        </w:tc>
      </w:tr>
      <w:tr>
        <w:trPr/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participi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played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jugat)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drunk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begut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2"/>
          <w:szCs w:val="32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>Quatre temps verbal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Ara veurem la relació entre quatre temps verbals catalans i els quatre temps anglesos corresponents. Explicarem breument com es formen aquests temps i en donarem exemples per a totes les persone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>—</w:t>
      </w:r>
      <w:r>
        <w:rPr>
          <w:rFonts w:eastAsia="Univers" w:cs="Univers" w:ascii="Univers" w:hAnsi="Univers"/>
          <w:color w:val="000000"/>
          <w:sz w:val="22"/>
          <w:szCs w:val="22"/>
        </w:rPr>
        <w:tab/>
        <w:t xml:space="preserve">El temps de </w:t>
      </w:r>
      <w:r>
        <w:rPr>
          <w:rFonts w:eastAsia="Univers" w:cs="Univers" w:ascii="Univers" w:hAnsi="Univers"/>
          <w:i/>
          <w:iCs/>
          <w:color w:val="000000"/>
          <w:sz w:val="22"/>
          <w:szCs w:val="22"/>
        </w:rPr>
        <w:t>present indicatiu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 correspon al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present simple</w:t>
      </w:r>
      <w:r>
        <w:rPr>
          <w:rFonts w:eastAsia="Univers" w:cs="Univers" w:ascii="Univers" w:hAnsi="Univers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En el temps de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present indicatiu,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el català té sis formes verbals distintes, una per a cada persona. En canvi, en el temps d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present simple</w:t>
      </w:r>
      <w:r>
        <w:rPr>
          <w:rFonts w:eastAsia="Univers" w:cs="Univers" w:ascii="Univers" w:hAnsi="Univers"/>
          <w:color w:val="000000"/>
          <w:sz w:val="20"/>
          <w:szCs w:val="20"/>
        </w:rPr>
        <w:t>, l’anglès fa servir l’infinitiu del verb per a totes les persones excepte la tercera del singular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h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i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), que vol la forma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-s</w:t>
      </w:r>
      <w:r>
        <w:rPr>
          <w:rFonts w:eastAsia="Univers" w:cs="Univers" w:ascii="Univers" w:hAnsi="Univers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5568" w:type="dxa"/>
        <w:jc w:val="left"/>
        <w:tblInd w:w="9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"/>
        <w:gridCol w:w="907"/>
        <w:gridCol w:w="1871"/>
        <w:gridCol w:w="1826"/>
      </w:tblGrid>
      <w:tr>
        <w:trPr/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resent indicatiu</w:t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present simple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</w:tcBorders>
            <w:shd w:fill="E0E0E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verb regular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verb irregular</w:t>
            </w:r>
          </w:p>
        </w:tc>
      </w:tr>
      <w:tr>
        <w:trPr/>
        <w:tc>
          <w:tcPr>
            <w:tcW w:w="964" w:type="dxa"/>
            <w:tcBorders>
              <w:top w:val="single" w:sz="2" w:space="0" w:color="000000"/>
              <w:left w:val="single" w:sz="2" w:space="0" w:color="000000"/>
            </w:tcBorders>
            <w:shd w:fill="FFFF9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jugo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</w:tcBorders>
            <w:shd w:fill="B0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bec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</w:tcBorders>
            <w:shd w:fill="FFFF9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I play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0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I drink</w:t>
            </w:r>
          </w:p>
        </w:tc>
      </w:tr>
      <w:tr>
        <w:trPr/>
        <w:tc>
          <w:tcPr>
            <w:tcW w:w="964" w:type="dxa"/>
            <w:tcBorders>
              <w:top w:val="single" w:sz="2" w:space="0" w:color="000000"/>
              <w:left w:val="single" w:sz="2" w:space="0" w:color="000000"/>
            </w:tcBorders>
            <w:shd w:fill="FFFF9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jugues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</w:tcBorders>
            <w:shd w:fill="B0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beus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</w:tcBorders>
            <w:shd w:fill="FFFF9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you play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0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you drink</w:t>
            </w:r>
          </w:p>
        </w:tc>
      </w:tr>
      <w:tr>
        <w:trPr/>
        <w:tc>
          <w:tcPr>
            <w:tcW w:w="964" w:type="dxa"/>
            <w:tcBorders>
              <w:top w:val="single" w:sz="2" w:space="0" w:color="000000"/>
              <w:left w:val="single" w:sz="2" w:space="0" w:color="000000"/>
            </w:tcBorders>
            <w:shd w:fill="FFFF9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juga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</w:tcBorders>
            <w:shd w:fill="B0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beu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</w:tcBorders>
            <w:shd w:fill="FFFF9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he, she, it play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0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he, she, it drinks</w:t>
            </w:r>
          </w:p>
        </w:tc>
      </w:tr>
      <w:tr>
        <w:trPr/>
        <w:tc>
          <w:tcPr>
            <w:tcW w:w="964" w:type="dxa"/>
            <w:tcBorders>
              <w:top w:val="single" w:sz="2" w:space="0" w:color="000000"/>
              <w:left w:val="single" w:sz="2" w:space="0" w:color="000000"/>
            </w:tcBorders>
            <w:shd w:fill="FFFF9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juguem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</w:tcBorders>
            <w:shd w:fill="B0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bevem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</w:tcBorders>
            <w:shd w:fill="FFFF9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we play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0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we drink</w:t>
            </w:r>
          </w:p>
        </w:tc>
      </w:tr>
      <w:tr>
        <w:trPr/>
        <w:tc>
          <w:tcPr>
            <w:tcW w:w="964" w:type="dxa"/>
            <w:tcBorders>
              <w:top w:val="single" w:sz="2" w:space="0" w:color="000000"/>
              <w:left w:val="single" w:sz="2" w:space="0" w:color="000000"/>
            </w:tcBorders>
            <w:shd w:fill="FFFF9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jugueu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</w:tcBorders>
            <w:shd w:fill="B0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beveu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</w:tcBorders>
            <w:shd w:fill="FFFF9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you play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0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you drink</w:t>
            </w:r>
          </w:p>
        </w:tc>
      </w:tr>
      <w:tr>
        <w:trPr/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juguen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0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beuen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they play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they drink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74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42"/>
      </w:tblGrid>
      <w:tr>
        <w:trPr/>
        <w:tc>
          <w:tcPr>
            <w:tcW w:w="7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Ull viu!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La simplicitat de les formes del present en anglès fa que sovint s’oblida de la forma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-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. Recordem que en el present, qualsevol subjecte singular, a part de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i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ou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exigeix la forma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-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tree grow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l’arbre creix),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meeting end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la reunió s’acaba),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etc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>—</w:t>
      </w:r>
      <w:r>
        <w:rPr>
          <w:rFonts w:eastAsia="Univers" w:cs="Univers" w:ascii="Univers" w:hAnsi="Univers"/>
          <w:color w:val="000000"/>
          <w:sz w:val="22"/>
          <w:szCs w:val="22"/>
        </w:rPr>
        <w:tab/>
        <w:t xml:space="preserve">El “temps” de </w:t>
      </w:r>
      <w:r>
        <w:rPr>
          <w:rFonts w:eastAsia="Univers" w:cs="Univers" w:ascii="Univers" w:hAnsi="Univers"/>
          <w:i/>
          <w:iCs/>
          <w:color w:val="000000"/>
          <w:sz w:val="22"/>
          <w:szCs w:val="22"/>
        </w:rPr>
        <w:t>present continu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 correspon al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present continuou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2"/>
          <w:szCs w:val="22"/>
        </w:rPr>
      </w:pP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Per a produir el “temps” de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present continu,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l català conjuga el verb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estar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i hi afegeix el gerundi; en anglès, per a produir el temps d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present continuou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es  conjuga l’auxilia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b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s’hi afegeix el gerundi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268" w:type="dxa"/>
        <w:jc w:val="left"/>
        <w:tblInd w:w="2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8"/>
        <w:gridCol w:w="1533"/>
        <w:gridCol w:w="2094"/>
        <w:gridCol w:w="2163"/>
      </w:tblGrid>
      <w:tr>
        <w:trPr/>
        <w:tc>
          <w:tcPr>
            <w:tcW w:w="3011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resent continu</w:t>
            </w:r>
          </w:p>
        </w:tc>
        <w:tc>
          <w:tcPr>
            <w:tcW w:w="42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present continuous</w:t>
            </w:r>
          </w:p>
        </w:tc>
      </w:tr>
      <w:tr>
        <w:trPr/>
        <w:tc>
          <w:tcPr>
            <w:tcW w:w="3011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</w:tcBorders>
            <w:shd w:fill="E0E0E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verb regular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verb irregular</w:t>
            </w:r>
          </w:p>
        </w:tc>
      </w:tr>
      <w:tr>
        <w:trPr/>
        <w:tc>
          <w:tcPr>
            <w:tcW w:w="1478" w:type="dxa"/>
            <w:tcBorders>
              <w:top w:val="single" w:sz="2" w:space="0" w:color="000000"/>
              <w:left w:val="single" w:sz="2" w:space="0" w:color="000000"/>
            </w:tcBorders>
            <w:shd w:fill="FFFF9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stic jugant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</w:tcBorders>
            <w:shd w:fill="B0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stic bevent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</w:tcBorders>
            <w:shd w:fill="FFFF9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I am playing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0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I am drinking</w:t>
            </w:r>
          </w:p>
        </w:tc>
      </w:tr>
      <w:tr>
        <w:trPr/>
        <w:tc>
          <w:tcPr>
            <w:tcW w:w="1478" w:type="dxa"/>
            <w:tcBorders>
              <w:top w:val="single" w:sz="2" w:space="0" w:color="000000"/>
              <w:left w:val="single" w:sz="2" w:space="0" w:color="000000"/>
            </w:tcBorders>
            <w:shd w:fill="FFFF9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stàs jugant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</w:tcBorders>
            <w:shd w:fill="B0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stàs bevent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</w:tcBorders>
            <w:shd w:fill="FFFF9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you are playing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0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you are drinking</w:t>
            </w:r>
          </w:p>
        </w:tc>
      </w:tr>
      <w:tr>
        <w:trPr/>
        <w:tc>
          <w:tcPr>
            <w:tcW w:w="1478" w:type="dxa"/>
            <w:tcBorders>
              <w:top w:val="single" w:sz="2" w:space="0" w:color="000000"/>
              <w:left w:val="single" w:sz="2" w:space="0" w:color="000000"/>
            </w:tcBorders>
            <w:shd w:fill="FFFF9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stà jugant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</w:tcBorders>
            <w:shd w:fill="B0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stà bevent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</w:tcBorders>
            <w:shd w:fill="FFFF9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he, she, it is playing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0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he, she, it is drinking</w:t>
            </w:r>
          </w:p>
        </w:tc>
      </w:tr>
      <w:tr>
        <w:trPr/>
        <w:tc>
          <w:tcPr>
            <w:tcW w:w="1478" w:type="dxa"/>
            <w:tcBorders>
              <w:top w:val="single" w:sz="2" w:space="0" w:color="000000"/>
              <w:left w:val="single" w:sz="2" w:space="0" w:color="000000"/>
            </w:tcBorders>
            <w:shd w:fill="FFFF9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stem jugant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</w:tcBorders>
            <w:shd w:fill="B0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stem bevent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</w:tcBorders>
            <w:shd w:fill="FFFF9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we are playing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0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we are drinking</w:t>
            </w:r>
          </w:p>
        </w:tc>
      </w:tr>
      <w:tr>
        <w:trPr/>
        <w:tc>
          <w:tcPr>
            <w:tcW w:w="1478" w:type="dxa"/>
            <w:tcBorders>
              <w:top w:val="single" w:sz="2" w:space="0" w:color="000000"/>
              <w:left w:val="single" w:sz="2" w:space="0" w:color="000000"/>
            </w:tcBorders>
            <w:shd w:fill="FFFF9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steu jugant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</w:tcBorders>
            <w:shd w:fill="B0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steu bevent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</w:tcBorders>
            <w:shd w:fill="FFFF9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you are playing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0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you are drinking</w:t>
            </w:r>
          </w:p>
        </w:tc>
      </w:tr>
      <w:tr>
        <w:trPr/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stan jugant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0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stan bevent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they are playing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they are drinking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>—</w:t>
      </w:r>
      <w:r>
        <w:rPr>
          <w:rFonts w:eastAsia="Univers" w:cs="Univers" w:ascii="Univers" w:hAnsi="Univers"/>
          <w:color w:val="000000"/>
          <w:sz w:val="22"/>
          <w:szCs w:val="22"/>
        </w:rPr>
        <w:tab/>
        <w:t xml:space="preserve">El temps de </w:t>
      </w:r>
      <w:r>
        <w:rPr>
          <w:rFonts w:eastAsia="Univers" w:cs="Univers" w:ascii="Univers" w:hAnsi="Univers"/>
          <w:i/>
          <w:iCs/>
          <w:color w:val="000000"/>
          <w:sz w:val="22"/>
          <w:szCs w:val="22"/>
        </w:rPr>
        <w:t>pretèrit perifràstic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 correspon al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past simple</w:t>
      </w:r>
      <w:r>
        <w:rPr>
          <w:rFonts w:eastAsia="Univers" w:cs="Univers" w:ascii="Univers" w:hAnsi="Univers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color w:val="000000"/>
          <w:sz w:val="22"/>
          <w:szCs w:val="22"/>
        </w:rPr>
      </w:pPr>
      <w:r>
        <w:rPr>
          <w:rFonts w:eastAsia="Univers" w:cs="Univers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El català produeix el temps de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pretèrit perifràstic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conjugant el verb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ana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afegint-hi l’infinitiu. L’anglès produeix el temps d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past simpl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fent servir una forma única, la del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imple past</w:t>
      </w:r>
      <w:r>
        <w:rPr>
          <w:rFonts w:eastAsia="Univers" w:cs="Univers" w:ascii="Univers" w:hAnsi="Univers"/>
          <w:color w:val="000000"/>
          <w:sz w:val="20"/>
          <w:szCs w:val="20"/>
        </w:rPr>
        <w:t>. Recordem que, en el cas dels verbs regulars, aquesta forma s’obté afegint la desinència -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ed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a l’infinitiu i, en el cas dels verbs irregulars, és la segona de les tres formes que es memoritzen quan s’aprèn el verb (p.e.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drink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  <w:u w:val="single"/>
        </w:rPr>
        <w:t>drank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 drunk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624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1"/>
        <w:gridCol w:w="1251"/>
        <w:gridCol w:w="1866"/>
        <w:gridCol w:w="1879"/>
      </w:tblGrid>
      <w:tr>
        <w:trPr/>
        <w:tc>
          <w:tcPr>
            <w:tcW w:w="250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retèrit perifràstic</w:t>
            </w:r>
          </w:p>
        </w:tc>
        <w:tc>
          <w:tcPr>
            <w:tcW w:w="37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past simple</w:t>
            </w:r>
          </w:p>
        </w:tc>
      </w:tr>
      <w:tr>
        <w:trPr/>
        <w:tc>
          <w:tcPr>
            <w:tcW w:w="250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</w:tcBorders>
            <w:shd w:fill="E0E0E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verb regular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verb irregular</w:t>
            </w:r>
          </w:p>
        </w:tc>
      </w:tr>
      <w:tr>
        <w:trPr/>
        <w:tc>
          <w:tcPr>
            <w:tcW w:w="1251" w:type="dxa"/>
            <w:tcBorders>
              <w:top w:val="single" w:sz="2" w:space="0" w:color="000000"/>
              <w:left w:val="single" w:sz="2" w:space="0" w:color="000000"/>
            </w:tcBorders>
            <w:shd w:fill="FFFF9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aig jugar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</w:tcBorders>
            <w:shd w:fill="B0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aig beure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</w:tcBorders>
            <w:shd w:fill="FFFF9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I played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0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I drank</w:t>
            </w:r>
          </w:p>
        </w:tc>
      </w:tr>
      <w:tr>
        <w:trPr/>
        <w:tc>
          <w:tcPr>
            <w:tcW w:w="1251" w:type="dxa"/>
            <w:tcBorders>
              <w:top w:val="single" w:sz="2" w:space="0" w:color="000000"/>
              <w:left w:val="single" w:sz="2" w:space="0" w:color="000000"/>
            </w:tcBorders>
            <w:shd w:fill="FFFF9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as jugar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</w:tcBorders>
            <w:shd w:fill="B0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as beure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</w:tcBorders>
            <w:shd w:fill="FFFF9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you played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0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you drank</w:t>
            </w:r>
          </w:p>
        </w:tc>
      </w:tr>
      <w:tr>
        <w:trPr/>
        <w:tc>
          <w:tcPr>
            <w:tcW w:w="1251" w:type="dxa"/>
            <w:tcBorders>
              <w:top w:val="single" w:sz="2" w:space="0" w:color="000000"/>
              <w:left w:val="single" w:sz="2" w:space="0" w:color="000000"/>
            </w:tcBorders>
            <w:shd w:fill="FFFF9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a jugar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</w:tcBorders>
            <w:shd w:fill="B0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a beure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</w:tcBorders>
            <w:shd w:fill="FFFF9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he, she, it played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0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he, she, it drank</w:t>
            </w:r>
          </w:p>
        </w:tc>
      </w:tr>
      <w:tr>
        <w:trPr/>
        <w:tc>
          <w:tcPr>
            <w:tcW w:w="1251" w:type="dxa"/>
            <w:tcBorders>
              <w:top w:val="single" w:sz="2" w:space="0" w:color="000000"/>
              <w:left w:val="single" w:sz="2" w:space="0" w:color="000000"/>
            </w:tcBorders>
            <w:shd w:fill="FFFF9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am jugar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</w:tcBorders>
            <w:shd w:fill="B0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am beure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</w:tcBorders>
            <w:shd w:fill="FFFF9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we played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0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we drank</w:t>
            </w:r>
          </w:p>
        </w:tc>
      </w:tr>
      <w:tr>
        <w:trPr/>
        <w:tc>
          <w:tcPr>
            <w:tcW w:w="1251" w:type="dxa"/>
            <w:tcBorders>
              <w:top w:val="single" w:sz="2" w:space="0" w:color="000000"/>
              <w:left w:val="single" w:sz="2" w:space="0" w:color="000000"/>
            </w:tcBorders>
            <w:shd w:fill="FFFF9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au jugar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</w:tcBorders>
            <w:shd w:fill="B0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au beure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</w:tcBorders>
            <w:shd w:fill="FFFF9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you played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0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you drank</w:t>
            </w:r>
          </w:p>
        </w:tc>
      </w:tr>
      <w:tr>
        <w:trPr/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an jugar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0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an beure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they played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they drank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>—</w:t>
      </w:r>
      <w:r>
        <w:rPr>
          <w:rFonts w:eastAsia="Univers" w:cs="Univers" w:ascii="Univers" w:hAnsi="Univers"/>
          <w:color w:val="000000"/>
          <w:sz w:val="22"/>
          <w:szCs w:val="22"/>
        </w:rPr>
        <w:tab/>
        <w:t xml:space="preserve">El temps de </w:t>
      </w:r>
      <w:r>
        <w:rPr>
          <w:rFonts w:eastAsia="Univers" w:cs="Univers" w:ascii="Univers" w:hAnsi="Univers"/>
          <w:i/>
          <w:iCs/>
          <w:color w:val="000000"/>
          <w:sz w:val="22"/>
          <w:szCs w:val="22"/>
        </w:rPr>
        <w:t>pretèrit indefinit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 correspon al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present perfect</w:t>
      </w:r>
      <w:r>
        <w:rPr>
          <w:rFonts w:eastAsia="Univers" w:cs="Univers" w:ascii="Univers" w:hAnsi="Univers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color w:val="000000"/>
          <w:sz w:val="22"/>
          <w:szCs w:val="22"/>
        </w:rPr>
      </w:pPr>
      <w:r>
        <w:rPr>
          <w:rFonts w:eastAsia="Univers" w:cs="Univers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El català produeix el temps de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pretèrit indefini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conjugant el verb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hav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afegint-hi el participi. L’anglès produeix el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present perfec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conjugant l’auxilia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av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afegint-hi el participi. Recordem que, en el cas dels verbs regulars, el participi s’obté afegint la desinència -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ed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a l’infinitiu i, en el cas dels verbs irregulars, és la tercera de les tres formes que es memoritzen quan s’aprèn el verb (p.e.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drink drank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  <w:u w:val="single"/>
        </w:rPr>
        <w:t>drunk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69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0"/>
        <w:gridCol w:w="1247"/>
        <w:gridCol w:w="2268"/>
        <w:gridCol w:w="2223"/>
      </w:tblGrid>
      <w:tr>
        <w:trPr/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retèrit indefinit</w:t>
            </w:r>
          </w:p>
        </w:tc>
        <w:tc>
          <w:tcPr>
            <w:tcW w:w="449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present perfect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shd w:fill="E0E0E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verb regular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verb irregular</w:t>
            </w:r>
          </w:p>
        </w:tc>
      </w:tr>
      <w:tr>
        <w:trPr/>
        <w:tc>
          <w:tcPr>
            <w:tcW w:w="1190" w:type="dxa"/>
            <w:tcBorders>
              <w:top w:val="single" w:sz="2" w:space="0" w:color="000000"/>
              <w:left w:val="single" w:sz="2" w:space="0" w:color="000000"/>
            </w:tcBorders>
            <w:shd w:fill="FFFF9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e jugat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</w:tcBorders>
            <w:shd w:fill="B0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e begu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shd w:fill="FFFF9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I have played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0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I have drunk</w:t>
            </w:r>
          </w:p>
        </w:tc>
      </w:tr>
      <w:tr>
        <w:trPr/>
        <w:tc>
          <w:tcPr>
            <w:tcW w:w="1190" w:type="dxa"/>
            <w:tcBorders>
              <w:top w:val="single" w:sz="2" w:space="0" w:color="000000"/>
              <w:left w:val="single" w:sz="2" w:space="0" w:color="000000"/>
            </w:tcBorders>
            <w:shd w:fill="FFFF9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as jugat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</w:tcBorders>
            <w:shd w:fill="B0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as begu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shd w:fill="FFFF9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you have played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0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you have drunk</w:t>
            </w:r>
          </w:p>
        </w:tc>
      </w:tr>
      <w:tr>
        <w:trPr/>
        <w:tc>
          <w:tcPr>
            <w:tcW w:w="1190" w:type="dxa"/>
            <w:tcBorders>
              <w:top w:val="single" w:sz="2" w:space="0" w:color="000000"/>
              <w:left w:val="single" w:sz="2" w:space="0" w:color="000000"/>
            </w:tcBorders>
            <w:shd w:fill="FFFF9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a jugat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</w:tcBorders>
            <w:shd w:fill="B0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a begu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shd w:fill="FFFF9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he, she, it has played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0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he, she, it has drunk</w:t>
            </w:r>
          </w:p>
        </w:tc>
      </w:tr>
      <w:tr>
        <w:trPr/>
        <w:tc>
          <w:tcPr>
            <w:tcW w:w="1190" w:type="dxa"/>
            <w:tcBorders>
              <w:top w:val="single" w:sz="2" w:space="0" w:color="000000"/>
              <w:left w:val="single" w:sz="2" w:space="0" w:color="000000"/>
            </w:tcBorders>
            <w:shd w:fill="FFFF9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em jugat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</w:tcBorders>
            <w:shd w:fill="B0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em begu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shd w:fill="FFFF9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we have played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0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we have drunk</w:t>
            </w:r>
          </w:p>
        </w:tc>
      </w:tr>
      <w:tr>
        <w:trPr/>
        <w:tc>
          <w:tcPr>
            <w:tcW w:w="1190" w:type="dxa"/>
            <w:tcBorders>
              <w:top w:val="single" w:sz="2" w:space="0" w:color="000000"/>
              <w:left w:val="single" w:sz="2" w:space="0" w:color="000000"/>
            </w:tcBorders>
            <w:shd w:fill="FFFF9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eu jugat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</w:tcBorders>
            <w:shd w:fill="B0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eu begu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shd w:fill="FFFF9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you have played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0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you have drunk</w:t>
            </w:r>
          </w:p>
        </w:tc>
      </w:tr>
      <w:tr>
        <w:trPr/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an jugat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0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an begu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they have played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they have drunk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42"/>
      </w:tblGrid>
      <w:tr>
        <w:trPr/>
        <w:tc>
          <w:tcPr>
            <w:tcW w:w="7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Fixa-t’hi: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Si coneixes l’infinitiu d’un verb regular anglès, ja saps compondre trenta-dues oracions. Això sí que és aprendre l’anglès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Per exemple, el verb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truca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és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call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pronunciat /còl/). Per tant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9"/>
        <w:gridCol w:w="1800"/>
        <w:gridCol w:w="3613"/>
      </w:tblGrid>
      <w:tr>
        <w:trPr/>
        <w:tc>
          <w:tcPr>
            <w:tcW w:w="744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2"/>
                <w:szCs w:val="22"/>
              </w:rPr>
              <w:t>present indicatiu — present simple</w:t>
            </w:r>
          </w:p>
        </w:tc>
      </w:tr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truco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I cal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truques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you call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(ell, ella, una cosa) truc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(he, she, it) calls</w:t>
            </w:r>
          </w:p>
        </w:tc>
      </w:tr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truquem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we cal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truqueu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you call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truquen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they call</w:t>
            </w:r>
          </w:p>
        </w:tc>
      </w:tr>
      <w:tr>
        <w:trPr/>
        <w:tc>
          <w:tcPr>
            <w:tcW w:w="744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2"/>
                <w:szCs w:val="22"/>
              </w:rPr>
              <w:t>present continu — present continuous</w:t>
            </w:r>
          </w:p>
        </w:tc>
      </w:tr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estic trucan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I am callin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estàs trucan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you are calling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(ell, ella, una cosa) està trucan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(he, she, it) is calling</w:t>
            </w:r>
          </w:p>
        </w:tc>
      </w:tr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estem trucan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we are callin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esteu trucan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you are calling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estan trucan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they are calling</w:t>
            </w:r>
          </w:p>
        </w:tc>
      </w:tr>
      <w:tr>
        <w:trPr/>
        <w:tc>
          <w:tcPr>
            <w:tcW w:w="744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2"/>
                <w:szCs w:val="22"/>
              </w:rPr>
              <w:t>pretèrit perifràstic — past simple</w:t>
            </w:r>
          </w:p>
        </w:tc>
      </w:tr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vaig truca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I call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vas truca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you called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(ell, ella, una cosa) va truca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(he, she, it) called</w:t>
            </w:r>
          </w:p>
        </w:tc>
      </w:tr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vam truca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we call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vau truca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you called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van truca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they called</w:t>
            </w:r>
          </w:p>
        </w:tc>
      </w:tr>
      <w:tr>
        <w:trPr/>
        <w:tc>
          <w:tcPr>
            <w:tcW w:w="744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2"/>
                <w:szCs w:val="22"/>
              </w:rPr>
              <w:t>pretèrit indefinit — present perfect</w:t>
            </w:r>
          </w:p>
        </w:tc>
      </w:tr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he truca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I have call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has truca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you have called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(ell, ella, una cosa) ha truca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(he, she, it) has called</w:t>
            </w:r>
          </w:p>
        </w:tc>
      </w:tr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hem truca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we have call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heu truca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you have called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han truca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they have called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42"/>
      </w:tblGrid>
      <w:tr>
        <w:trPr/>
        <w:tc>
          <w:tcPr>
            <w:tcW w:w="7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Fixa-t’hi: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De la mateixa manera, quan saps l’infinitiu, el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imple pas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i el participi d’un verb irregular anglès, pots compondre trenta-dues oracions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Per example, el verb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menja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correspon a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eat ate eaten</w:t>
      </w:r>
      <w:r>
        <w:rPr>
          <w:rFonts w:eastAsia="Univers" w:cs="Univers" w:ascii="Univers" w:hAnsi="Univers"/>
          <w:color w:val="000000"/>
          <w:sz w:val="20"/>
          <w:szCs w:val="20"/>
        </w:rPr>
        <w:t>. Per tant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18"/>
          <w:szCs w:val="18"/>
        </w:rPr>
      </w:pPr>
      <w:r>
        <w:rPr>
          <w:rFonts w:eastAsia="Univers" w:cs="Univers" w:ascii="Univers" w:hAnsi="Univers"/>
          <w:color w:val="000000"/>
          <w:sz w:val="18"/>
          <w:szCs w:val="18"/>
        </w:rPr>
      </w:r>
    </w:p>
    <w:tbl>
      <w:tblPr>
        <w:tblW w:w="74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9"/>
        <w:gridCol w:w="1800"/>
        <w:gridCol w:w="3613"/>
      </w:tblGrid>
      <w:tr>
        <w:trPr/>
        <w:tc>
          <w:tcPr>
            <w:tcW w:w="744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2"/>
                <w:szCs w:val="22"/>
              </w:rPr>
              <w:t>present indicatiu — present simple</w:t>
            </w:r>
          </w:p>
        </w:tc>
      </w:tr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menjo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I ea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menges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you eat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(ell, ella, una cosa) menj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(he, she, it) eats</w:t>
            </w:r>
          </w:p>
        </w:tc>
      </w:tr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mengem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we ea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mengeu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you eat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mengen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they eat</w:t>
            </w:r>
          </w:p>
        </w:tc>
      </w:tr>
      <w:tr>
        <w:trPr/>
        <w:tc>
          <w:tcPr>
            <w:tcW w:w="744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2"/>
                <w:szCs w:val="22"/>
              </w:rPr>
              <w:t>present continu — present continuous</w:t>
            </w:r>
          </w:p>
        </w:tc>
      </w:tr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estic menjan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I am eatin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estàs menjan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you are eating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(ell, ella, una cosa) està menjan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(he, she, it) is eating</w:t>
            </w:r>
          </w:p>
        </w:tc>
      </w:tr>
      <w:tr>
        <w:trPr>
          <w:trHeight w:val="655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estem menjan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we are eatin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esteu menjan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you are eating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estan menjan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they are eating</w:t>
            </w:r>
          </w:p>
        </w:tc>
      </w:tr>
      <w:tr>
        <w:trPr/>
        <w:tc>
          <w:tcPr>
            <w:tcW w:w="744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2"/>
                <w:szCs w:val="22"/>
              </w:rPr>
              <w:t>pretèrit perifràstic — past simple</w:t>
            </w:r>
          </w:p>
        </w:tc>
      </w:tr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vaig menja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I at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vas menja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you ate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(ell, ella, una cosa) va menja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(he, she, it) ate</w:t>
            </w:r>
          </w:p>
        </w:tc>
      </w:tr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vam menja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we at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vau menja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you ate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van menja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they ate</w:t>
            </w:r>
          </w:p>
        </w:tc>
      </w:tr>
      <w:tr>
        <w:trPr/>
        <w:tc>
          <w:tcPr>
            <w:tcW w:w="744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2"/>
                <w:szCs w:val="22"/>
              </w:rPr>
              <w:t>pretèrit indefinit — present perfect</w:t>
            </w:r>
          </w:p>
        </w:tc>
      </w:tr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he menja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I have eate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has menja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you have eaten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(ell, ella, una cosa) ha menja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(he, she, it) has eaten</w:t>
            </w:r>
          </w:p>
        </w:tc>
      </w:tr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hem menja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we have eate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heu menja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you have eaten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han menja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they have eaten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Vet aquí una llista d’alguns verbs importants, regulars i irregulars, seguits d’uns exemples d’ús en els temps que a</w:t>
      </w:r>
      <w:r>
        <w:rPr>
          <w:rFonts w:eastAsia="Univers" w:cs="Univers" w:ascii="Univers" w:hAnsi="Univers"/>
          <w:color w:val="000000"/>
          <w:sz w:val="20"/>
          <w:szCs w:val="20"/>
        </w:rPr>
        <w:t>cabem d’aprendre</w:t>
      </w:r>
      <w:r>
        <w:rPr>
          <w:rFonts w:cs="Univers" w:ascii="Univers" w:hAnsi="Univers"/>
          <w:sz w:val="20"/>
          <w:szCs w:val="20"/>
          <w:lang w:val="en-US"/>
        </w:rPr>
        <w:t xml:space="preserve"> (per a una explicació dels símbols fonètics, vegeu la </w:t>
      </w:r>
      <w:r>
        <w:rPr>
          <w:rFonts w:cs="Univers" w:ascii="Univers" w:hAnsi="Univers"/>
          <w:i/>
          <w:iCs/>
          <w:sz w:val="20"/>
          <w:szCs w:val="20"/>
          <w:lang w:val="en-US"/>
        </w:rPr>
        <w:t>Pronunciació figurada</w:t>
      </w:r>
      <w:r>
        <w:rPr>
          <w:rFonts w:cs="Univers" w:ascii="Univers" w:hAnsi="Univers"/>
          <w:sz w:val="20"/>
          <w:szCs w:val="20"/>
          <w:lang w:val="en-US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  <w:lang w:val="en-US"/>
        </w:rPr>
      </w:pPr>
      <w:r>
        <w:rPr>
          <w:rFonts w:eastAsia="Univers" w:cs="Univers" w:ascii="Univers" w:hAnsi="Univers"/>
          <w:color w:val="000000"/>
          <w:sz w:val="20"/>
          <w:szCs w:val="20"/>
          <w:lang w:val="en-US"/>
        </w:rPr>
      </w:r>
    </w:p>
    <w:tbl>
      <w:tblPr>
        <w:tblW w:w="74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1798"/>
        <w:gridCol w:w="1903"/>
        <w:gridCol w:w="2059"/>
      </w:tblGrid>
      <w:tr>
        <w:trPr/>
        <w:tc>
          <w:tcPr>
            <w:tcW w:w="744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Verbs regulars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believ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(creur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count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(comptar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finish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(acabar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follow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(seguir)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help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(ajudar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learn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(aprendre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need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(necessitar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paint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(pintar)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pull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/pəl/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(tibar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remember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(recordar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smil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(somriur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start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(començar)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stay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(quedar-se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us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(fer servir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walk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/wòk/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(caminar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work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/wərk/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(treballar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6"/>
        <w:gridCol w:w="3826"/>
      </w:tblGrid>
      <w:tr>
        <w:trPr/>
        <w:tc>
          <w:tcPr>
            <w:tcW w:w="74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Verbs irregulars</w:t>
            </w:r>
          </w:p>
        </w:tc>
      </w:tr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 xml:space="preserve">break broke broken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(trencar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 xml:space="preserve">buy bought 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/bòt/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 xml:space="preserve">bought 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/bòt/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(comprar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 xml:space="preserve">come 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/kʌm/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 xml:space="preserve">came come 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/kʌm/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(venir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 xml:space="preserve">do 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/duu/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 xml:space="preserve"> did don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/dʌn/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(fer [accions]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find found found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(trobar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 xml:space="preserve">give 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/guév/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gave given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/guéven/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(donar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 xml:space="preserve">go 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/góu/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 xml:space="preserve"> went gon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/gòn/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(anar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make made mad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(fer [coses])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meet met met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(trobar-se, conèixer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pay paid paid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(pagar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sell sold sold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(vendre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send sent sent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(enviar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 xml:space="preserve">sing sang sung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(cantar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sleep slept slept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(dormir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speak spoke spoken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(parlar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 xml:space="preserve">think thought 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/θòt/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 xml:space="preserve"> thought 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/θòt/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(pensar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2"/>
          <w:szCs w:val="32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>Exemple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tbl>
      <w:tblPr>
        <w:tblW w:w="74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42"/>
      </w:tblGrid>
      <w:tr>
        <w:trPr/>
        <w:tc>
          <w:tcPr>
            <w:tcW w:w="7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AECF0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Recorda: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hd w:fill="AECF0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Quan el pronom neutre català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o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representa un substantiu no determinat se sol traduir en anglès per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3"/>
        <w:gridCol w:w="3729"/>
      </w:tblGrid>
      <w:tr>
        <w:trPr/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S’ho creuen.</w:t>
            </w:r>
          </w:p>
          <w:p>
            <w:pPr>
              <w:pStyle w:val="TableContents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They believe it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Estem comptant.</w:t>
            </w:r>
          </w:p>
          <w:p>
            <w:pPr>
              <w:pStyle w:val="TableContents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We are counting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Vam seguir.</w:t>
            </w:r>
          </w:p>
          <w:p>
            <w:pPr>
              <w:pStyle w:val="TableContents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We followed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Heu ajudat.</w:t>
            </w:r>
          </w:p>
          <w:p>
            <w:pPr>
              <w:pStyle w:val="TableContents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You have helped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Aprenc.</w:t>
            </w:r>
          </w:p>
          <w:p>
            <w:pPr>
              <w:pStyle w:val="TableContents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I learn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6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Està somrient (ella).</w:t>
            </w:r>
          </w:p>
          <w:p>
            <w:pPr>
              <w:pStyle w:val="TableContents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She is smiling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7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Van començar.</w:t>
            </w:r>
          </w:p>
          <w:p>
            <w:pPr>
              <w:pStyle w:val="TableContents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They started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8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S’han quedat.</w:t>
            </w:r>
          </w:p>
          <w:p>
            <w:pPr>
              <w:pStyle w:val="TableContents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They have stayed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9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Estàs caminant.</w:t>
            </w:r>
          </w:p>
          <w:p>
            <w:pPr>
              <w:pStyle w:val="TableContents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You are walking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10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Ha treballat(ell).</w:t>
            </w:r>
          </w:p>
          <w:p>
            <w:pPr>
              <w:pStyle w:val="TableContents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He has worked.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1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Ho trenquem.</w:t>
            </w:r>
          </w:p>
          <w:p>
            <w:pPr>
              <w:pStyle w:val="TableContents"/>
              <w:tabs>
                <w:tab w:val="clear" w:pos="720"/>
                <w:tab w:val="left" w:pos="-4439" w:leader="none"/>
                <w:tab w:val="left" w:pos="-4031" w:leader="none"/>
                <w:tab w:val="right" w:pos="-3866" w:leader="none"/>
                <w:tab w:val="left" w:pos="-3731" w:leader="none"/>
                <w:tab w:val="right" w:pos="-3588" w:leader="none"/>
                <w:tab w:val="left" w:pos="-3447" w:leader="none"/>
                <w:tab w:val="left" w:pos="-3192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We break it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1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Ho estic comprant.</w:t>
            </w:r>
          </w:p>
          <w:p>
            <w:pPr>
              <w:pStyle w:val="TableContents"/>
              <w:tabs>
                <w:tab w:val="clear" w:pos="720"/>
                <w:tab w:val="left" w:pos="-4439" w:leader="none"/>
                <w:tab w:val="left" w:pos="-4031" w:leader="none"/>
                <w:tab w:val="right" w:pos="-3866" w:leader="none"/>
                <w:tab w:val="left" w:pos="-3731" w:leader="none"/>
                <w:tab w:val="right" w:pos="-3588" w:leader="none"/>
                <w:tab w:val="left" w:pos="-3447" w:leader="none"/>
                <w:tab w:val="left" w:pos="-3192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I am buying it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1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Van venir.</w:t>
            </w:r>
          </w:p>
          <w:p>
            <w:pPr>
              <w:pStyle w:val="TableContents"/>
              <w:tabs>
                <w:tab w:val="clear" w:pos="720"/>
                <w:tab w:val="left" w:pos="-4439" w:leader="none"/>
                <w:tab w:val="left" w:pos="-4031" w:leader="none"/>
                <w:tab w:val="right" w:pos="-3866" w:leader="none"/>
                <w:tab w:val="left" w:pos="-3731" w:leader="none"/>
                <w:tab w:val="right" w:pos="-3588" w:leader="none"/>
                <w:tab w:val="left" w:pos="-3447" w:leader="none"/>
                <w:tab w:val="left" w:pos="-3192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They came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1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Ho heu fet.</w:t>
            </w:r>
          </w:p>
          <w:p>
            <w:pPr>
              <w:pStyle w:val="TableContents"/>
              <w:tabs>
                <w:tab w:val="clear" w:pos="720"/>
                <w:tab w:val="left" w:pos="-4439" w:leader="none"/>
                <w:tab w:val="left" w:pos="-4031" w:leader="none"/>
                <w:tab w:val="right" w:pos="-3866" w:leader="none"/>
                <w:tab w:val="left" w:pos="-3731" w:leader="none"/>
                <w:tab w:val="right" w:pos="-3588" w:leader="none"/>
                <w:tab w:val="left" w:pos="-3447" w:leader="none"/>
                <w:tab w:val="left" w:pos="-3192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You have done it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1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Hi va (ella).</w:t>
            </w:r>
          </w:p>
          <w:p>
            <w:pPr>
              <w:pStyle w:val="TableContents"/>
              <w:tabs>
                <w:tab w:val="clear" w:pos="720"/>
                <w:tab w:val="left" w:pos="-4439" w:leader="none"/>
                <w:tab w:val="left" w:pos="-4031" w:leader="none"/>
                <w:tab w:val="right" w:pos="-3866" w:leader="none"/>
                <w:tab w:val="left" w:pos="-3731" w:leader="none"/>
                <w:tab w:val="right" w:pos="-3588" w:leader="none"/>
                <w:tab w:val="left" w:pos="-3447" w:leader="none"/>
                <w:tab w:val="left" w:pos="-3192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 xml:space="preserve">She goes 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ther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)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16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Ho estàs fent.</w:t>
            </w:r>
          </w:p>
          <w:p>
            <w:pPr>
              <w:pStyle w:val="TableContents"/>
              <w:tabs>
                <w:tab w:val="clear" w:pos="720"/>
                <w:tab w:val="left" w:pos="-4439" w:leader="none"/>
                <w:tab w:val="left" w:pos="-4031" w:leader="none"/>
                <w:tab w:val="right" w:pos="-3866" w:leader="none"/>
                <w:tab w:val="left" w:pos="-3731" w:leader="none"/>
                <w:tab w:val="right" w:pos="-3588" w:leader="none"/>
                <w:tab w:val="left" w:pos="-3447" w:leader="none"/>
                <w:tab w:val="left" w:pos="-3192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You are making it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17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Vam pagar.</w:t>
            </w:r>
          </w:p>
          <w:p>
            <w:pPr>
              <w:pStyle w:val="TableContents"/>
              <w:tabs>
                <w:tab w:val="clear" w:pos="720"/>
                <w:tab w:val="left" w:pos="-4439" w:leader="none"/>
                <w:tab w:val="left" w:pos="-4031" w:leader="none"/>
                <w:tab w:val="right" w:pos="-3866" w:leader="none"/>
                <w:tab w:val="left" w:pos="-3731" w:leader="none"/>
                <w:tab w:val="right" w:pos="-3588" w:leader="none"/>
                <w:tab w:val="left" w:pos="-3447" w:leader="none"/>
                <w:tab w:val="left" w:pos="-3192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We paid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18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Ho hem venut.</w:t>
            </w:r>
          </w:p>
          <w:p>
            <w:pPr>
              <w:pStyle w:val="TableContents"/>
              <w:tabs>
                <w:tab w:val="clear" w:pos="720"/>
                <w:tab w:val="left" w:pos="-4439" w:leader="none"/>
                <w:tab w:val="left" w:pos="-4031" w:leader="none"/>
                <w:tab w:val="right" w:pos="-3866" w:leader="none"/>
                <w:tab w:val="left" w:pos="-3731" w:leader="none"/>
                <w:tab w:val="right" w:pos="-3588" w:leader="none"/>
                <w:tab w:val="left" w:pos="-3447" w:leader="none"/>
                <w:tab w:val="left" w:pos="-3192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We have sold it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19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Estan dormint.</w:t>
            </w:r>
          </w:p>
          <w:p>
            <w:pPr>
              <w:pStyle w:val="TableContents"/>
              <w:tabs>
                <w:tab w:val="clear" w:pos="720"/>
                <w:tab w:val="left" w:pos="-4439" w:leader="none"/>
                <w:tab w:val="left" w:pos="-4031" w:leader="none"/>
                <w:tab w:val="right" w:pos="-3866" w:leader="none"/>
                <w:tab w:val="left" w:pos="-3731" w:leader="none"/>
                <w:tab w:val="right" w:pos="-3588" w:leader="none"/>
                <w:tab w:val="left" w:pos="-3447" w:leader="none"/>
                <w:tab w:val="left" w:pos="-3192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They are sleeping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20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He parlat.</w:t>
            </w:r>
          </w:p>
          <w:p>
            <w:pPr>
              <w:pStyle w:val="TableContents"/>
              <w:tabs>
                <w:tab w:val="clear" w:pos="720"/>
                <w:tab w:val="left" w:pos="-4439" w:leader="none"/>
                <w:tab w:val="left" w:pos="-4031" w:leader="none"/>
                <w:tab w:val="right" w:pos="-3866" w:leader="none"/>
                <w:tab w:val="left" w:pos="-3731" w:leader="none"/>
                <w:tab w:val="right" w:pos="-3588" w:leader="none"/>
                <w:tab w:val="left" w:pos="-3447" w:leader="none"/>
                <w:tab w:val="left" w:pos="-3192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I have spoken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42"/>
      </w:tblGrid>
      <w:tr>
        <w:trPr/>
        <w:tc>
          <w:tcPr>
            <w:tcW w:w="7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Fixa-t’hi: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Si et prens la molèstia d’aprendre els trenta-sis verbs presentats en aquesta unitat, sabràs expressar més de mil (1152) oracions en anglès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2"/>
          <w:szCs w:val="32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>EXERCICI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Escriu les oracions següents en anglè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1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Juguen</w:t>
      </w:r>
      <w:r>
        <w:rPr>
          <w:rFonts w:eastAsia="Univers" w:cs="Univers" w:ascii="Univers" w:hAnsi="Univers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2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Ell va beure cervesa </w:t>
      </w:r>
      <w:r>
        <w:rPr>
          <w:rFonts w:eastAsia="Univers" w:cs="Univers" w:ascii="Univers" w:hAnsi="Univers"/>
          <w:color w:val="000000"/>
          <w:sz w:val="20"/>
          <w:szCs w:val="20"/>
        </w:rPr>
        <w:t>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beer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3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stem trucant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4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Han menjat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5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Creiem les notície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news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6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Heu comptat els pèsol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peas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7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Van acabar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8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stan seguint els turiste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tourists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9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Han ajudat la cambrera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waitress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10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stic aprenent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11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Necessiteu aju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elp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12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Van pintar la tanca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fence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13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stan tibant la corda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rope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14)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 Recordem el passa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past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15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steu somrient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16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Han començat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17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s van quedar aquí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ere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18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Fem servir les eine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tools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19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stàs caminant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20)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 Treballo cada dia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every day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21)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 Ell va trencar un pla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 plate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22)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 Ella compra vi </w:t>
      </w:r>
      <w:r>
        <w:rPr>
          <w:rFonts w:eastAsia="Univers" w:cs="Univers" w:ascii="Univers" w:hAnsi="Univers"/>
          <w:color w:val="000000"/>
          <w:sz w:val="20"/>
          <w:szCs w:val="20"/>
        </w:rPr>
        <w:t>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ine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23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Ahi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yesterday</w:t>
      </w:r>
      <w:r>
        <w:rPr>
          <w:rFonts w:eastAsia="Univers" w:cs="Univers" w:ascii="Univers" w:hAnsi="Univers"/>
          <w:color w:val="000000"/>
          <w:sz w:val="20"/>
          <w:szCs w:val="20"/>
        </w:rPr>
        <w:t>)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 van venir </w:t>
      </w:r>
      <w:r>
        <w:rPr>
          <w:rFonts w:eastAsia="Univers" w:cs="Univers" w:ascii="Univers" w:hAnsi="Univers"/>
          <w:color w:val="000000"/>
          <w:sz w:val="20"/>
          <w:szCs w:val="20"/>
        </w:rPr>
        <w:t>[comencem amb el subjecte]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24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stàs fen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[acció]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la feina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work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25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Troben bolets </w:t>
      </w:r>
      <w:r>
        <w:rPr>
          <w:rFonts w:eastAsia="Univers" w:cs="Univers" w:ascii="Univers" w:hAnsi="Univers"/>
          <w:color w:val="000000"/>
          <w:sz w:val="20"/>
          <w:szCs w:val="20"/>
        </w:rPr>
        <w:t>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mushrooms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26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Vam donar dolço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weets/cand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a la nena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o the little girl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27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Han anat a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Tàrrega</w:t>
      </w:r>
      <w:r>
        <w:rPr>
          <w:rFonts w:eastAsia="Univers" w:cs="Univers" w:ascii="Univers" w:hAnsi="Univers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28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Estan fent </w:t>
      </w:r>
      <w:r>
        <w:rPr>
          <w:rFonts w:eastAsia="Univers" w:cs="Univers" w:ascii="Univers" w:hAnsi="Univers"/>
          <w:color w:val="000000"/>
          <w:sz w:val="20"/>
          <w:szCs w:val="20"/>
        </w:rPr>
        <w:t>[cosa]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 una pizza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29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s van trobar a Vic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in Vic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30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Hem pagat el llogu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rent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31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Venen cotxes </w:t>
      </w:r>
      <w:r>
        <w:rPr>
          <w:rFonts w:eastAsia="Univers" w:cs="Univers" w:ascii="Univers" w:hAnsi="Univers"/>
          <w:color w:val="000000"/>
          <w:sz w:val="20"/>
          <w:szCs w:val="20"/>
        </w:rPr>
        <w:t>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cars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32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Han enviat les cartes </w:t>
      </w:r>
      <w:r>
        <w:rPr>
          <w:rFonts w:eastAsia="Univers" w:cs="Univers" w:ascii="Univers" w:hAnsi="Univers"/>
          <w:color w:val="000000"/>
          <w:sz w:val="20"/>
          <w:szCs w:val="20"/>
        </w:rPr>
        <w:t>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letters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33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Vau cantar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34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He dormit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35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lla parla anglè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English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sectPr>
      <w:footerReference w:type="default" r:id="rId2"/>
      <w:type w:val="nextPage"/>
      <w:pgSz w:w="12240" w:h="15840"/>
      <w:pgMar w:left="2405" w:right="2405" w:gutter="0" w:header="0" w:top="1134" w:footer="1134" w:bottom="1693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Univers">
    <w:charset w:val="00"/>
    <w:family w:val="swiss"/>
    <w:pitch w:val="variable"/>
  </w:font>
  <w:font w:name="Univer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TextBody">
    <w:name w:val="WW-Text Body"/>
    <w:basedOn w:val="Normal"/>
    <w:qFormat/>
    <w:pPr/>
    <w:rPr/>
  </w:style>
  <w:style w:type="paragraph" w:styleId="TableContents">
    <w:name w:val="Table Contents"/>
    <w:basedOn w:val="WW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