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10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dverbis I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adverbis anglesos es poden dividir en sis grups principals, segons la funció que fan. Ja hem estudiat els adverbis interrogatius en la unitat 9 (recordem que só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i ara presentarem els altres cinc grups: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adverbis de temp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r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r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'hor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tc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adverbis de maner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e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bé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low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entament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tc.)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adverbis de lloc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quí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bo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obre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tc.)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adverbis d'afirmació i de dubt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obab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robablement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yb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tser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tc.)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adverbis conjuntiu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e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anmateix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er tant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tc.)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n aquesta unitat estudiarem primer la posició dels adverbis i després els adverbis de temps —que és el grup més nombrós— i en la unitat 11 mirarem els altres tipus d’adverbi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Posició dels adverb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A grans trets, quan modifiquen verbs, els adverbis anglesos es poden col·locar en tres posicions: posició inicial, posició final o posició central. Vegem-ne ara la distribució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A)</w:t>
        <w:tab/>
        <w:t>Posició inici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ls adverbis que es col·loquen en posició inicial van davant el subjecte d’una frase o clàusula; a vegades van seguits de coma. Observem que no han de ser necessàriament el primer mot de l’oració completa (ex. 7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Potse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necessiten més temp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Mayb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ey need more ti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 fet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, l’altra ruta és més direc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ctuall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, the other way is more direc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 tota manera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, el cotxe no v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nywa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, the car doesn’t ru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A vegades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parem per prendre un cafè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ometime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we stop to have a cup of coff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Fins ara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no han solucionat el problem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o fa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ey haven’t solved the probl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Al final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ens vam reuni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Eventuall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we got back togeth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ens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per tant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, existeix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think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herefor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I a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Per l’altra banda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, a vegades s’enfada per no 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On the other hand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, he sometimes gets angry over nothing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B)</w:t>
        <w:tab/>
        <w:t>Posició fin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ls adverbis que es col·loquen en posició final van després del verb o del seu complement, si és que en té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Univers" w:cs="Univers" w:ascii="Univers" w:hAnsi="Univers"/>
          <w:color w:val="000000"/>
          <w:sz w:val="18"/>
          <w:szCs w:val="18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La Rosa condueix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a poc a poc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Rosa drive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low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arla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bé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l’anglè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e speaks English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we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He speaks well Englis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</w:t>
              <w:tab/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Ahi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els vaig veu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saw the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ester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millor qu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esterda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I saw the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Ja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heu sopat? No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encara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no hem sop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ave you had dinn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e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? No, we haven’t had dinn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e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Vam comença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tard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started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lat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Ja no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em necessit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don’t need m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ny mor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També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hi ha altres canvi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re are other change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s well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)</w:t>
        <w:tab/>
        <w:t>Posició centr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 lloc dels adverbis que es col·loquen en posició central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color w:val="000000"/>
          <w:sz w:val="20"/>
          <w:szCs w:val="20"/>
        </w:rPr>
        <w:t>depèn del temps del verb principal de l’oració: si el temps del verb és simpl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simp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ast simp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, els adverbis van davant del verb, amb l’excepció del ver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>, respecte del qual sempre van darrere; si el temps del verb és compost (en anglès, tot altre temps verbal), els adverbis solen anar després del primer auxiliar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Davant un verb simple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n Gerard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sempr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ve a les vu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Gerard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lway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← comes at eight o’cloc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Probablement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van agafar l’autobú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probabl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← took the bus.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 xml:space="preserve">Després del primer auxiliar d’un verb compost (o del verb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2"/>
                <w:szCs w:val="22"/>
              </w:rPr>
              <w:t>b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Generalment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ens han ajudat quan els necessitàv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hav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→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usuall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helped us when we needed th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Sempr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parla (està parlant) de les seves possessio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i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→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lway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alking about his possessio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Sovint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la Sandra està nervio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andra i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→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often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nervou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que la raó d’aquesta norma és que l’anglès contrau sovint el subjecte i l’auxiliar —p.e.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They’ve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usually helped..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He’s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always talking...</w:t>
      </w:r>
      <w:r>
        <w:rPr>
          <w:rFonts w:eastAsia="Univers" w:cs="Univers" w:ascii="Univers" w:hAnsi="Univers"/>
          <w:color w:val="000000"/>
          <w:sz w:val="20"/>
          <w:szCs w:val="20"/>
        </w:rPr>
        <w:t>, etc.— i si es col·loqués un adverbi entre aquests dos elements, la contracció no seria possibl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En el cas de les negacions i de les interrogacions, l’ordre de la frase sol ser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Negacions: </w:t>
      </w:r>
      <w:r>
        <w:rPr>
          <w:rFonts w:eastAsia="Univers" w:cs="Univers" w:ascii="Univers" w:hAnsi="Univers"/>
          <w:color w:val="000000"/>
          <w:sz w:val="18"/>
          <w:szCs w:val="18"/>
        </w:rPr>
        <w:t>SUBJ.+AUXILIAR+</w:t>
      </w:r>
      <w:r>
        <w:rPr>
          <w:rFonts w:eastAsia="Univers" w:cs="Univers" w:ascii="Univers" w:hAnsi="Univers"/>
          <w:b/>
          <w:bCs/>
          <w:color w:val="000000"/>
          <w:sz w:val="18"/>
          <w:szCs w:val="18"/>
        </w:rPr>
        <w:t>NOT</w:t>
      </w:r>
      <w:r>
        <w:rPr>
          <w:rFonts w:eastAsia="Univers" w:cs="Univers" w:ascii="Univers" w:hAnsi="Univers"/>
          <w:color w:val="000000"/>
          <w:sz w:val="18"/>
          <w:szCs w:val="18"/>
        </w:rPr>
        <w:t>+ADV.+VERB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Interrogacions: </w:t>
      </w:r>
      <w:r>
        <w:rPr>
          <w:rFonts w:eastAsia="Univers" w:cs="Univers" w:ascii="Univers" w:hAnsi="Univers"/>
          <w:color w:val="000000"/>
          <w:sz w:val="18"/>
          <w:szCs w:val="18"/>
        </w:rPr>
        <w:t>[MOT INTERROGATIU +] AUXILIAR+SUBJ.+ADV.+VERB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Exemples de negacions i interrogacions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empre estan d’acord. No han estat sempre d’aco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do no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lways agree. They have no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ways agre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eníem ni diners per a l’autobús. Ni hem din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did no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id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even have bus money. We have no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had lunch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fet no són professors. No era precisament el que vol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are no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ctually teachers. It was no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as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exactly what I want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estat mai a Londre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acabes de di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ever been in London? What did you just say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volies més whisky? De debò pensaves que érem german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id you still want more whisky? Did you really think we were brother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paren mai de parlar? Ni vau informar la polici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n’t they ever stop talking? Didn’t you even inform the police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lguns adverbis van davant una contracció negativa. Exemple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l’ha vista (Continua sense veure-la)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still hasn’t seen 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ense contracció, la frase es construeix de la manera següent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has still not seen he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Adverbis de temp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conveniència podem destacar tres tipus d’adverbis de temps: els que indiquen un temps definit i concret (ex.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vu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; els que assenyalen la freqüència (ex.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way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emp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, i els que denoten temps relatiu (ex.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r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’hora</w:t>
      </w:r>
      <w:r>
        <w:rPr>
          <w:rFonts w:eastAsia="Univers" w:cs="Univers" w:ascii="Univers" w:hAnsi="Univers"/>
          <w:color w:val="000000"/>
          <w:sz w:val="20"/>
          <w:szCs w:val="20"/>
        </w:rPr>
        <w:t>). En la taula que tot seguit oferim veurem les posicions dels adverbis de temps més importants, tot observant com alguns poden anar en més d’una posició. A més, després de la taula farem una llista alfabètica de tots els adverbis amb la traducció en català, amb exemples del seu ús i amb alguns comentaris pertinen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"/>
        <w:gridCol w:w="1451"/>
        <w:gridCol w:w="1567"/>
        <w:gridCol w:w="1624"/>
        <w:gridCol w:w="1751"/>
      </w:tblGrid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osició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icial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entral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emp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efini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n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now</w:t>
            </w:r>
          </w:p>
          <w:p>
            <w:pPr>
              <w:pStyle w:val="TableContents"/>
              <w:tabs>
                <w:tab w:val="clear" w:pos="720"/>
                <w:tab w:val="left" w:pos="-6516" w:leader="none"/>
                <w:tab w:val="left" w:pos="-6108" w:leader="none"/>
                <w:tab w:val="right" w:pos="-5944" w:leader="none"/>
                <w:tab w:val="left" w:pos="-5808" w:leader="none"/>
                <w:tab w:val="right" w:pos="-5665" w:leader="none"/>
                <w:tab w:val="left" w:pos="-5525" w:leader="none"/>
                <w:tab w:val="left" w:pos="-526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oda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omorrow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onigh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esterday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emp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reqüen-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ati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ccasionall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metim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usually*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lway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v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nev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no long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ccasionally</w:t>
            </w:r>
          </w:p>
        </w:tc>
        <w:tc>
          <w:tcPr>
            <w:tcW w:w="1624" w:type="dxa"/>
            <w:tcBorders>
              <w:top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fte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rarely/seldom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metim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usually*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ny mo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ften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emp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elatiu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ventuall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nex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 f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until now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lread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ventuall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inall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jus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nex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o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till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arl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n tim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a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nex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ften</w:t>
            </w:r>
          </w:p>
        </w:tc>
        <w:tc>
          <w:tcPr>
            <w:tcW w:w="1751" w:type="dxa"/>
            <w:tcBorders>
              <w:top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n tim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 f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o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until now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et</w:t>
            </w:r>
          </w:p>
        </w:tc>
      </w:tr>
      <w:tr>
        <w:trPr/>
        <w:tc>
          <w:tcPr>
            <w:tcW w:w="7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* També s’inclouen aquí els sinònim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rmal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eneral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lread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j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 també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La traducció de </w:t>
      </w:r>
      <w:r>
        <w:rPr>
          <w:rFonts w:eastAsia="Univers" w:cs="Univers" w:ascii="Univers" w:hAnsi="Univers"/>
          <w:color w:val="000000"/>
          <w:sz w:val="20"/>
          <w:szCs w:val="20"/>
        </w:rPr>
        <w:t>ja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color w:val="000000"/>
          <w:sz w:val="20"/>
          <w:szCs w:val="20"/>
        </w:rPr>
        <w:t>encara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. 13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rea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ol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j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el sentit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s d’aban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sol anar en posició central.  Normalment el seu ús es limita a afirmacions (exs. 1-3), però a vegades es fa servir en interrogacions quan el qui parla no demana una resposta, sinó que expressa la seva sorpresa que alguna cosa hagi passat sense esperar-ho i, en aquest cas, pot anar tant en posició central com al final (exs. 4 i 5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  <w:t>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què no fas els deures? —Ja els he fet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aren’t you doing your homework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 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already done it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m van regalar un CD que ja ten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gave me a C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already ha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he llegit aquest llib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already read this boo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 hi vam arribar, la reunió ja havia començ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 we got there, the meeting had already begu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han estat a Alemanya, al Japó i a Mèxi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have already been to Germany, Japan, and Mexic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Ja ets aquí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amb to de sorpresa, equivalent a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arribat molt aviat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 you already her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 you here already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Ja has esmorzat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amb to de sorpresa, equivalent a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què no m’has esperat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already had breakfast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had breakfast already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lways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sempr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way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col·locar-se en posició centr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2"/>
        <w:gridCol w:w="3884"/>
      </w:tblGrid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mpre sopem a les nou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lways have dinner at nine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mpre penso en tu, estimad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m always thinking of you, dear.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mpre han tingut molts diners.</w:t>
            </w:r>
          </w:p>
          <w:p>
            <w:pPr>
              <w:pStyle w:val="TableContents"/>
              <w:tabs>
                <w:tab w:val="clear" w:pos="720"/>
                <w:tab w:val="left" w:pos="-4270" w:leader="none"/>
                <w:tab w:val="left" w:pos="-3862" w:leader="none"/>
                <w:tab w:val="right" w:pos="-3697" w:leader="none"/>
                <w:tab w:val="left" w:pos="-3561" w:leader="none"/>
                <w:tab w:val="right" w:pos="-3419" w:leader="none"/>
                <w:tab w:val="left" w:pos="-3279" w:leader="none"/>
                <w:tab w:val="left" w:pos="-3023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’ve always had a lot of money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diumenge sempre som a casa.</w:t>
            </w:r>
          </w:p>
          <w:p>
            <w:pPr>
              <w:pStyle w:val="TableContents"/>
              <w:tabs>
                <w:tab w:val="clear" w:pos="720"/>
                <w:tab w:val="left" w:pos="-4270" w:leader="none"/>
                <w:tab w:val="left" w:pos="-3862" w:leader="none"/>
                <w:tab w:val="right" w:pos="-3697" w:leader="none"/>
                <w:tab w:val="left" w:pos="-3561" w:leader="none"/>
                <w:tab w:val="right" w:pos="-3419" w:leader="none"/>
                <w:tab w:val="left" w:pos="-3279" w:leader="none"/>
                <w:tab w:val="left" w:pos="-3023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always home on Sunda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ny more/long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;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no long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ja 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 també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traducció de ja i encar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. 13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es locucions adverbial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 mo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mo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 long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col·loquen en posició final i la locu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long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a en posició central. Totes tres expressions són plenament col·loquials i el seu ús és generalment facultatiu; ara bé, en cas que el verb tingui un complement llarg o complex ens decantem per l’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long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ja que pot resultar desorientador si l’adverbi queda lluny del verb que modifica (ex. 1b). A més, el g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long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es fa servir normalment en preguntes negatives (ex. 3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no bec cerve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don’t drink beer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 more / any long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no longer drink be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  <w:t xml:space="preserve">(compl. llarg/complex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no bec aquella cervesa que abans t’agradava ta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no longer drink that beer you used to like so much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no vol viure a Granoll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e doesn’t want to live in Granoller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 more / any long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no longer wants to live in Granoll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no treballen aquí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Don’t they work her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 more / any long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earl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d’hora, abans d’hor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r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col·locar-se en posició final (exs. 1-2). Ara bé, pot també formar part de locucions introductòries amb el sentit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 començament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as en que va en posició inicial (ex. 3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rmalment dinem d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usually have lunch ear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arribat vint minuts abans d’hora (massa d’hora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re twenty minutes ear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 començament del segle disset, el preu de les tulipes va pujar mol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rly in the seventeenth century, the price of tulips increased greatl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n l’adverb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vi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vol di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’hor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bans d’hor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tradueix també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r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. (Es tradueix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quan vol dir d’aquí a poc temps.) Exemple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 lleva molt aviat (molt d’hora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gets up really earl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eventuall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 xml:space="preserve">al final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després de molt temps);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amb el temp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s pot col·locar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ntual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posició inicial o centr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 final va admetre que jo tenia ra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eventually admitted I was righ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via molts retards, però al final hi vam arrib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 were many delays, but eventually we got the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b el temps, els treballadors van acceptar la decisió del comitè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workers eventually accepted the committee’s decisio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’adverb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tual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és un “fals amic”, ja que no vol dir ma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ventualmen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ev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;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nev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mai (alguna vegada); mai no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adverbi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e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en col·locar-se en posició central. El primer tradueix l’adverbi català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a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frases comparatives, interrogatives i condicionals, és a dir, quan l’oració no és negativ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el cas d’expressions negatives, de les dues possibilitat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e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 e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a primera s’empra més sovint en declaracions negatives —ex.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’ve never seen 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més col·loquial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 haven’t ever seen 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No l’he vist mai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— i la segona s’usa més en interrogacions negatives—ex.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sn’t he ever swum here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més col·loquial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s he never swum here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No ha nedat mai aquí?)</w:t>
      </w:r>
      <w:r>
        <w:rPr>
          <w:rFonts w:eastAsia="Univers" w:cs="Univers" w:ascii="Univers" w:hAnsi="Univers"/>
          <w:color w:val="000000"/>
          <w:sz w:val="20"/>
          <w:szCs w:val="20"/>
        </w:rPr>
        <w:t>—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estat mai a Miami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ever been to Miami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mai vols res, truca’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f you ever want anything, call 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e tingut mai xarampi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never had the measl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i no em fas ca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never pay attention to 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as agafat mai un nadó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n’t you ever held a baby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Finalment esmentem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ever ... agai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, que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ai més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menjar era horrible; no hi anirem mai més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food was terrible; we’ll never go there again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inall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al final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(després de molt temps);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 xml:space="preserve">per f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després d’un temps excessiu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inal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col·loca en posició inicial és sinònim de la locu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 the en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signific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sprés de molt temps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canvi, quan va en posició central pot implicar que ha passat un període de temps excessiu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 final ens vam adonar que tenia po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nally / In the en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we realized that he was afrai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 final (Per fi) van admetre que no tenien ra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finally admitted that they were wro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fi ha parat de ploure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finally stopped raining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 tim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a temps, amb temp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locució adverbia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 ti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anar en posició final (després del verb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rribes just a temps per din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re just in time for lunch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tornar a temps per ajudar-n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came back in time to help u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lat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ard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lat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col·locar-se en posició final (exs. 1-3). Ara bé, pot també formar part de locucions introductòries amb el sentit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 al final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as en que va en posició inicial (ex. 4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rribes ta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re l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tren de Lleida va arribar ta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train from Lleida was l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’agrada dormir fins ta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like to sleep l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tornar de Milà a finals de setemb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got back from Milan late in Septembe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ex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sprés, llavor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 grans trets,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next </w:t>
      </w:r>
      <w:r>
        <w:rPr>
          <w:rFonts w:eastAsia="Univers" w:cs="Univers" w:ascii="Univers" w:hAnsi="Univers"/>
          <w:color w:val="000000"/>
          <w:sz w:val="20"/>
          <w:szCs w:val="20"/>
        </w:rPr>
        <w:t>es col·loca en posició inicial en afirmacions i en posició final en preguntes. Tot i això, hi ha casos menys usuals en què es posa en posició central (ex. 3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sprés hi afegirem els ous i el suc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xt we’ll add the eggs and sug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vau fer despré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did you do nex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sprés van parlar amb les víctim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next spoke with the victim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e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no) ma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, més amunt, l’entrada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long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ja 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, més amunt, l’entrada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 more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r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anar en posició final, però pot aparèixer en posició inici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ra estem sopa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are having dinner now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w we are having dinn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ra hi són, els nostres amic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ur friends are there n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ra sí que hem begut oli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w we are really in a jam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ccasional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 tant en ta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ccasional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col·locar-se en posició central, però també pot aparèixer en posició inicial. Hi ha dues locucions sinònime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rom time to ti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w and then</w:t>
      </w:r>
      <w:r>
        <w:rPr>
          <w:rFonts w:eastAsia="Univers" w:cs="Univers" w:ascii="Univers" w:hAnsi="Univers"/>
          <w:color w:val="000000"/>
          <w:sz w:val="20"/>
          <w:szCs w:val="20"/>
        </w:rPr>
        <w:t>, que se solen col·locar en posició fin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tant en tant rebem cartes postals de l’Alb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occasionally g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ccasionally we g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ostcards from Alb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tant en tant van a comprar jun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occasionally go shopping togeth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tant en tant tots ens equivoqu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ll make mistakes from time to tim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t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ovi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t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col·locar-se en posició central; també s’usa opcionalment en posició fin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ovint hi an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often go the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go there oft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ovint he sentit a parlar d’el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often heard about 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heard about her ofte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n tim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untualment, a l’hor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locució adverbia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 ti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anar en posició fin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i no arriben puntualm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never arrive on tim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are never on ti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n començar puntualmen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id they begin on time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arely; seld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rarament, poques vegad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Dels adverbis sinònim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are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eldom</w:t>
      </w:r>
      <w:r>
        <w:rPr>
          <w:rFonts w:eastAsia="Univers" w:cs="Univers" w:ascii="Univers" w:hAnsi="Univers"/>
          <w:color w:val="000000"/>
          <w:sz w:val="20"/>
          <w:szCs w:val="20"/>
        </w:rPr>
        <w:t>, el primer és el més usual. Tots dos se solen col·locar en posició centr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arament miren els partits de futb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rarely/seldom watch football match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rarament sortia amb el seu mar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seldom went out with her husban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 f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until n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fins ar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es locucions adverbial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 f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until n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an tant en posició inicial com en posició final. Encara que totes dues es tradueixen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fins ara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 f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fa servir quan la situació continua igual, mentre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until n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mplica que la situació ha canviat o està a punt de canviar (vegeu exemple 1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Fins ara no hem tingut problem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i la situació continua igual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aven’t had any problems so f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Fins ara no havíem tingut problem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però ara sí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adn’t had any problems until n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ixò és tot el que he fet fins a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is all I’ve done so f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ns ara no havia mostrat cap interès en ell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però ara sí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hadn’t shown any interest in her until no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tim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— a vegad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Generalment es posa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tim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posició inicial o, menys sovint, en posició central (ex. 3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vegades es barallav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times they quarrel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vegades visc al camp, a vegades visc a la ciut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times I live in the country, sometimes I live in the cit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vegades m’he preguntat què passa després de la vid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sometimes wondered what comes after lif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vegades canvien els plans a l’últim mom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times they change their plans at the last minut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viat (d’aquí a poc temps; després de poc temp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posar en posició central o final. Recordem que els mot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will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</w:t>
      </w:r>
      <w:r>
        <w:rPr>
          <w:rFonts w:eastAsia="Univers" w:cs="Univers" w:ascii="Univers" w:hAnsi="Univers"/>
          <w:color w:val="000000"/>
          <w:sz w:val="20"/>
          <w:szCs w:val="20"/>
        </w:rPr>
        <w:t>, indicant el futur i el condicional, respectivament, compten com a auxiliar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viat serà aquí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ill soon be he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ill be here soo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viat tornaran a Escòc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 will soon move back to Scotlan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viat serà a punt el sop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inner will soon be read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abíem que aviat es cansaria d’el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knew he would soon get tired of 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.. get tired of her soo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i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 també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traducció de ja i encar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. 00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de temp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i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ndica sempre acció continuada; es col·loca en posició central però va davant d’una contracció negativa (ex. 4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vol venir amb nosalt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still wants to come with 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dorm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’re still sleep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treballes a la min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still work in the min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ho enten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till don’t understand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then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1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després, llavors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2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en aquest temp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signific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spré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col·locar en posició inicial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ncara que en preguntes pot aparèixer en posició final. També pot significa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 aquest temps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as en què va en posició final. 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imer va perdre els estreps, després va començar a crid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rst he lost his temper, then he started to ye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va rentar el cotxe i després va anar (amb cotxe) a Cald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washed the car and then drove to Cald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aquest temps els preus eren més al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ices were higher the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toda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avui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anar en posició final, però pot anar en posició inicial. També pot fer de subjecte d’una oració (ex. 2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vui el cap és a Alaca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oss is in Alacant to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, menys sovint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day the boss..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vui és dissabte, però de tota manera vull treball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day is Saturday, but I want to work anywa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tomorrow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demà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morr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anar en posició final, però pot anar en posició inicial. També pot fer de subjecte d’una oració (ex. 2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mà necessito el cotx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need the car tomorr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, no tan sovint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morrow I need the c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mà és el meu aniversa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morrow’s my birthda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smentem també l’express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day after tomorr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l’endemà, demà passat)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mà passat nevarà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going to snow the day after tomorro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tonight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aquesta ni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nigh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anar en posició final, però pot anar en posició inicial. També pot fer de subjecte d’una oració (ex. 2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a nit ens n’anem a la cos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leaving for the coast toni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night we’re leaving..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a nit és especi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night is speci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feu, aquesta ni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are you doing tonigh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n anglès die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morn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(aquest matí)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afterno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questa tarda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even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quest vespre)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però no se sol dir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his ni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sinó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ni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ntil now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fins ar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, més amunt, l’entrada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 far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ns ara no me n’havia adon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dn’t noticed it until no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suall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generall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normall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normalment, generalment, usualme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(Ordenem aquests adverbis segons la seva freqüència d’ús; és a dir, dels tres adverbi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usual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usa més en anglès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rmalmen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usa més en català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quests adverbis solen col·locar-se en posició central, però també poden aparèixer en posició inicial. Observem que s’usen per a traduir el temps de present d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costum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la locució «soler+infinitiu» (exs. 3 i 4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rmalment escolte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ràdi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usually listen to the radi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eneralment no ha tingut la voluntat de particip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hasn’t generally been willing to particip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costumo a llevar-me d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usually get up ear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olen beure 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usually drink te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yesterda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ahi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ster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anar en posició final, però pot anar en posició inicial. També pot fer de subjecte d’una oració (ex. 2). Esmentem, encara, la locu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day before yester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abans-d’ahir)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en Joan no va venir a clas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Joan didn’t come to class yesterday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esterday, Joan didn’t..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feia s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esterday was sunn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tots els meus problemes semblaven ben llun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esterday, all my troubles seemed so far aw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acabo de caure del ni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asn’t born yester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vaig veure abans-d’ahi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aw her the day before yesterda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yet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ja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(interrogatiu),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 xml:space="preserve"> encara 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 també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traducció de ja i encar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 la pàgina següent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tenir el sentit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fins aquest punt en el temp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 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expressions negatives (exs. 1-2) o bé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j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interrogacions que demanen una resposta sí o no (ex. 3-4); se sol col·locar en posició fin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m’han pag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haven’t paid me y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t’han donat les gràci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n’t they thanked you ye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han acabat de pintar el vostre lavabo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they finished painting your bathroom ye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són les nou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it nine o’clock ye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tens fets els deures? No, encara n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your homework done yet? No, not ye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Cas especial: l’ús d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last, nex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thi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mb adverbis o períodes definits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És important recordar que, quan els noms dels mesos o dels dies de la setmana —o bé els període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e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setmana)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n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(mes)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e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ny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signifiquen l’immediatament passat, l’anglès empra l’adjecti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a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no s’hi utilitza article. Semblantment, quan es refereixen a l’immediatament vinent, l’anglès usa l’adjecti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x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també sense article. Exemples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vam conèixer el març passa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met them last March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marts vinent aniran dos dies a Tamariu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xt Tuesday they’re going to Tamariu for two days*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any passat vaig perdre tres quilos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lost three kilos last year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setmana vinent comencem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re beginning next week.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*</w:t>
              <w:tab/>
              <w:t xml:space="preserve">La locució adverbial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xt Tues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va en posició inicial perquè no interfereixi amb la locució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 two day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que per força ha d’anar en posició final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La traducció en anglès de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ja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encar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Comencem la nostra explicació de la traducció en anglès dels adverbi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j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mb una taula que mostra la seva distribució. Els blocs de color vermell indiquen casos en què pot haver-hi dues possibilitats, de les quals parlarem més endava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323"/>
        <w:gridCol w:w="383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AFIRMACI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ill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ready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REGUNT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ill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D8D7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a vegade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read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NEGACI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D8D7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a vegade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i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 more/longer; no long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resum, i sense considerar de moment les excepcions, l’adverbi de temp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i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 g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 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pe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A més, l’adverbi de temp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ja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s tradueix en afirmacion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rea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en pregunte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n negacion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 mo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 long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longer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2"/>
                <w:szCs w:val="22"/>
              </w:rPr>
              <w:t>ENCARA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tenen el meu cotx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still have my c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estan dormin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 they still sleeping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han ving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haven’t come yet.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he llegit aquest llib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already read this boo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heu visitat la catedral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visited the cathedral ye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no bec cerve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drink beer any more/long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no longer drink bee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que el problema més important d’aquesta distribució és que l’anglès fa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ant per a tradu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 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m per a tradu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j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Ara considerem les excep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Pel que fa 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ncara no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quan el qui parla considera que una acció que encara no té lloc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ontinu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nse tenir lloc, fa servir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i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Dit altrament, quan diem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 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r la segona vegada, en anglès hom d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ill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  <w:t xml:space="preserve">primera vegada: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m’han pag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692" w:leader="none"/>
                <w:tab w:val="left" w:pos="-285" w:leader="none"/>
                <w:tab w:val="right" w:pos="-120" w:leader="none"/>
                <w:tab w:val="left" w:pos="15" w:leader="none"/>
                <w:tab w:val="right" w:pos="158" w:leader="none"/>
                <w:tab w:val="left" w:pos="299" w:leader="none"/>
                <w:tab w:val="left" w:pos="554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haven’t paid me y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692" w:leader="none"/>
                <w:tab w:val="left" w:pos="-285" w:leader="none"/>
                <w:tab w:val="right" w:pos="-120" w:leader="none"/>
                <w:tab w:val="left" w:pos="15" w:leader="none"/>
                <w:tab w:val="right" w:pos="158" w:leader="none"/>
                <w:tab w:val="left" w:pos="299" w:leader="none"/>
                <w:tab w:val="left" w:pos="554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un mes després: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m’han pagat = Continuen sense pagar-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692" w:leader="none"/>
                <w:tab w:val="left" w:pos="-285" w:leader="none"/>
                <w:tab w:val="right" w:pos="-120" w:leader="none"/>
                <w:tab w:val="left" w:pos="15" w:leader="none"/>
                <w:tab w:val="right" w:pos="158" w:leader="none"/>
                <w:tab w:val="left" w:pos="299" w:leader="none"/>
                <w:tab w:val="left" w:pos="554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still haven’t paid 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  <w:t xml:space="preserve">primera vegada: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—Ja ha vingut la Mar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, encara no ha ving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692" w:leader="none"/>
                <w:tab w:val="left" w:pos="-285" w:leader="none"/>
                <w:tab w:val="right" w:pos="-120" w:leader="none"/>
                <w:tab w:val="left" w:pos="15" w:leader="none"/>
                <w:tab w:val="right" w:pos="158" w:leader="none"/>
                <w:tab w:val="left" w:pos="299" w:leader="none"/>
                <w:tab w:val="left" w:pos="554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s Mar come yet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 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, she hasn’t come yet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692" w:leader="none"/>
                <w:tab w:val="left" w:pos="-285" w:leader="none"/>
                <w:tab w:val="right" w:pos="-120" w:leader="none"/>
                <w:tab w:val="left" w:pos="15" w:leader="none"/>
                <w:tab w:val="right" w:pos="158" w:leader="none"/>
                <w:tab w:val="left" w:pos="299" w:leader="none"/>
                <w:tab w:val="left" w:pos="554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una hora més tard: 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I la Mar, què? —Encara no ha vingut = Continua sense veni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692" w:leader="none"/>
                <w:tab w:val="left" w:pos="-285" w:leader="none"/>
                <w:tab w:val="right" w:pos="-120" w:leader="none"/>
                <w:tab w:val="left" w:pos="15" w:leader="none"/>
                <w:tab w:val="right" w:pos="158" w:leader="none"/>
                <w:tab w:val="left" w:pos="299" w:leader="none"/>
                <w:tab w:val="left" w:pos="554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about Mar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 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still hasn’t come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Quan es fa servir l’adverb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j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una pregunta que no espera resposta, és a dir, quan es pronuncia amb to de veu d’estranyesa com a expressió de sorpresa, l’anglès el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ready</w:t>
      </w:r>
      <w:r>
        <w:rPr>
          <w:rFonts w:eastAsia="Univers" w:cs="Univers" w:ascii="Univers" w:hAnsi="Univers"/>
          <w:color w:val="000000"/>
          <w:sz w:val="20"/>
          <w:szCs w:val="20"/>
        </w:rPr>
        <w:t>, que, per norma general, es col·loca en posició fin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ets aquí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Òbviament el qui demana no espera resposta.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 you here already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són les nou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xpressió de sorpresa, mirant el rellotge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it nine o’clock already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Ja has acabat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expressió de sorpresa igual a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que treballes ràpidament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re you throug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finish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ready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) A vegades canten amb nosalt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) Sempre dinem a les t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) Vam mirar la pel·lícula i després anàrem a dormi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o to bed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) La setmana passada no vaig treball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) Amb el temps van decidir de quedar-se a Valènci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6) Encara hi só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7) Et lleve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et up</w:t>
      </w:r>
      <w:r>
        <w:rPr>
          <w:rFonts w:eastAsia="Univers" w:cs="Univers" w:ascii="Univers" w:hAnsi="Univers"/>
          <w:color w:val="000000"/>
          <w:sz w:val="20"/>
          <w:szCs w:val="20"/>
        </w:rPr>
        <w:t>) d'hora? Em desperto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ake/woke/woken up</w:t>
      </w:r>
      <w:r>
        <w:rPr>
          <w:rFonts w:eastAsia="Univers" w:cs="Univers" w:ascii="Univers" w:hAnsi="Univers"/>
          <w:color w:val="000000"/>
          <w:sz w:val="20"/>
          <w:szCs w:val="20"/>
        </w:rPr>
        <w:t>) d'hora però no em llevo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8) La meva mare ja no porta cotx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9) Ara què vols fe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0) Fins ara no havíem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</w:t>
      </w:r>
      <w:r>
        <w:rPr>
          <w:rFonts w:eastAsia="Univers" w:cs="Univers" w:ascii="Univers" w:hAnsi="Univers"/>
          <w:color w:val="000000"/>
          <w:sz w:val="20"/>
          <w:szCs w:val="20"/>
        </w:rPr>
        <w:t>) vist aquest espectacl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ow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1) Vas arribar puntualment a l'aeropor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2) Encara no he llegit el diar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3) Fins ara no m'han perdon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4) El gesto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nager</w:t>
      </w:r>
      <w:r>
        <w:rPr>
          <w:rFonts w:eastAsia="Univers" w:cs="Univers" w:ascii="Univers" w:hAnsi="Univers"/>
          <w:color w:val="000000"/>
          <w:sz w:val="20"/>
          <w:szCs w:val="20"/>
        </w:rPr>
        <w:t>) sovint envia missatges als [seus] clien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5) Ja he vist aquesta pel·lícul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6) Has pensat mai en la mor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7) Si mai reps notícies d'en Toni, vull saber-ho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8) La carn encara és una mic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little</w:t>
      </w:r>
      <w:r>
        <w:rPr>
          <w:rFonts w:eastAsia="Univers" w:cs="Univers" w:ascii="Univers" w:hAnsi="Univers"/>
          <w:color w:val="000000"/>
          <w:sz w:val="20"/>
          <w:szCs w:val="20"/>
        </w:rPr>
        <w:t>) cru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9) Rarament els veiem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0) Al cap de poc temps van trobar el treso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1) Sempre hem cosit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ew sewed sewn</w:t>
      </w:r>
      <w:r>
        <w:rPr>
          <w:rFonts w:eastAsia="Univers" w:cs="Univers" w:ascii="Univers" w:hAnsi="Univers"/>
          <w:color w:val="000000"/>
          <w:sz w:val="20"/>
          <w:szCs w:val="20"/>
        </w:rPr>
        <w:t>) així les camis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2) Van marxar d'hora de la festa [el mot "de" no es tradueix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3) Sovint arriben tard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4) Li truca sovint [ell a ella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5) Rarament anem als parc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6) Va fer una llista i després va anar a compr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7) Per fi va parar de parla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alking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8) No he perdut mai el tren fins ara [posició final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9) Ara hi só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0) Aquesta nit hi ha un concert a Vic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1) Ja no ho creue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2) El dissabte normalment juguem a golf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3) Encara no han arrib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4) Normalment fumo un cigarret després de din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5) Avui on voleu ana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6) De tant en tant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ccasionally</w:t>
      </w:r>
      <w:r>
        <w:rPr>
          <w:rFonts w:eastAsia="Univers" w:cs="Univers" w:ascii="Univers" w:hAnsi="Univers"/>
          <w:color w:val="000000"/>
          <w:sz w:val="20"/>
          <w:szCs w:val="20"/>
        </w:rPr>
        <w:t>) faig servir l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y</w:t>
      </w:r>
      <w:r>
        <w:rPr>
          <w:rFonts w:eastAsia="Univers" w:cs="Univers" w:ascii="Univers" w:hAnsi="Univers"/>
          <w:color w:val="000000"/>
          <w:sz w:val="20"/>
          <w:szCs w:val="20"/>
        </w:rPr>
        <w:t>) bicicleta per a anar a la botig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7) I què vau fer despré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8) Per fi van entendre què volia dir [després d'un temps excessiu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9) Al final van fer amic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0) Encara et deu diner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1) Som a temps per a la pel·lícul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2) Rarament surten del paí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3) A vegades es queden durant molts di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4) Quantes persones han vingut fins ara [posició final]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5) Sovint eren al teatre [posició central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6) No m'han ofert mai 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7) Has menjat mai formigue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8) Ella treballa com a cangu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abysitter</w:t>
      </w:r>
      <w:r>
        <w:rPr>
          <w:rFonts w:eastAsia="Univers" w:cs="Univers" w:ascii="Univers" w:hAnsi="Univers"/>
          <w:color w:val="000000"/>
          <w:sz w:val="20"/>
          <w:szCs w:val="20"/>
        </w:rPr>
        <w:t>) de tant en tant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rom time to tim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9) Sempre estan buscant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look for</w:t>
      </w:r>
      <w:r>
        <w:rPr>
          <w:rFonts w:eastAsia="Univers" w:cs="Univers" w:ascii="Univers" w:hAnsi="Univers"/>
          <w:color w:val="000000"/>
          <w:sz w:val="20"/>
          <w:szCs w:val="20"/>
        </w:rPr>
        <w:t>) idees nov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0) No arriben mai a l'hor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1) Encara no heu comença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2) Ja he llegit el llib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3) Ja no vénen aquí els turist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54) No han arribat a temps per sopar [en anglè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ast simple</w:t>
      </w:r>
      <w:r>
        <w:rPr>
          <w:rFonts w:eastAsia="Univers" w:cs="Univers" w:ascii="Univers" w:hAnsi="Univers"/>
          <w:color w:val="000000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55) Aviat marxaran [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continuous</w:t>
      </w:r>
      <w:r>
        <w:rPr>
          <w:rFonts w:eastAsia="Univers" w:cs="Univers" w:ascii="Univers" w:hAnsi="Univers"/>
          <w:color w:val="000000"/>
          <w:sz w:val="20"/>
          <w:szCs w:val="20"/>
        </w:rPr>
        <w:t>; posició final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6) De fet, no vam necessitar el cotx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7) Va fer bé la fei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8) Encara no sé el seu nom [d'ella]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