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6"/>
          <w:szCs w:val="36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>ANGLÈS FÀCIL — UNITAT 13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6"/>
          <w:szCs w:val="36"/>
        </w:rPr>
        <w:t>Can, could, be able to; may, might</w:t>
      </w: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 xml:space="preserve"> i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6"/>
          <w:szCs w:val="36"/>
        </w:rPr>
        <w:t>must; had better</w:t>
      </w:r>
      <w:r>
        <w:rPr>
          <w:rFonts w:eastAsia="Univers Condensed" w:cs="Univers Condensed" w:ascii="Univers Condensed" w:hAnsi="Univers Condensed"/>
          <w:b/>
          <w:bCs/>
          <w:color w:val="000000"/>
          <w:sz w:val="36"/>
          <w:szCs w:val="36"/>
        </w:rPr>
        <w:t xml:space="preserve"> i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6"/>
          <w:szCs w:val="36"/>
        </w:rPr>
        <w:t>would rather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n aquesta unitat estudiarem cinc auxiliar modals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oul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igh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ja hem estudiat els dos auxiliars modal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ill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oul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la unitat anterior i estudiare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shall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houl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la unitat següent). A més, al final d’aquesta unitat mirarem dos idiomes modals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d bett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ould rather</w:t>
      </w:r>
      <w:r>
        <w:rPr>
          <w:rFonts w:eastAsia="Univers" w:cs="Univers" w:ascii="Univers" w:hAnsi="Univers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Ara bé, abans de començar ens cal dir que el modal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xpressa dues idees ben distintes: el que ens sembla molt probable, gairebé segur, cas en què es tradueix pe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u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(ex.: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uen assajar mol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=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y must rehearse a lo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), i per l’altra banda, l’obligació, cas en què es tradueix per la perífras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haver de. </w:t>
      </w:r>
      <w:r>
        <w:rPr>
          <w:rFonts w:eastAsia="Univers" w:cs="Univers" w:ascii="Univers" w:hAnsi="Univers"/>
          <w:color w:val="000000"/>
          <w:sz w:val="20"/>
          <w:szCs w:val="20"/>
        </w:rPr>
        <w:t>En aquesta unitat n’estudiarem el primer sentit i en la següent, el segon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Els auxiliars modals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can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i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could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i la perífrasi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be able to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Els auxiliars modal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oul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tradueixen sempre en català per formes del verb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poder.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Ara bé, la traducció en anglès del verb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d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ot causar dubtes, ja que a vegades fem servi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oul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a vegades la perífras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 able to</w:t>
      </w:r>
      <w:r>
        <w:rPr>
          <w:rFonts w:eastAsia="Univers" w:cs="Univers" w:ascii="Univers" w:hAnsi="Univers"/>
          <w:color w:val="000000"/>
          <w:sz w:val="20"/>
          <w:szCs w:val="20"/>
        </w:rPr>
        <w:t>. L’ús dels uns o de l’altra depèn del temps del verb; a saber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traduïm sempre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les formes del present (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puc, pots, pot, </w:t>
      </w:r>
      <w:r>
        <w:rPr>
          <w:rFonts w:eastAsia="Univers" w:cs="Univers" w:ascii="Univers" w:hAnsi="Univers"/>
          <w:color w:val="000000"/>
          <w:sz w:val="20"/>
          <w:szCs w:val="20"/>
        </w:rPr>
        <w:t>etc.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traduïm gairebé sempre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oul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tant el condicional (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podria, podries,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etc.) com l’imperfet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(podia, podies, </w:t>
      </w:r>
      <w:r>
        <w:rPr>
          <w:rFonts w:eastAsia="Univers" w:cs="Univers" w:ascii="Univers" w:hAnsi="Univers"/>
          <w:color w:val="000000"/>
          <w:sz w:val="20"/>
          <w:szCs w:val="20"/>
        </w:rPr>
        <w:t>etc.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solem traduir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 able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tot altre temps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der</w:t>
      </w:r>
      <w:r>
        <w:rPr>
          <w:rFonts w:eastAsia="Univers" w:cs="Univers" w:ascii="Univers" w:hAnsi="Univers"/>
          <w:color w:val="000000"/>
          <w:sz w:val="20"/>
          <w:szCs w:val="20"/>
        </w:rPr>
        <w:t>, com també les formes d’infinitiu, de gerundi i de particip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Observem també que la negació del modal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ol escriur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nno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pas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can no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per exemple, normalment escrivim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 cannot g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 can’t g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no pas </w:t>
      </w:r>
      <w:r>
        <w:rPr>
          <w:rFonts w:eastAsia="Univers" w:cs="Univers" w:ascii="Univers" w:hAnsi="Univers"/>
          <w:b/>
          <w:bCs/>
          <w:strike/>
          <w:color w:val="000000"/>
          <w:sz w:val="20"/>
          <w:szCs w:val="20"/>
        </w:rPr>
        <w:t>I can not g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(No puc anar-hi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Vegem ara una taula que mostra exemples de la traducció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d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sis temps verbal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6875" w:type="dxa"/>
        <w:jc w:val="left"/>
        <w:tblInd w:w="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57"/>
        <w:gridCol w:w="3418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TEMPS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ATALÀ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center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ANGLÈS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uc fer-ho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 can do it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Futur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odré fer-ho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 will be able to do it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Condicional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odria fer-ho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 could do it</w:t>
            </w:r>
            <w:r>
              <w:rPr>
                <w:rFonts w:eastAsia="Univers" w:cs="Univers" w:ascii="Univers" w:hAnsi="Univers"/>
                <w:color w:val="000000"/>
                <w:sz w:val="18"/>
                <w:szCs w:val="18"/>
              </w:rPr>
              <w:t xml:space="preserve"> 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 would be able to do it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ret. perifràstic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vaig poder fer-ho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 was able to do it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Pret. indefinit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he pogut fer-ho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 have been able to do it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mperfet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18"/>
                <w:szCs w:val="18"/>
              </w:rPr>
              <w:t>podia fer-ho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18"/>
                <w:szCs w:val="18"/>
              </w:rPr>
              <w:t>I could do i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Observacion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Si en català és indiferent l’ús del present o del futur del verb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der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anglès se sol fer servi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altrament cal usa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ill be able to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t podré pagar demà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oració equivalent a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t puc pagar demà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can pay you tomorrow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viat podràs gaudir del nostre nou C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 </w:t>
            </w:r>
            <w:r>
              <w:rPr>
                <w:rFonts w:eastAsia="Univers" w:cs="Univers" w:ascii="Univers" w:hAnsi="Univers"/>
                <w:i/>
                <w:iCs/>
                <w:strike/>
                <w:color w:val="000000"/>
                <w:sz w:val="20"/>
                <w:szCs w:val="20"/>
              </w:rPr>
              <w:t>Aviat pots gaudir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..)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’ll soon be able to enjoy our new C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Afirmacions amb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d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temps de pretèrit perifràstic s’han de traduir p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as/were able to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; en canvi, negacions en el mateix temps tenen l’opció de ser traduïdes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ouldn’t</w:t>
      </w:r>
      <w:r>
        <w:rPr>
          <w:rFonts w:eastAsia="Univers" w:cs="Univers" w:ascii="Univers" w:hAnsi="Univers"/>
          <w:color w:val="000000"/>
          <w:sz w:val="20"/>
          <w:szCs w:val="20"/>
        </w:rPr>
        <w:t>. Exemples contrastat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conductor va poder salvar-s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driver was able 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no: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The driver could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ave himself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conductor no va poder salvar-s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driver couldn’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o també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... wasn’t able to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save himself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El gir català «condicional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d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haver + </w:t>
      </w:r>
      <w:r>
        <w:rPr>
          <w:rFonts w:eastAsia="Univers" w:cs="Univers" w:ascii="Univers" w:hAnsi="Univers"/>
          <w:color w:val="000000"/>
          <w:sz w:val="20"/>
          <w:szCs w:val="20"/>
        </w:rPr>
        <w:t>participi» es pot traduir sempre en anglès pe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ould ha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participi». Observem que aquest gir se sol aparèixer com el resultat d’una expressió de condicional 3 (vegeu pàg. 00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i haguessin llegit l’avís, podrien haver evitat l’accide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f they had read the warning, they could have avoided the acciden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i no ens haguéssim perdut, podríem haver arribat a l’ho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f we hadn’t gotten lost, we could have arrived on tim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>Quan el gir català «saber + infinitiu» descriu la capacitat o habilitat es pot traduir a vegades pe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aps cosir? No sabem ned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an you sew? We can’t swim.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Do you know how to sew? Do you know how to swim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Més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Casos en què traduïm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d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ould</w:t>
      </w:r>
      <w:r>
        <w:rPr>
          <w:rFonts w:eastAsia="Univers" w:cs="Univers" w:ascii="Univers" w:hAnsi="Univers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  <w:t xml:space="preserve">[present i futur]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Ara què podem fer? Demà què podem/podrem fe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hat can we do now? What can we do tomorrow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9)</w:t>
              <w:tab/>
              <w:t xml:space="preserve">[imperfet]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podia moure’s. M’ha demanat on podia comprar un diar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couldn’t move. He asked me where he could buy a newspap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0)</w:t>
              <w:tab/>
              <w:t xml:space="preserve">[condicional]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 Carles m’ha demanat si ens podries ajud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arles asked me if you could help u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1)</w:t>
              <w:tab/>
              <w:t xml:space="preserve">[condicional compost]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t podries haver fet ma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could have hurt yourself / You could have gotten hur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2)</w:t>
              <w:tab/>
              <w:t xml:space="preserve">[petició]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dem plegar d’hora demà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Vegeu també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’ús de can i may per a expressar permís,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p. 00.)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Can we get off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or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early tomorrow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—</w:t>
      </w:r>
      <w:r>
        <w:rPr>
          <w:rFonts w:eastAsia="Univers" w:cs="Univers" w:ascii="Univers" w:hAnsi="Univers"/>
          <w:color w:val="000000"/>
          <w:sz w:val="20"/>
          <w:szCs w:val="20"/>
        </w:rPr>
        <w:tab/>
        <w:t xml:space="preserve">Casos en què hem de tradu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d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 able to</w:t>
      </w:r>
      <w:r>
        <w:rPr>
          <w:rFonts w:eastAsia="Univers" w:cs="Univers" w:ascii="Univers" w:hAnsi="Univers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3)</w:t>
              <w:tab/>
              <w:t xml:space="preserve">[futur]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ai no podràs aprendre-ho to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’ll never be able to learn it al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4)</w:t>
              <w:tab/>
              <w:t xml:space="preserve">[pretèrit perifràstic]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s va costar, però per fi vam poder obrir el bagu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was really hard/difficult, but we were finally able to open the trunk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5)</w:t>
              <w:tab/>
              <w:t xml:space="preserve">[pretèrit indefinit]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cara no he pogut acab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haven’t been able to finish ye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6)</w:t>
              <w:tab/>
              <w:t xml:space="preserve">[infinitiu]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ecessito poder parlar l’anglè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need to be able to speak English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r acabar, observem que expressions que inclouen els gir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pot ser que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dria ser qu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olen traduir en anglès pels auxiliars modal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ight</w:t>
      </w:r>
      <w:r>
        <w:rPr>
          <w:rFonts w:eastAsia="Univers" w:cs="Univers" w:ascii="Univers" w:hAnsi="Univers"/>
          <w:color w:val="000000"/>
          <w:sz w:val="20"/>
          <w:szCs w:val="20"/>
        </w:rPr>
        <w:t>, dels quals parlem tot segui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Els auxiliars modals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may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i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migh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Hi ha una tendència natural de traduir en anglès el gir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és possible que..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pe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t is possible that..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p.e.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És possible que demà vinguin =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 xml:space="preserve"> It is possible that they will come tomorr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Encara que aquesta expressió anglesa és perfectament correcta, en aquest cas és més usual fer servir els auxiliars modal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igh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—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y may/might come tomorrow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—, els quals també tradueixen de la mateixa manera les expressions de probabilitat catalane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«pot ser que»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«podria ser que»</w:t>
      </w:r>
      <w:r>
        <w:rPr>
          <w:rFonts w:eastAsia="Univers" w:cs="Univers" w:ascii="Univers" w:hAnsi="Univers"/>
          <w:color w:val="000000"/>
          <w:sz w:val="20"/>
          <w:szCs w:val="20"/>
        </w:rPr>
        <w:t>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 possible que la cançó sigui origina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 song may/might be origina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t ser que sigui la nostra última oportunit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may/might be our last chanc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dria ser que no volguessin casar-s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may/might not want to get marrie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t ser que no ho sàpig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may/might not know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És possible que hagin canviat d’opinió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may/might have changed their mind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dria ser que haguessin marxa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may/might have lef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n expressions catalanes que poden referir-se tant al present com al futur —p.e.,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Pot ser que ens esperin ara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t ser que ens esperin demà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—, l’anglès ha de fer servir un temps continu: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may/might be waiting for us now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i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may/might be waiting for us tomorrow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Per acabar contrastem una oració condicional del tipus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drien haver perdut el tren si no haguessin corregut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què sabem que no van perdre el tren, amb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Pot ser que hagin perdut el tren 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(o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odria ser que haguessin perdut el tren</w:t>
      </w:r>
      <w:r>
        <w:rPr>
          <w:rFonts w:eastAsia="Univers" w:cs="Univers" w:ascii="Univers" w:hAnsi="Univers"/>
          <w:color w:val="000000"/>
          <w:sz w:val="20"/>
          <w:szCs w:val="20"/>
        </w:rPr>
        <w:t>)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,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què no sabem si han perdut o no el tren. En el primer cas, l’anglès pot fer servir els modal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oul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o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igh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hey could/might have missed the train if they hadn’t run</w:t>
      </w:r>
      <w:r>
        <w:rPr>
          <w:rFonts w:eastAsia="Univers" w:cs="Univers" w:ascii="Univers" w:hAnsi="Univers"/>
          <w:color w:val="000000"/>
          <w:sz w:val="20"/>
          <w:szCs w:val="20"/>
        </w:rPr>
        <w:t>. En canvi, com veurem en la següent taula, l’anglès tradueix el segon cas de tres maneres diferents, depenent de la probabilitat relativa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8"/>
        <w:gridCol w:w="4264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Pot ser que ho hagi fe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[ell]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és possible)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 may have done it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més dubtós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He might have done it.</w:t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(molt dubtós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He could have done it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Més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t ser que plogui avui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may/might/could rain toda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i hagués tingut la clau, podria haver agafat el cotx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If I had had the key, I could/migh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m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have taken the c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odria ser que ja tinguessin prou dine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may/might/could already have enough mone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ns hi podríem haver quedat més temps si no hagués plogu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We could/might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(no </w:t>
            </w:r>
            <w:r>
              <w:rPr>
                <w:rFonts w:eastAsia="Univers" w:cs="Univers" w:ascii="Univers" w:hAnsi="Univers"/>
                <w:b/>
                <w:bCs/>
                <w:strike/>
                <w:color w:val="000000"/>
                <w:sz w:val="20"/>
                <w:szCs w:val="20"/>
              </w:rPr>
              <w:t>may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have stayed there longer if it hadn’t rained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L’ús de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can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i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may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per a expressar permí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nglès té dues maneres de demanar permís: es fa servir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casos més formals —o sigui quan tractaríem l’altre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ostè—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s’empra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ca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contextos més familiars, tractant l’altre de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tu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l puc ajudar (a vostè)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ay I help you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t puc ajudar?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Can I help you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L’auxiliar modal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must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L’auxiliar modal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s fa servir per a expressar el que sembla molt probable, una conclusió lògica basada en indicis clars, exactament com el verb català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ur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(També pot expressar l’obligació i la prohibició, i parlarem d’això en la unitat següent.) Val a dir que, en aquest context, no se solen contraur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s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ja que la contracció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mustn’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ol destacar la prohibició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L’he vist entrar; deu viure allà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 saw him go in; he must live the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ira quines joies! Ella deu tenir molts dine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Look at those jewels! She must have a lot of mone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deus tenir gaire bona opinió d’ell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must not have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a very good opinion of he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deuen saber que ja sou aquí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must not know that you are already her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 xml:space="preserve">Observem que el català té dues maneres d’expressar accions probables en el passat: si es parla d’avui, hom diu, per exemple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u haver passat avui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, si es refereix a un temps més remot, diu, per exemple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Devia passar ahir.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anglès, totes dues expressions es tradueixen calcant la primera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t must have happened tod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t must have happened yesterday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Això és lògic si recordem que l’anglès no distingeix accions acabades avui d’accions acabades abans d’avui (per a més detalls, vegeu l’apartat del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retèrit indefini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en la unitat 20, p. 245). Més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Deuen haver plegat d’hora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must have gotten off work earl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em deus haver sentit bé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 must not have heard me well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Es devien perd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must have gotten los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devien tenir prou espai per a muntar totes les tende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must not have had enough space to set up all the tent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both"/>
              <w:rPr>
                <w:rFonts w:ascii="Univers" w:hAnsi="Univers" w:eastAsia="Univers" w:cs="Univer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i/>
                <w:iCs/>
                <w:color w:val="000000"/>
                <w:sz w:val="20"/>
                <w:szCs w:val="20"/>
              </w:rPr>
              <w:t>Ull viu!</w:t>
            </w:r>
          </w:p>
          <w:p>
            <w:pPr>
              <w:pStyle w:val="TableContents"/>
              <w:shd w:fill="FF8080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both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L’anglès britànic no sol fer servir l’auxiliar modal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must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n negacions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per a parlar del que és poc probable. Per exemple, l’oració 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No deuen ser amic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es traduiria 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is very unlikely that they are friend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cannot be friends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 Semblantment, l’oració</w:t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 xml:space="preserve"> No deuen haver fet els deures 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es traduiria per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is very unlikely that they have done their homewor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 xml:space="preserve"> (o </w:t>
            </w: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 cannot have done their homework</w:t>
            </w: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/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Les expressions modals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had better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i </w:t>
      </w:r>
      <w:r>
        <w:rPr>
          <w:rFonts w:eastAsia="Univers Condensed" w:cs="Univers Condensed" w:ascii="Univers Condensed" w:hAnsi="Univers Condensed"/>
          <w:b/>
          <w:bCs/>
          <w:i/>
          <w:iCs/>
          <w:color w:val="000000"/>
          <w:sz w:val="32"/>
          <w:szCs w:val="32"/>
        </w:rPr>
        <w:t>would rather</w:t>
      </w: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Per a expressar consells d’una certa intensitat o el que sembla desitjable, el català fa servir la construcció «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l més qu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subjuntiu» —p.e.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Val més que te'n vagis aviat</w:t>
      </w:r>
      <w:r>
        <w:rPr>
          <w:rFonts w:eastAsia="Univers" w:cs="Univers" w:ascii="Univers" w:hAnsi="Univers"/>
          <w:color w:val="000000"/>
          <w:sz w:val="20"/>
          <w:szCs w:val="20"/>
        </w:rPr>
        <w:t>—, que l’anglès tradueix p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d bett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infiniti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. Observem que, excepte quan el subjecte és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i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l’elemen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ol contraure amb el subjecte, esdevenin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‘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així diem: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ou’d better leave soon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. Les negacions s’expressen col·locant 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després del mo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bett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; p.e., 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 xml:space="preserve">Val més que no en parlis =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ou’d better not talk about it</w:t>
      </w:r>
      <w:r>
        <w:rPr>
          <w:rFonts w:eastAsia="Univers" w:cs="Univers" w:ascii="Univers" w:hAnsi="Univers"/>
          <w:color w:val="000000"/>
          <w:sz w:val="20"/>
          <w:szCs w:val="20"/>
        </w:rPr>
        <w:t>. Més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l més que estalviïs els diner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You’d better save your money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2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l més que sigui aquesta n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t had better be tonigh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3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l més que no arribem tar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We’d better not be lat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4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Val més que no torni a veni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’d better not come back her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Per a expressar preferències, el català fa servir els girs «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estimar-se més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 i «</w:t>
      </w:r>
      <w:r>
        <w:rPr>
          <w:rFonts w:eastAsia="Univers" w:cs="Univers" w:ascii="Univers" w:hAnsi="Univers"/>
          <w:i/>
          <w:iCs/>
          <w:color w:val="000000"/>
          <w:sz w:val="20"/>
          <w:szCs w:val="20"/>
        </w:rPr>
        <w:t>preferi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infinitiu». En anglès també hi ha dues maneres d’expressar aquest concepte: els girs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ould ra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imple infinitive</w:t>
      </w:r>
      <w:r>
        <w:rPr>
          <w:rFonts w:eastAsia="Univers" w:cs="Univers" w:ascii="Univers" w:hAnsi="Univers"/>
          <w:color w:val="000000"/>
          <w:sz w:val="20"/>
          <w:szCs w:val="20"/>
        </w:rPr>
        <w:t>» i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ef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to infinitive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»; dels dos, el primer és més usual i és el que ara estudiarem. Com en el cas de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d bett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l’elemen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oul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se sol contraure amb el subjecte, esdevenint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‘d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, i les negacions s’expressen col·locant l’adverbi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not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davant l’infinitiu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5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’estimo més quedar-me al cotxe que entrar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d rather stay in the car than go i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6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Prefereixo sopar amb els nens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d rather have dinner with the children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7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’estima més no estar-se dre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He’d rather not stand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8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’estimen més no cantar fins al vespre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They’d rather not sing until the evening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ind w:left="0" w:right="0" w:firstLine="408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Finalment, quan hom s’estima més que un altre faci tal cosa, l’anglès sol emprar el gir «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ould rather</w:t>
      </w:r>
      <w:r>
        <w:rPr>
          <w:rFonts w:eastAsia="Univers" w:cs="Univers" w:ascii="Univers" w:hAnsi="Univers"/>
          <w:color w:val="000000"/>
          <w:sz w:val="20"/>
          <w:szCs w:val="20"/>
        </w:rPr>
        <w:t xml:space="preserve"> + nom + 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ast simple</w:t>
      </w:r>
      <w:r>
        <w:rPr>
          <w:rFonts w:eastAsia="Univers" w:cs="Univers" w:ascii="Univers" w:hAnsi="Univers"/>
          <w:color w:val="000000"/>
          <w:sz w:val="20"/>
          <w:szCs w:val="20"/>
        </w:rPr>
        <w:t>». Exemples: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napToGrid w:val="false"/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9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M’estimo més que ho facis tu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>I’d rather you did it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0" w:leader="none"/>
                <w:tab w:val="left" w:pos="408" w:leader="none"/>
                <w:tab w:val="right" w:pos="573" w:leader="none"/>
                <w:tab w:val="left" w:pos="708" w:leader="none"/>
                <w:tab w:val="right" w:pos="851" w:leader="none"/>
                <w:tab w:val="left" w:pos="991" w:leader="none"/>
                <w:tab w:val="left" w:pos="1247" w:leader="none"/>
              </w:tabs>
              <w:spacing w:lineRule="auto" w:line="264" w:before="0" w:after="0"/>
              <w:jc w:val="left"/>
              <w:rPr/>
            </w:pPr>
            <w:r>
              <w:rPr>
                <w:rFonts w:eastAsia="Univers" w:cs="Univers" w:ascii="Univers" w:hAnsi="Univers"/>
                <w:color w:val="000000"/>
                <w:sz w:val="20"/>
                <w:szCs w:val="20"/>
              </w:rPr>
              <w:t>10)</w:t>
              <w:tab/>
            </w:r>
            <w:r>
              <w:rPr>
                <w:rFonts w:eastAsia="Univers" w:cs="Univers" w:ascii="Univers" w:hAnsi="Univers"/>
                <w:i/>
                <w:iCs/>
                <w:color w:val="000000"/>
                <w:sz w:val="20"/>
                <w:szCs w:val="20"/>
              </w:rPr>
              <w:t>S’estima més [ella] que no li digueu res (a ell).</w:t>
            </w:r>
          </w:p>
          <w:p>
            <w:pPr>
              <w:pStyle w:val="TableContents"/>
              <w:shd w:fill="E6E6FF" w:val="clear"/>
              <w:tabs>
                <w:tab w:val="clear" w:pos="720"/>
                <w:tab w:val="left" w:pos="-528" w:leader="none"/>
                <w:tab w:val="left" w:pos="-120" w:leader="none"/>
                <w:tab w:val="right" w:pos="44" w:leader="none"/>
                <w:tab w:val="left" w:pos="180" w:leader="none"/>
                <w:tab w:val="right" w:pos="323" w:leader="none"/>
                <w:tab w:val="left" w:pos="463" w:leader="none"/>
                <w:tab w:val="left" w:pos="719" w:leader="none"/>
              </w:tabs>
              <w:spacing w:lineRule="auto" w:line="264" w:before="0" w:after="0"/>
              <w:jc w:val="left"/>
              <w:rPr>
                <w:rFonts w:ascii="Univers" w:hAnsi="Univers" w:eastAsia="Univers" w:cs="Univer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" w:cs="Univers" w:ascii="Univers" w:hAnsi="Univers"/>
                <w:b/>
                <w:bCs/>
                <w:color w:val="000000"/>
                <w:sz w:val="20"/>
                <w:szCs w:val="20"/>
              </w:rPr>
              <w:t xml:space="preserve">She’d rather you didn’t say anything to him.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center"/>
        <w:rPr>
          <w:rFonts w:ascii="Univers Condensed" w:hAnsi="Univers Condensed" w:eastAsia="Univers Condensed" w:cs="Univers Condensed"/>
          <w:b/>
          <w:b/>
          <w:bCs/>
          <w:color w:val="000000"/>
          <w:sz w:val="32"/>
          <w:szCs w:val="32"/>
        </w:rPr>
      </w:pPr>
      <w:r>
        <w:rPr>
          <w:rFonts w:eastAsia="Univers Condensed" w:cs="Univers Condensed" w:ascii="Univers Condensed" w:hAnsi="Univers Condensed"/>
          <w:b/>
          <w:bCs/>
          <w:color w:val="000000"/>
          <w:sz w:val="32"/>
          <w:szCs w:val="32"/>
        </w:rPr>
        <w:t>Exercicis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b/>
          <w:b/>
          <w:bCs/>
          <w:color w:val="000000"/>
          <w:sz w:val="20"/>
          <w:szCs w:val="20"/>
        </w:rPr>
      </w:pP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) Ell podia conduir quan tenia divuit any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) Val més que ho fem ràpidame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) Pot ser que ara mirin la televisió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) Devia ser un erro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5) Aviat podran tornar a la feina [comencem amb el subjecte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6) Ja has pogut parlar amb en Joan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7) Pot ser que demà mirin la televisió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8) Val més que no em cas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9) Et puc deixar els diners demà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0) Pot ser que nedi molt [ell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1) Sempre ha pogut aprendre fàcilment [ella]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2) Val més que puguis balla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3) S'estimen més saltar-se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skip</w:t>
      </w:r>
      <w:r>
        <w:rPr>
          <w:rFonts w:eastAsia="Univers" w:cs="Univers" w:ascii="Univers" w:hAnsi="Univers"/>
          <w:color w:val="000000"/>
          <w:sz w:val="20"/>
          <w:szCs w:val="20"/>
        </w:rPr>
        <w:t>) aquesta par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14) No podies fer re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nything</w:t>
      </w:r>
      <w:r>
        <w:rPr>
          <w:rFonts w:eastAsia="Univers" w:cs="Univers" w:ascii="Univers" w:hAnsi="Univers"/>
          <w:color w:val="000000"/>
          <w:sz w:val="20"/>
          <w:szCs w:val="20"/>
        </w:rPr>
        <w:t>)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5) Van dir que podien parlar l'anglè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6) Prefereixo no venir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7) Podria ser que l'Anna no sabés la respost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8) Ella no et deu estimar gen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19) Li vaig demanar [a ell] si podia seure al seu costa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0) Et podries haver fet mal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1) Val més que en comprem un de nou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 new one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2) Vam poder convèncer-los que teníem raó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we were right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3) Si jo hagués sabut això, podria haver guanyat el premi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4) El podries haver vist el dissabte passa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5) No vaig poder entrar 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get in</w:t>
      </w:r>
      <w:r>
        <w:rPr>
          <w:rFonts w:eastAsia="Univers" w:cs="Univers" w:ascii="Univers" w:hAnsi="Univers"/>
          <w:color w:val="000000"/>
          <w:sz w:val="20"/>
          <w:szCs w:val="20"/>
        </w:rPr>
        <w:t>) la casa perquè havi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d</w:t>
      </w:r>
      <w:r>
        <w:rPr>
          <w:rFonts w:eastAsia="Univers" w:cs="Univers" w:ascii="Univers" w:hAnsi="Univers"/>
          <w:color w:val="000000"/>
          <w:sz w:val="20"/>
          <w:szCs w:val="20"/>
        </w:rPr>
        <w:t>) oblidat la clau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6) Pot ser que t'hagis fet mal jugant a futbol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27) Li vaig dir [a ell] que podia marxar quan hagués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had</w:t>
      </w:r>
      <w:r>
        <w:rPr>
          <w:rFonts w:eastAsia="Univers" w:cs="Univers" w:ascii="Univers" w:hAnsi="Univers"/>
          <w:color w:val="000000"/>
          <w:sz w:val="20"/>
          <w:szCs w:val="20"/>
        </w:rPr>
        <w:t>) escrit la cart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8) La seva vista [d'ell] no deu ser gaire bon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29) Si haguéssim tingut més temps podríem haver jugat amb els vostres fill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0) Això és tot el que he pogut fer fins ar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1) Sempre podíem marxar d'hora, el dijou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32) Encara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yet</w:t>
      </w:r>
      <w:r>
        <w:rPr>
          <w:rFonts w:eastAsia="Univers" w:cs="Univers" w:ascii="Univers" w:hAnsi="Univers"/>
          <w:color w:val="000000"/>
          <w:sz w:val="20"/>
          <w:szCs w:val="20"/>
        </w:rPr>
        <w:t>) no he pogut anar al banc aquest matí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3) L'Oriol m'ha dit que podia fer servir les seves eine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4) Podríem haver fet servir els diners per a reparar la teulada (roof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5) Ella vol poder parlar anglès abans de viatjar als Estats Unit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36) L'avió no va poder aterrar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land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7) Aquest avió deu ser nostr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8) M'estimo més que ens paguin demà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39) Val més que t'afanyis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0) És possible que estiguin dormint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1) Els podem ajudar?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>
          <w:rFonts w:ascii="Univers" w:hAnsi="Univers" w:eastAsia="Univers" w:cs="Univers"/>
          <w:color w:val="000000"/>
          <w:sz w:val="20"/>
          <w:szCs w:val="20"/>
        </w:rPr>
      </w:pPr>
      <w:r>
        <w:rPr>
          <w:rFonts w:eastAsia="Univers" w:cs="Univers" w:ascii="Univers" w:hAnsi="Univers"/>
          <w:color w:val="000000"/>
          <w:sz w:val="20"/>
          <w:szCs w:val="20"/>
        </w:rPr>
        <w:t>42) M'estimo més que vingueu després de les onz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43) No van poder superar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overcome overcame overcome</w:t>
      </w:r>
      <w:r>
        <w:rPr>
          <w:rFonts w:eastAsia="Univers" w:cs="Univers" w:ascii="Univers" w:hAnsi="Univers"/>
          <w:color w:val="000000"/>
          <w:sz w:val="20"/>
          <w:szCs w:val="20"/>
        </w:rPr>
        <w:t>) l'oposició del poble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44) Mai no ens podrem permetre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fford</w:t>
      </w:r>
      <w:r>
        <w:rPr>
          <w:rFonts w:eastAsia="Univers" w:cs="Univers" w:ascii="Univers" w:hAnsi="Univers"/>
          <w:color w:val="000000"/>
          <w:sz w:val="20"/>
          <w:szCs w:val="20"/>
        </w:rPr>
        <w:t>) viure a Barcelona.</w:t>
      </w:r>
    </w:p>
    <w:p>
      <w:pPr>
        <w:pStyle w:val="Normal"/>
        <w:tabs>
          <w:tab w:val="clear" w:pos="720"/>
          <w:tab w:val="left" w:pos="0" w:leader="none"/>
          <w:tab w:val="left" w:pos="408" w:leader="none"/>
          <w:tab w:val="right" w:pos="573" w:leader="none"/>
          <w:tab w:val="left" w:pos="708" w:leader="none"/>
          <w:tab w:val="right" w:pos="851" w:leader="none"/>
          <w:tab w:val="left" w:pos="991" w:leader="none"/>
          <w:tab w:val="left" w:pos="1247" w:leader="none"/>
        </w:tabs>
        <w:spacing w:lineRule="auto" w:line="264" w:before="0" w:after="0"/>
        <w:jc w:val="both"/>
        <w:rPr/>
      </w:pPr>
      <w:r>
        <w:rPr>
          <w:rFonts w:eastAsia="Univers" w:cs="Univers" w:ascii="Univers" w:hAnsi="Univers"/>
          <w:color w:val="000000"/>
          <w:sz w:val="20"/>
          <w:szCs w:val="20"/>
        </w:rPr>
        <w:t>45) Com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As</w:t>
      </w:r>
      <w:r>
        <w:rPr>
          <w:rFonts w:eastAsia="Univers" w:cs="Univers" w:ascii="Univers" w:hAnsi="Univers"/>
          <w:color w:val="000000"/>
          <w:sz w:val="20"/>
          <w:szCs w:val="20"/>
        </w:rPr>
        <w:t>) ja deveu saber, estem canviant la nostra política de privacitat (</w:t>
      </w:r>
      <w:r>
        <w:rPr>
          <w:rFonts w:eastAsia="Univers" w:cs="Univers" w:ascii="Univers" w:hAnsi="Univers"/>
          <w:b/>
          <w:bCs/>
          <w:color w:val="000000"/>
          <w:sz w:val="20"/>
          <w:szCs w:val="20"/>
        </w:rPr>
        <w:t>privacy policy</w:t>
      </w:r>
      <w:r>
        <w:rPr>
          <w:rFonts w:eastAsia="Univers" w:cs="Univers" w:ascii="Univers" w:hAnsi="Univers"/>
          <w:color w:val="000000"/>
          <w:sz w:val="20"/>
          <w:szCs w:val="20"/>
        </w:rPr>
        <w:t>).</w:t>
      </w:r>
    </w:p>
    <w:sectPr>
      <w:footerReference w:type="default" r:id="rId2"/>
      <w:type w:val="nextPage"/>
      <w:pgSz w:w="12240" w:h="15840"/>
      <w:pgMar w:left="2405" w:right="2405" w:gutter="0" w:header="0" w:top="1134" w:footer="1134" w:bottom="1693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