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14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 xml:space="preserve">Obligació: traducció de la perífras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6"/>
          <w:szCs w:val="36"/>
        </w:rPr>
        <w:t>haver de.</w:t>
      </w: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 xml:space="preserve"> L’imperatiu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n català, la manera més usual d’expressar l’obligació és amb la perífrasi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. En la majoria dels temps verbals, l’anglès tradueix aquesta construcció amb la perífrasi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, però hi ha excepcions sobretot en el temps de present. Per això dividirem gran part d’aquesta unitat en dos apartats: en el primer tractarem de la traducció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aver de </w:t>
      </w:r>
      <w:r>
        <w:rPr>
          <w:rFonts w:eastAsia="Univers" w:cs="Univers" w:ascii="Univers" w:hAnsi="Univers"/>
          <w:color w:val="000000"/>
          <w:sz w:val="20"/>
          <w:szCs w:val="20"/>
        </w:rPr>
        <w:t>en temps de present, que és el temps més complicat, i, en el segon, tots els altres temps. Acabarem donant un cop d’ull a l’imperatiu anglès, que té una certa relació amb les obligacio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Traducció de «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haver de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+ infinitiu» en temps de presen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n temps de present, la perífrasi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aver de +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nfinitiu» es pot traduir en anglès de quatre maneres—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suppose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got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—, totes seguides de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Hem de fer-h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general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have 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do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mfàtic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mus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do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impersonal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are supposed 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do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informal/emfàtic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’ve got 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do i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La diferència entre </w:t>
      </w:r>
      <w:r>
        <w:rPr>
          <w:rFonts w:eastAsia="Univers" w:cs="Univers" w:ascii="Univers" w:hAnsi="Univers"/>
          <w:b/>
          <w:bCs/>
          <w:i/>
          <w:iCs/>
          <w:color w:val="000000"/>
          <w:sz w:val="24"/>
          <w:szCs w:val="24"/>
        </w:rPr>
        <w:t>have to</w:t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 i </w:t>
      </w:r>
      <w:r>
        <w:rPr>
          <w:rFonts w:eastAsia="Univers" w:cs="Univers" w:ascii="Univers" w:hAnsi="Univers"/>
          <w:b/>
          <w:bCs/>
          <w:i/>
          <w:iCs/>
          <w:color w:val="000000"/>
          <w:sz w:val="24"/>
          <w:szCs w:val="24"/>
        </w:rPr>
        <w:t>must</w:t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De les quatre maneres d’expressar obligacion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é un ús més general i, com veurem, es fa servir en tots els temps verbals. 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només s’utilitza en temps de present, es fa servir en contextos formals, com ara quan es donen instruccions. A més, en anglès britànic, l’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vint implica que el qui parla ha decidit que alguna cosa és necessària a causa de circumstàncies personal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mplicaria que l’obligació ve de fora); també pot emfatitzar el desig o l’autoritat del qui parla. Exemples contrasta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Les multes s’han de pagar en trenta di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formal]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br. i am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ines must be paid within thirty day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 de deixar de fum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perquè vull fer-ho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br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must quit smoking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m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 to quit smoking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got to quit smoking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metge diu que he de deixar de fum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br. i am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doctor says I have to quit smok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de dir la veritat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[emfàtic]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br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must tell the truth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m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have to tell the truth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ve got to tell the truth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La forma </w:t>
      </w:r>
      <w:r>
        <w:rPr>
          <w:rFonts w:eastAsia="Univers" w:cs="Univers" w:ascii="Univers" w:hAnsi="Univers"/>
          <w:b/>
          <w:bCs/>
          <w:i/>
          <w:iCs/>
          <w:color w:val="000000"/>
          <w:sz w:val="24"/>
          <w:szCs w:val="24"/>
        </w:rPr>
        <w:t>be supposed to</w:t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suppose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fa servir per a indicar que l’obligació no ve del qui parl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are diu que ara has de venir a sop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ther says you’re supposed to come in for dinner n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he de fer jo? (= Què vol algú que faci?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am I supposed to do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does someone want me to do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 mé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suppose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fa servir per a indicar el procediment normal o recomanable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 recordes quant temps hem de cuinar el peix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remember how long we're supposed to cook the fish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í hem d’agafar el camí que va cap a l’esquer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re we're supposed to take the road on the lef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¿No han de ser altes i primes, les top model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n’t top models supposed to be tall and thin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el subjecte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be supposed to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sovint implica una falta de voluntat de complir l’obligació, i en aquest cas es pot traduir en català anteposant 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un qualificatiu com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 princip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 teoria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principi he d’ajudar la meva germana amb els deu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m supposed to help my sister with her homewor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teoria hem de reservar taula, però dubto que sigui necessa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supposed to make a reservation, but I doubt it’s really necessar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Finalment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suppose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fa servir per a donar ordres de la manera menys autoritària possible. En aquest cas es pot traduir en català per una expressió reflexivo-passiv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ha de fer així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re supposed to do it like thi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m sembla que s’ha de bullir l’aigua abans d’afegir-hi els espagueti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think you’re supposed to boil the water before adding the spaghett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’ha de fum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re not supposed to smok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4"/>
          <w:szCs w:val="24"/>
        </w:rPr>
        <w:t>have got to</w:t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g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got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sinònim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normalment només s’usa en anglès oral. En anglès americà col·loquial es pot contraure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otta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mà m’he de llevar d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’ve got to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ott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et up early tomorr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o has de fer millor de com ho has f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You’ve got to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ott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better than tha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Pregunt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ferim, ara, exemples de la traducció en anglès de la perífras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es fa servir en preguntes.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Per què hem d’espera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do we have to wai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must we wai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are we supposed to wai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have we got to wai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Observa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  <w:t xml:space="preserve">En preguntes, fins i tot en anglès britànic, l’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més usual que el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—</w:t>
        <w:tab/>
        <w:t xml:space="preserve">L’ús dels auxiliar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o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obligatori en preguntes am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no es pot dir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Why have we to wai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 de demanar permís als par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es he have to ask his parents for permissio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què he de triar l’un o l’altr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do I have to choose one or the othe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n hem d’entregar la instànci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her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we have to / are we supposed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nd in the applicatio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has de fer per a copiar arxiu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are you supposed to do to copy file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Quin és el procediment normal?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ha de fer així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re you supposed to do i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Is it supposed to be d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like thi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què ha de ser més gra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must it be bigger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Negació de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haver d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negació de l'expressió d'obligació catalan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ot tenir tres sentits: 1) la prohibició, 2) el que es considera imprescindible i 3) la manca d'obligació. Mirarem aquests tres casos per ord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4"/>
          <w:szCs w:val="24"/>
        </w:rPr>
      </w:pP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>Prohibici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Tant en català com en anglès podem destacar tres matisos que expressen la prohibició; heus ací una taula on es veu clarament la correspondència entre aquests matiso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090"/>
        <w:gridCol w:w="279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MATÍS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TALÀ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NGLÈS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rohibició forta; prepotent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o has de fer-ho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mustn’t do it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rohibició suau; consell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o hauries de fer-ho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shouldn’t do it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prohibició impersonal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No s’ha de fer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aren’t supposed to do i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Observa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n’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destacar l’autoritat o el desig del qui parla; també es fa servir per a recomanacions fortes, sobretot entre persones que es coneixen; no s’usa tant entre desconeguts, ja que en alguns casos podria tenir un to de prepotènci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La form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ouldn’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pressa l’opinió o el consell del qui parla (vegeu també la secció sobre el temps condicion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>, p. 00); a més, expressa prohibicions quan el qui parla no vol semblar prepot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l g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not suppose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impersonal; implica que la prohibició ve d’una autoritat sobre la qual el qui parla no té cap control, com ara les lleis o els costums de la societat en gener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veus un ós, no has d’acostar-t’hi ni empipar-lo de cap mane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f you see a bear, you mustn’t approach it or annoy it in any w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auríeu de perdre aquesta pel·lícula; és molt bo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shouldn’t miss this film; it’s gre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  <w:t xml:space="preserve">(emfàtic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as de perdre aquesta pel·lícula; és molt bo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mustn’t miss this film; it’s gre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’ha de menjar de pres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re not supposed to eat fa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agent m’ha dit que no hem d’aparcar aquí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policeman told me we mustn’t park he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auries d’aparcar aquí; pot ser que et mult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shouldn’t park here; you might get a fin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m sembla que no s’ha d’aparcar aquí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think you’re not supposed to park he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4"/>
          <w:szCs w:val="24"/>
        </w:rPr>
      </w:pP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>Prohibicions es consideren imprescindibl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Per a expressar prohibicions que hom considera imprescindible es fa servir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>». Com que són expressions que es fan servir oralment, gairebé sempre s’usa la contracció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No hi has d’arribar tard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musn’t get there late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’has de donar la culpa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mustn’t blame yourself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La manca d'obligació </w:t>
      </w:r>
      <w:r>
        <w:rPr>
          <w:rFonts w:eastAsia="Univers" w:cs="Univers" w:ascii="Univers" w:hAnsi="Univers"/>
          <w:b/>
          <w:bCs/>
          <w:i/>
          <w:iCs/>
          <w:color w:val="000000"/>
          <w:sz w:val="24"/>
          <w:szCs w:val="24"/>
        </w:rPr>
        <w:t>(no cal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parlar de la manca d’obligació o de necessitat —que s’expressa en català amb el g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la negació d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ldre</w:t>
      </w:r>
      <w:r>
        <w:rPr>
          <w:rFonts w:eastAsia="Univers" w:cs="Univers" w:ascii="Univers" w:hAnsi="Univers"/>
          <w:color w:val="000000"/>
          <w:sz w:val="20"/>
          <w:szCs w:val="20"/>
        </w:rPr>
        <w:t>—, en anglès podem fer servir sempre  la negació de la perífrasi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. Observem que en els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simp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ast simp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al utilitzar els auxiliar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o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id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cal que cridis. Et sent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don’t have to shou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: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You haven’t to shou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.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can hear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mà no ens hem de llevar (no cal que ens llevem) d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on’t have to get up early tomorr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’ha de fer fins dimar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doesn’t have to be done until Tues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am haver de pagar per a entrar-h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idn’t have to p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: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We hadn’t to p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o get i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Traducció de «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haver de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+ infinitiu» en altres temp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Pel que fa als altres temps verbals, els que no són de present —amb dues excepcions importants, de les quals parlarem en el seu lloc—, la perífrasi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aver de + </w:t>
      </w:r>
      <w:r>
        <w:rPr>
          <w:rFonts w:eastAsia="Univers" w:cs="Univers" w:ascii="Univers" w:hAnsi="Univers"/>
          <w:color w:val="000000"/>
          <w:sz w:val="20"/>
          <w:szCs w:val="20"/>
        </w:rPr>
        <w:t>infinitiu» es tradueix sempre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Futu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 futur d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 se sol expressar amb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ll 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urem d’acabar-ho demà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ll have to finish it tomorr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aurà de veure més aquesta g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n’t have to see those people any mo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ve la Teresa no ens haurem de refiar del teu germà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f Teresa comes we won't have to rely on your broth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urà de tornar a Brusel·l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ill he have to return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o bac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 Brussels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Pretèrit perifràstic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 pretèrit perifràstic d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 es tradueix sempre, en anglès, en el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past</w:t>
      </w:r>
      <w:r>
        <w:rPr>
          <w:rFonts w:eastAsia="Univers" w:cs="Univers" w:ascii="Univers" w:hAnsi="Univers"/>
          <w:color w:val="000000"/>
          <w:sz w:val="20"/>
          <w:szCs w:val="20"/>
        </w:rPr>
        <w:t>, és a dir,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haver de tornar a cosir totes les disfress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d to sew all the costumes aga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què vau haver de fer-me mal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did you have to hurt m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a entrar-hi vam haver de trencar el vidre d'una finest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ad to break a window to get 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no vas haver de treballa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idn't you have to work yesterday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Pretèrit indefini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 pretèrit indefinit d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 se sol traduir, en anglès, en el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perfect</w:t>
      </w:r>
      <w:r>
        <w:rPr>
          <w:rFonts w:eastAsia="Univers" w:cs="Univers" w:ascii="Univers" w:hAnsi="Univers"/>
          <w:color w:val="000000"/>
          <w:sz w:val="20"/>
          <w:szCs w:val="20"/>
        </w:rPr>
        <w:t>, és a dir,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 ha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ns ara he hagut de fer tota la feina j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've had to do all the work myself so f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es vegades has hagut de buscar aquest mo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any times have you had to look up this word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bombers no han hagut de realitzar cap servei d'emergènc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firemen haven’t had to carry out any emergency service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Pretèrit imperfe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 pretèrit imperfet d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 es tradueix pe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 quan es tracta d'obligacions habituals en el passat. En canvi, quan es tracta d’una obligació passada que no es va complir —o bé, que no sabem si es va complir o no—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as/were supposed to</w:t>
      </w:r>
      <w:r>
        <w:rPr>
          <w:rFonts w:eastAsia="Univers" w:cs="Univers" w:ascii="Univers" w:hAnsi="Univers"/>
          <w:color w:val="000000"/>
          <w:sz w:val="20"/>
          <w:szCs w:val="20"/>
        </w:rPr>
        <w:t>, i el gir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no havia de +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nfinitiu»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as/were not supposed to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 [jo] vivia amb els pares havia de rentar els pla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 I lived with my folks I had to wash the dish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vien de llevar-se cada dia a les si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had to get up every day at six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havia d'anar a Barcelo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però no vaig poder anar-hi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as supposed to go to Barcelona yester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havia de veure el dentist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sabem si el va veure o no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was supposed to see the denti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avien de dir-ho a ningú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però sí que ho van dir a algú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weren't supposed to tell anybod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ondicion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El condicional d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 es pot traduir de dues maneres, en anglès. Quan es tracta d’una hipotèsi, que és el cas més habitual de l’ús del temps condicional, es tradueix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 hav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. En canvi, si expressa un consell, una obligació moral o bé una conclusió que es considera probable, es tradueix en anglès pel moda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m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Vegem ara exemples dels quatre significats que pot tenir el gir «condicion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Hipòtesi</w:t>
            </w: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sentit condicional</w:t>
            </w: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Si volguessis viatjar a la Xina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s d’obteni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(= tindries l’obligació d’obtenir) un vis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f you wanted to travel to China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ou would have to ge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 vis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Consell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s d’estudia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mé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ou should study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ought to stud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Obligació moral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íem d’estima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el proïs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We should lov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ought to love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ur fellow ma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nclusió que es considera probable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n de se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-hi, a hores d’a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hey should b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ought to b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 by no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 grans trets, doncs, traduïm en anglès el condicion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cepte quan l’expressió és equivalent a «condicion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tenir + obligació de»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cas en què empre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 have to</w:t>
      </w:r>
      <w:r>
        <w:rPr>
          <w:rFonts w:eastAsia="Univers" w:cs="Univers" w:ascii="Univers" w:hAnsi="Univers"/>
          <w:color w:val="000000"/>
          <w:sz w:val="20"/>
          <w:szCs w:val="20"/>
        </w:rPr>
        <w:t>. Vegem ara un parell d’exemples contrasta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hauríem de fe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)</w:t>
              <w:tab/>
              <w:t xml:space="preserve">(demanant consell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should we do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  <w:t xml:space="preserve">(demanant quina obligació tindríem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would we have to do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uries de conduir més a poc a p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)</w:t>
              <w:tab/>
              <w:t xml:space="preserve">(consell [perquè és més segur]; obligació moral [per a no posar en perill els altres]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should drive more slow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b)</w:t>
              <w:tab/>
              <w:t xml:space="preserve">(el que tindries l’obligació de fer [p.e., si plogués]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would have to drive more slowl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No hauries d’accepta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aquesta fein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consell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erquè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s de llevar-te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massa d’hor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hipòtesi; tindries aquesta obligació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houldn’t accep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at job because 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would have 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get up too ear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Després de dina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s de descansa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una hora abans de ned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consell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fter lunch 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hould rest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n hour before going swimm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Si no ho fes en Joan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s de fe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-ho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tindries aquesta obligació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f Joan didn’t do it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ou would have 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>Traducció del gir «</w:t>
      </w:r>
      <w:r>
        <w:rPr>
          <w:rFonts w:eastAsia="Univers" w:cs="Univers" w:ascii="Univers" w:hAnsi="Univers"/>
          <w:b/>
          <w:bCs/>
          <w:i/>
          <w:iCs/>
          <w:color w:val="000000"/>
          <w:sz w:val="24"/>
          <w:szCs w:val="24"/>
        </w:rPr>
        <w:t>hauries d’haver</w:t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 xml:space="preserve"> + participi» (i variant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el passat, el que podem anomenar «consell massa tard» —és a dir «condicion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 d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aver + </w:t>
      </w:r>
      <w:r>
        <w:rPr>
          <w:rFonts w:eastAsia="Univers" w:cs="Univers" w:ascii="Univers" w:hAnsi="Univers"/>
          <w:color w:val="000000"/>
          <w:sz w:val="20"/>
          <w:szCs w:val="20"/>
        </w:rPr>
        <w:t>participi»— es tradueix literalment en anglès: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participi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Has suspès l’examen? Donc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s d’haver estudiat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mé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ave you failed the exam? Well, 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hould have studied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mo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Si volies una dona submissa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no hauries d’haver-te casat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amb una catala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f you wanted a submissive wife, you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shouldn’t have married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 Catala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>Traducció del gir «</w:t>
      </w:r>
      <w:r>
        <w:rPr>
          <w:rFonts w:eastAsia="Univers" w:cs="Univers" w:ascii="Univers" w:hAnsi="Univers"/>
          <w:b/>
          <w:bCs/>
          <w:i/>
          <w:iCs/>
          <w:color w:val="000000"/>
          <w:sz w:val="24"/>
          <w:szCs w:val="24"/>
        </w:rPr>
        <w:t xml:space="preserve">hauries hagut de + </w:t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>participi» (i variants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es tracta d’una hipòtesi que no es va produir, el gir català «condicion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ha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hagut de + </w:t>
      </w:r>
      <w:r>
        <w:rPr>
          <w:rFonts w:eastAsia="Univers" w:cs="Univers" w:ascii="Univers" w:hAnsi="Univers"/>
          <w:color w:val="000000"/>
          <w:sz w:val="20"/>
          <w:szCs w:val="20"/>
        </w:rPr>
        <w:t>infinitiu» també es tradueix literalment en anglès: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 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had to </w:t>
      </w:r>
      <w:r>
        <w:rPr>
          <w:rFonts w:eastAsia="Univers" w:cs="Univers" w:ascii="Univers" w:hAnsi="Univers"/>
          <w:color w:val="000000"/>
          <w:sz w:val="20"/>
          <w:szCs w:val="20"/>
        </w:rPr>
        <w:t>+ infinitiu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Si no ho hagués fet el Joan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ies hagut de fe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-ho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f Joan hadn’t done it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you would have had to d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Si haguéssim marxat més d’hora de casa, n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hauríem hagut de córre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per agafar el tr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f we had left home earlier, w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wouldn’t have had to run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o catch the trai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Per acabar, considerem una oració que, malgrat ser una mica enrevessada, mostra clarament la correspondència entre el català i l’anglè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Univers" w:cs="Univers" w:ascii="Univers" w:hAnsi="Univers"/>
          <w:color w:val="000000"/>
          <w:sz w:val="18"/>
          <w:szCs w:val="18"/>
        </w:rPr>
      </w:r>
    </w:p>
    <w:tbl>
      <w:tblPr>
        <w:tblW w:w="6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907"/>
        <w:gridCol w:w="694"/>
        <w:gridCol w:w="751"/>
        <w:gridCol w:w="1417"/>
        <w:gridCol w:w="979"/>
        <w:gridCol w:w="670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uri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d’haver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et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el qu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jo hau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agut de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fer.</w:t>
            </w:r>
          </w:p>
        </w:tc>
      </w:tr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You should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av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on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wh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would hav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had to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o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L’imperatiu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imperatiu afirmatiu de la segona i tercera persona en català —per exemple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tu, vosaltres, vostè </w:t>
      </w:r>
      <w:r>
        <w:rPr>
          <w:rFonts w:eastAsia="Univers" w:cs="Univers" w:ascii="Univers" w:hAnsi="Univers"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vostès—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expressa en anglès amb e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nse subjecte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7"/>
        <w:gridCol w:w="3257"/>
      </w:tblGrid>
      <w:tr>
        <w:trPr/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rla més a poc a poc (tu)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rleu més a poc a poc (vosaltres, vós)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rli més a poc a poc (vostè)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rlin més a poc a poc (vostès)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peak more slowl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em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es persone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u, vosaltres, vós, vostè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vostè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s tradueixen en anglès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 Per tant, és lògic que, on el català té quatre formes, l’anglès només en tingui un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L’imperatiu negatiu de la segona i tercera persona en català s’expressa en anglès amb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don’t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>» novament sense subjecte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7"/>
        <w:gridCol w:w="3257"/>
      </w:tblGrid>
      <w:tr>
        <w:trPr/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corris (tu)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correu (vosaltres, vós)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corri (vostè)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corrin (vostès)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n’t ru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L’imperatiu afirmatiu de la primera persona plural en català s’expressa en anglès amb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let’s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, i el negatiu es forma intercalant-h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</w:t>
      </w:r>
      <w:r>
        <w:rPr>
          <w:rFonts w:eastAsia="Univers" w:cs="Univers" w:ascii="Univers" w:hAnsi="Univers"/>
          <w:color w:val="000000"/>
          <w:sz w:val="20"/>
          <w:szCs w:val="20"/>
        </w:rPr>
        <w:t>: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let’s not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>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7"/>
        <w:gridCol w:w="3257"/>
      </w:tblGrid>
      <w:tr>
        <w:trPr/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nem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rxem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ns oblidem de la gent gran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ns precipitem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’s have dinner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’s leave/go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’s not forget old people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’s not be hast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és la contracció del conjunt 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 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”, el qual només es fa servir en contextos formals; p.e.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 us pray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reguem.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Per acabar, tenim l’anomenat imperatiu interrogatiu, cas en què el qui parla ofereix suggeriments, i que s’expressa en anglès amb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shall I/we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>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7"/>
        <w:gridCol w:w="3257"/>
      </w:tblGrid>
      <w:tr>
        <w:trPr/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allem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opem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bro la finestra?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all we dance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all we have dinne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all I open the window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) No hauríem d'haver portat els ne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) A quina hora hem de ser-hi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) No hauria de ser difícil de solucionar el problem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) Hauries d'haver portat un paraigu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) Abans que es casés amb la Marta l'hauríem [tindríem l'obligació] de conèixer millo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6) Comencem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7) Ahir ell havia de pagar el lloguer [comencem amb el subjecte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8) Hauríem hagut de gastar massa diner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9) No cal que li diguis 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0) Dóna-li [a ell] els documen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1) On hem de posar les ampolles [on volen que les posem]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2) Havia de ser una sorpre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3) Hauria d'haver estat una sorpre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4) No diguis re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>)!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5) Ella hauria d'haver tornat a les de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6) No has de jugar amb els llumins!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7) Hauríem d'haver cobrat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et paid</w:t>
      </w:r>
      <w:r>
        <w:rPr>
          <w:rFonts w:eastAsia="Univers" w:cs="Univers" w:ascii="Univers" w:hAnsi="Univers"/>
          <w:color w:val="000000"/>
          <w:sz w:val="20"/>
          <w:szCs w:val="20"/>
        </w:rPr>
        <w:t>) per endava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8) No haurien d'haver esperat tant temp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 long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9) Vam haver de dormir a for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utsid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0) Cada alumne hauria de tenir la mateixa oportunit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1) No corris; no hem de ser-hi fins a les 10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2) Vau haver de canviar el colo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3) Els nens no havien d'entrar 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visit</w:t>
      </w:r>
      <w:r>
        <w:rPr>
          <w:rFonts w:eastAsia="Univers" w:cs="Univers" w:ascii="Univers" w:hAnsi="Univers"/>
          <w:color w:val="000000"/>
          <w:sz w:val="20"/>
          <w:szCs w:val="20"/>
        </w:rPr>
        <w:t>) aquestes pàgines web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4) Quan ens vinguis a visitar no hauràs de portar 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5) Hauries d'aprendre a condui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6) No parlem d'això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is</w:t>
      </w:r>
      <w:r>
        <w:rPr>
          <w:rFonts w:eastAsia="Univers" w:cs="Univers" w:ascii="Univers" w:hAnsi="Univers"/>
          <w:color w:val="000000"/>
          <w:sz w:val="20"/>
          <w:szCs w:val="20"/>
        </w:rPr>
        <w:t>)!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7) No ens hem hagut de preocupar pe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rry about</w:t>
      </w:r>
      <w:r>
        <w:rPr>
          <w:rFonts w:eastAsia="Univers" w:cs="Univers" w:ascii="Univers" w:hAnsi="Univers"/>
          <w:color w:val="000000"/>
          <w:sz w:val="20"/>
          <w:szCs w:val="20"/>
        </w:rPr>
        <w:t>) això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8) Si m'ho haguessin dit aban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rlier</w:t>
      </w:r>
      <w:r>
        <w:rPr>
          <w:rFonts w:eastAsia="Univers" w:cs="Univers" w:ascii="Univers" w:hAnsi="Univers"/>
          <w:color w:val="000000"/>
          <w:sz w:val="20"/>
          <w:szCs w:val="20"/>
        </w:rPr>
        <w:t>), no hauria hagut d'esperar dues ho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9) No has d'arribar-hi tard!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0) Diuen que he de fer-ho jo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1) Em sembl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 think</w:t>
      </w:r>
      <w:r>
        <w:rPr>
          <w:rFonts w:eastAsia="Univers" w:cs="Univers" w:ascii="Univers" w:hAnsi="Univers"/>
          <w:color w:val="000000"/>
          <w:sz w:val="20"/>
          <w:szCs w:val="20"/>
        </w:rPr>
        <w:t>) que els hem de trucar demà al matí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2) Li hauries d'haver escrit [a ell] fa di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3) Intentem mantenir la calm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keep calm</w:t>
      </w:r>
      <w:r>
        <w:rPr>
          <w:rFonts w:eastAsia="Univers" w:cs="Univers" w:ascii="Univers" w:hAnsi="Univers"/>
          <w:color w:val="000000"/>
          <w:sz w:val="20"/>
          <w:szCs w:val="20"/>
        </w:rPr>
        <w:t>)!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4) (rètol) Els passatgers han de ensenyar el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ir</w:t>
      </w:r>
      <w:r>
        <w:rPr>
          <w:rFonts w:eastAsia="Univers" w:cs="Univers" w:ascii="Univers" w:hAnsi="Univers"/>
          <w:color w:val="000000"/>
          <w:sz w:val="20"/>
          <w:szCs w:val="20"/>
        </w:rPr>
        <w:t>) passapor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5) No s'ha de girar a l'esquerr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urn left</w:t>
      </w:r>
      <w:r>
        <w:rPr>
          <w:rFonts w:eastAsia="Univers" w:cs="Univers" w:ascii="Univers" w:hAnsi="Univers"/>
          <w:color w:val="000000"/>
          <w:sz w:val="20"/>
          <w:szCs w:val="20"/>
        </w:rPr>
        <w:t>), aquí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6) Quan has de ser-hi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7) No hem de torna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eturn</w:t>
      </w:r>
      <w:r>
        <w:rPr>
          <w:rFonts w:eastAsia="Univers" w:cs="Univers" w:ascii="Univers" w:hAnsi="Univers"/>
          <w:color w:val="000000"/>
          <w:sz w:val="20"/>
          <w:szCs w:val="20"/>
        </w:rPr>
        <w:t>) els llibres fins al dia 26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8) Per què van haver de para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9) Ella hauria d'haver pres una aspiri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0) No m'empenyis!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