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5" w:leader="none"/>
          <w:tab w:val="left" w:pos="693" w:leader="none"/>
          <w:tab w:val="right" w:pos="858" w:leader="none"/>
          <w:tab w:val="left" w:pos="993" w:leader="none"/>
          <w:tab w:val="left" w:pos="1276" w:leader="none"/>
          <w:tab w:val="left" w:pos="1532" w:leader="none"/>
        </w:tabs>
        <w:spacing w:lineRule="auto" w:line="264" w:before="0" w:after="0"/>
        <w:ind w:left="285" w:right="285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6"/>
          <w:szCs w:val="36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6"/>
          <w:szCs w:val="36"/>
        </w:rPr>
        <w:t>Unitat 16. El genitiu saxó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El genitiu saxó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axon genitive</w:t>
      </w:r>
      <w:r>
        <w:rPr>
          <w:rFonts w:eastAsia="Univers" w:cs="Univers" w:ascii="Univers" w:hAnsi="Univers"/>
          <w:color w:val="000000"/>
          <w:sz w:val="20"/>
          <w:szCs w:val="20"/>
        </w:rPr>
        <w:t>) s’usa en anglès principalment per a destacar la possessió i per a parlar de relacions —de parentiu, d’amistat, laborals o profes</w:t>
        <w:softHyphen/>
        <w:t>sionals, etc.— entre les persones. Com mostra la taula que tot seguit presentarem, hi ha una relació directa entre els adjectius i pronoms possessius (vegeu Capítol VI) i el genitiu saxó. Recordem que els pronoms possessius anglesos —i, com veiem ara, el genitiu saxó— es fan servir per a evitar la repetició d’un nom, quan se sobreentén de què es parla, i aquest ús s’anomena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independent possessive</w:t>
      </w:r>
      <w:r>
        <w:rPr>
          <w:rFonts w:eastAsia="Univers" w:cs="Univers" w:ascii="Univers" w:hAnsi="Univers"/>
          <w:color w:val="000000"/>
          <w:sz w:val="20"/>
          <w:szCs w:val="20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259" w:type="dxa"/>
        <w:jc w:val="left"/>
        <w:tblInd w:w="2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701"/>
        <w:gridCol w:w="2094"/>
        <w:gridCol w:w="2099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ú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adjectiu o pronom personal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genitiu saxó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(nom propi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genitiu saxó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(nom comú)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adjectiu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atributi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my bag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la meva bossa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Joan’s bag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la bossa d’en Joan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the doctor’s bag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la bossa del metge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adjectiu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predicati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the bag is min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la bossa és meva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the bag is Joan’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la bossa és d’en Joan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the bag is the doctor’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la bossa és del metge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«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independen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possessiv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mine is her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la meva és aquí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Joan’s is her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la d’en Joan és aquí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the doctor’s is her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la del metge és aquí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Dividirem en tres apartats aquesta unitat sobre el genitiu saxó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— </w:t>
      </w:r>
      <w:r>
        <w:rPr>
          <w:rFonts w:eastAsia="Univers" w:cs="Univers" w:ascii="Univers" w:hAnsi="Univers"/>
          <w:color w:val="000000"/>
          <w:sz w:val="20"/>
          <w:szCs w:val="20"/>
        </w:rPr>
        <w:t>Morfologia i pronunciació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— </w:t>
      </w:r>
      <w:r>
        <w:rPr>
          <w:rFonts w:eastAsia="Univers" w:cs="Univers" w:ascii="Univers" w:hAnsi="Univers"/>
          <w:color w:val="000000"/>
          <w:sz w:val="20"/>
          <w:szCs w:val="20"/>
        </w:rPr>
        <w:t>Sintaxi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— </w:t>
      </w:r>
      <w:r>
        <w:rPr>
          <w:rFonts w:eastAsia="Univers" w:cs="Univers" w:ascii="Univers" w:hAnsi="Univers"/>
          <w:color w:val="000000"/>
          <w:sz w:val="20"/>
          <w:szCs w:val="20"/>
        </w:rPr>
        <w:t>Uso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2"/>
          <w:szCs w:val="32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>Morfologia i pronunciació del genitiu saxó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Pel que fa a la morfologia i pronunciació del genitiu saxó és important distingir entre noms propis i noms comuns. Estudiarem primer aquell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6"/>
          <w:szCs w:val="26"/>
        </w:rPr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Noms propi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l genitiu saxó generalment es forma afegint el sufix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‘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«apòstrof +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») al nom propi, encara que, en el cas que el nom propi termini en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</w:t>
      </w:r>
      <w:r>
        <w:rPr>
          <w:rFonts w:eastAsia="Univers" w:cs="Univers" w:ascii="Univers" w:hAnsi="Univers"/>
          <w:color w:val="000000"/>
          <w:sz w:val="20"/>
          <w:szCs w:val="20"/>
        </w:rPr>
        <w:t>, es pot escriure el sufix amb l’apòstrof sol. El sufix es pronuncia de tres maner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2"/>
                <w:szCs w:val="22"/>
              </w:rPr>
              <w:t>Pronunciació del genitiu saxó (‘s)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əz/ (/éz/ en anglès britànic), afegint-hi una síl·laba, si el nom termina en un so sibilant: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George’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tjó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·tjəz/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d’en George);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eus’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eus’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/néu·səz/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de la Neus)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color w:val="000000"/>
                <w:sz w:val="22"/>
                <w:szCs w:val="22"/>
              </w:rPr>
              <w:t>/z/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si el nom termina en so sonor no sibilant: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red’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frèdz/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d’en Fred);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Carme’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ca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·məz/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de la Carme);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color w:val="000000"/>
                <w:sz w:val="22"/>
                <w:szCs w:val="22"/>
              </w:rPr>
              <w:t>/s/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si el nom termina en so sord no sibilant: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Robert’s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/rò·bərts/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d’en Robert);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Roc’s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/ròks/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d’en Roc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Ull viu!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Quan el sufix d’un nom propi terminat en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s’escriu amb l’apòstrof sol, és molt important recordar que cal pronunicar la síl·laba addicional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6"/>
          <w:szCs w:val="26"/>
        </w:rPr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Noms comun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l genitiu saxó dels noms comuns es forma amb l’addició de la flexió  «apòstrof +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» al substantiu singular (p.e.: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boy’s moth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la mare del noi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 i de l’apòstrof simple als substantius plurals terminats en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-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p.e.: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boys’ mother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les mares dels nois</w:t>
      </w:r>
      <w:r>
        <w:rPr>
          <w:rFonts w:eastAsia="Univers" w:cs="Univers" w:ascii="Univers" w:hAnsi="Univers"/>
          <w:color w:val="000000"/>
          <w:sz w:val="20"/>
          <w:szCs w:val="20"/>
        </w:rPr>
        <w:t>). Hi ha dos punts importants que cal tenir en compte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 xml:space="preserve">El genitiu saxó d’un nom comú plural terminat en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-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s pronuncia exactament igual que el de la forma singular; és a dir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boy’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(del noi)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boys’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(dels nois)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es pronuncien igual: /boiz/. Observem que això és el contrari del que passa amb els noms propis terminats en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-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en els quals la pronúncia del genitiu saxó es distingeix de la del nom (p.e.: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Jame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/tjeimz/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James’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James’</w:t>
      </w:r>
      <w:r>
        <w:rPr>
          <w:rFonts w:eastAsia="Univers" w:cs="Univers" w:ascii="Univers" w:hAnsi="Univers"/>
          <w:color w:val="000000"/>
          <w:sz w:val="20"/>
          <w:szCs w:val="20"/>
        </w:rPr>
        <w:t>) /tjeim·zəz/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 xml:space="preserve">L’article que precedeix un nom comú determinat no se suprimeix quan es forma el genitiu saxó. És a dir, de la mateixa manera que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la bibliotecàri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s tradueix en anglès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libraria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—com que es tracta d’una bibliotecària determinada, l’article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la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es tradueix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—,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l cotxe de la bibliotecàri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s tradueix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  <w:u w:val="single"/>
        </w:rPr>
        <w:t>the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 librarian’s car</w:t>
      </w:r>
      <w:r>
        <w:rPr>
          <w:rFonts w:eastAsia="Univers" w:cs="Univers" w:ascii="Univers" w:hAnsi="Univers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ots els col·legues de la meva mare hi estan d’acord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All my mother’s co-workers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br.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orkmate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gre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On són els llibres dels teus amics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ere are your friends’ books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cotxe del meu cap és aparcat aquí for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y boss’s car is parked outsid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a filla del carnisser es diu Louis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butcher’s daughter is named Louisa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En el cas dels noms comuns que no formen el plural amb -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el genitiu saxó es forma amb l’addició de la flexió «apòstrof +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». Els noms més importants d’aquesta categoria són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me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ome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children</w:t>
      </w:r>
      <w:r>
        <w:rPr>
          <w:rFonts w:eastAsia="Univers" w:cs="Univers" w:ascii="Univers" w:hAnsi="Univers"/>
          <w:color w:val="000000"/>
          <w:sz w:val="20"/>
          <w:szCs w:val="20"/>
        </w:rPr>
        <w:t>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E6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a roba dels homes és a l’habitació 270.</w:t>
            </w:r>
          </w:p>
          <w:p>
            <w:pPr>
              <w:pStyle w:val="TableContents"/>
              <w:shd w:fill="E6E6E6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men’s clothes are in room 270.</w:t>
            </w:r>
          </w:p>
          <w:p>
            <w:pPr>
              <w:pStyle w:val="TableContents"/>
              <w:shd w:fill="E6E6E6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uècia va al capdavant pel que fa als drets de la dona.</w:t>
            </w:r>
          </w:p>
          <w:p>
            <w:pPr>
              <w:pStyle w:val="TableContents"/>
              <w:shd w:fill="E6E6E6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weden leads the way in women’s rights.</w:t>
            </w:r>
          </w:p>
          <w:p>
            <w:pPr>
              <w:pStyle w:val="TableContents"/>
              <w:shd w:fill="E6E6E6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7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i ha massa violència en els programes de televisió per a infants.</w:t>
            </w:r>
          </w:p>
          <w:p>
            <w:pPr>
              <w:pStyle w:val="TableContents"/>
              <w:shd w:fill="E6E6E6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re’s too much violence in children’s TV shows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Quant als noms compostos, la desinència «apòstrof +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</w:t>
      </w:r>
      <w:r>
        <w:rPr>
          <w:rFonts w:eastAsia="Univers" w:cs="Univers" w:ascii="Univers" w:hAnsi="Univers"/>
          <w:color w:val="000000"/>
          <w:sz w:val="20"/>
          <w:szCs w:val="20"/>
        </w:rPr>
        <w:t>» s’afegeix al final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8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emà és l’aniversari de la meva sogr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y mother-in-law’s birthday is tomorrow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2"/>
          <w:szCs w:val="32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>Sintaxi del genitiu saxó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A grans trets, el genitiu saxó es fa servir com a adjectiu atributiu o predicatiu, o bé com a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independent possessive</w:t>
      </w:r>
      <w:r>
        <w:rPr>
          <w:rFonts w:eastAsia="Univers" w:cs="Univers" w:ascii="Univers" w:hAnsi="Univers"/>
          <w:color w:val="000000"/>
          <w:sz w:val="20"/>
          <w:szCs w:val="20"/>
        </w:rPr>
        <w:t>»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4"/>
                <w:szCs w:val="24"/>
              </w:rPr>
              <w:t>Exemples de la sintaxi del genitiu saxó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2"/>
                <w:szCs w:val="22"/>
              </w:rPr>
              <w:t>Ús com a adjectiu atributiu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cotxe de l’Èric és blau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ric’s car is blu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a bossa del metge és sota la taula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doctor’s bag is under the table.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2"/>
                <w:szCs w:val="22"/>
              </w:rPr>
              <w:t>Ús com a adjectiu predicatiu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cotxe blau és de l’Èric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blue car is Eric’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a bossa sota la taula és del metg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bag under the table is the doctor’s.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2"/>
                <w:szCs w:val="22"/>
              </w:rPr>
              <w:t xml:space="preserve">Ús com a </w:t>
            </w: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2"/>
                <w:szCs w:val="22"/>
              </w:rPr>
              <w:t>«independent possessive»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cotxe de la Mònica és vermell i el de l’Èric és blau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onica’s car is red and Eric’s is blu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cotxe del metge és vermell i el del dentista és blau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doctor’s car is red and the dentist’s is blu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AECF0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Recorda:</w:t>
            </w:r>
          </w:p>
          <w:p>
            <w:pPr>
              <w:pStyle w:val="TableContents"/>
              <w:shd w:fill="AECF0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Com es veurà en la taula següent, l’anglès tradueix de la mateixa manera la construcció catalana «article +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+ persona» —referint-se a un nom quan se sobreentén de què es parla—, sense tenir en compte el gènere ni el nombre de l’article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6"/>
        <w:gridCol w:w="1218"/>
        <w:gridCol w:w="2437"/>
        <w:gridCol w:w="1693"/>
      </w:tblGrid>
      <w:tr>
        <w:trPr/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de la Mari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a de la Mari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s de la Mari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es de la Maria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aria’s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de la meva mar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a de la meva mar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s de la meva mar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es de la meva mare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y mother’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7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a teva casa està bé, però m’estimo més quedar-me a la de la Mari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r house is nice, but I’d rather stay at Maria’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8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es maneres de fer del metge no són tan refinades com les de la infermer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doctor’s manners are not as refined as the nurse’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8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es meves mans són com les d’en Joan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y hands are like Joan’s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Un ús especial del genitiu saxó com a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independent possessiv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és quan parlem de la casa d’algú o bé d’un establiment comercial o professional. Notem que en alguns casos el genitiu saxó equival a les contraccions catalanes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ca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cal</w:t>
      </w:r>
      <w:r>
        <w:rPr>
          <w:rFonts w:eastAsia="Univers" w:cs="Univers" w:ascii="Univers" w:hAnsi="Univers"/>
          <w:color w:val="000000"/>
          <w:sz w:val="20"/>
          <w:szCs w:val="20"/>
        </w:rPr>
        <w:t>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9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s n’anem a casa d’en Ricky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’re going to Ricky’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0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 Lluís va convidar l’Elena a sopar a (can Pierre / casa de la seva mare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Lluís invited Elena to dinner at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ierre’s / his mother’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a Meritxell és a cal dentist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eritxell is at the dentist’s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Finalment, si dues persones tenen una cosa en comú, la desinència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‘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’afegeix sols al nom de la segona; en canvi, si cadascuna té el seu propi objecte (o la seva pròpia relació), s’afegeix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‘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a cada un dels dos noms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s n’anem a casa de l’Eduard i la Iren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’re going to Eduard and Irene’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viuen junts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es dones d’en Tom i d’en Jerry fan classes de iog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om’s and Jerry’s wives take yoga classes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6"/>
          <w:szCs w:val="26"/>
        </w:rPr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Combinacions del genitiu saxó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L’anglès pot fer servir el genitiu saxó «en cadena», és a dir, un modificant-ne un altre. Com es veurà en la taula següent, en aquests casos, l’ordre de la construcció anglesa és precisament l’invers de l’ordre català. Observem sobretot la correspon</w:t>
        <w:softHyphen/>
        <w:t xml:space="preserve">dència entre la preposició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d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la combinació «apòstrof +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</w:t>
      </w:r>
      <w:r>
        <w:rPr>
          <w:rFonts w:eastAsia="Univers" w:cs="Univers" w:ascii="Univers" w:hAnsi="Univers"/>
          <w:color w:val="000000"/>
          <w:sz w:val="20"/>
          <w:szCs w:val="20"/>
        </w:rPr>
        <w:t>», ambdues subratllade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6"/>
        <w:gridCol w:w="3278"/>
      </w:tblGrid>
      <w:tr>
        <w:trPr/>
        <w:tc>
          <w:tcPr>
            <w:tcW w:w="4156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CATALÀ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NGLÈS</w:t>
            </w:r>
          </w:p>
        </w:tc>
      </w:tr>
      <w:tr>
        <w:trPr/>
        <w:tc>
          <w:tcPr>
            <w:tcW w:w="4156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righ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a Pila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righ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de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la Pila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righ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germà de la Pila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righ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de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 germà de la Pila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righ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a dona del germà de la Pila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righ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de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la dona del germà de la Pilar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ila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ilar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’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ilar’s brothe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ilar’s brother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’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ilar’s brother’s wif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ilar’s brother’s wife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’s</w:t>
            </w:r>
          </w:p>
        </w:tc>
      </w:tr>
      <w:tr>
        <w:trPr/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righ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a meva mar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righ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de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la meva mar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righ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germà de la meva mar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righ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de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 germà de la meva mar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righ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a dona del germà de la meva mar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righ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de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la dona del germà de la meva mare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y mothe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y mother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’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y mother’s brothe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y mother’s brother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’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y mother’s brother’s wif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y mother’s brother’s wife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’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Vegem ara uns quants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18"/>
          <w:szCs w:val="18"/>
        </w:rPr>
      </w:pPr>
      <w:r>
        <w:rPr>
          <w:rFonts w:eastAsia="Univers" w:cs="Univers" w:ascii="Univers" w:hAnsi="Univers"/>
          <w:color w:val="000000"/>
          <w:sz w:val="18"/>
          <w:szCs w:val="18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a xicota del germà de la Pilar coneix els nostres veïn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ilar’s brother’s girlfriend knows our neighbor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fill del veí de la meva mare és de Blan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y mother’s neighbor’s son is from Blan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a Carme és la filla del germà del meu par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Carme is my father’s brother’s daughte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És la bessona de la cosina de la Ros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he’s Rosa’s cousin’s twin sister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Fixa-t’hi: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Aquestes combinacions de genitiu saxó s’usen també com a possessius independents; exemple: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e qui és aquell cotxe? És del fill del veí de la meva mare.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ose car is that? It’s my mother’s neighbor’s son’s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6"/>
          <w:szCs w:val="26"/>
        </w:rPr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El «genitiu doble»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’anglès sovint fa servir una construcció que s’anomena «genitiu doble» per a traduir expressions catalanes del tipus «determinant indefinit + substantiu + possessiu», sobretot quan el substantiu en qüestió és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amic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friend</w:t>
      </w:r>
      <w:r>
        <w:rPr>
          <w:rFonts w:eastAsia="Univers" w:cs="Univers" w:ascii="Univers" w:hAnsi="Univers"/>
          <w:color w:val="000000"/>
          <w:sz w:val="20"/>
          <w:szCs w:val="20"/>
        </w:rPr>
        <w:t>) i variant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l «genitiu doble» es forma amb la construcció «determinant indefinit + substantiu +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of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pronom possessiu / genitiu saxó»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un amic meu; un amic de la Mary; un amic de la meva mare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 friend of min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 friend of Mary’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 friend of my mother’s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uns amics nostres; uns amics de la Neus; uns amics del seu oncle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ome friends of our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ome friends of Neus’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ome friends of his uncle’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També es fa servir aquesta construcció per a traduir a l’anglès expressions del tipus «adjectiu demostratiu + substantiu + possessiu»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quest cor meu t’estimarà per sempre mé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This heart of mine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no </w:t>
            </w:r>
            <w:r>
              <w:rPr>
                <w:rFonts w:eastAsia="Univers" w:cs="Univers" w:ascii="Univers" w:hAnsi="Univers"/>
                <w:b/>
                <w:bCs/>
                <w:strike/>
                <w:color w:val="000000"/>
                <w:sz w:val="20"/>
                <w:szCs w:val="20"/>
              </w:rPr>
              <w:t>This my hear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ill love you foreve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ull veure aquell quadre de Miró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want to see that painting of Miró’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no ...</w:t>
            </w:r>
            <w:r>
              <w:rPr>
                <w:rFonts w:eastAsia="Univers" w:cs="Univers" w:ascii="Univers" w:hAnsi="Univers"/>
                <w:b/>
                <w:bCs/>
                <w:strike/>
                <w:color w:val="000000"/>
                <w:sz w:val="20"/>
                <w:szCs w:val="20"/>
              </w:rPr>
              <w:t>that Miró’s painting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Finalment observem que el genitiu doble és a vegades necessari per a resoldre ambigüitats; per exemple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 picture of the king’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vol dir un quadre que pertany al rei, mentre qu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 picture of the king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és un retrat seu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2"/>
          <w:szCs w:val="32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>L’ús del genitiu saxó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A grans trets podem dir que el genitiu saxó es fa servir per a persones i éssers animats, i que en altres casos s’utilitzen les construccions «nom + nom» o «la forma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of</w:t>
      </w:r>
      <w:r>
        <w:rPr>
          <w:rFonts w:eastAsia="Univers" w:cs="Univers" w:ascii="Univers" w:hAnsi="Univers"/>
          <w:color w:val="000000"/>
          <w:sz w:val="20"/>
          <w:szCs w:val="20"/>
        </w:rPr>
        <w:t>». Tot i això hi ha excepcions importants i, per tant, és oportú de definir exactament quan l’ús del genitiu saxó és obligatori, quan és opcional i quan no és correcte. Vegem ara un breu resum sobre aquest tema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6"/>
          <w:szCs w:val="26"/>
        </w:rPr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A)</w:t>
        <w:tab/>
        <w:t>Casos en què l’ús del genitiu saxó és obligatori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>Quan es destaca la possessió o les relacions entre person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Roger’s book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no </w:t>
      </w:r>
      <w:r>
        <w:rPr>
          <w:rFonts w:eastAsia="Univers" w:cs="Univers" w:ascii="Univers" w:hAnsi="Univers"/>
          <w:b/>
          <w:bCs/>
          <w:strike/>
          <w:color w:val="000000"/>
          <w:sz w:val="20"/>
          <w:szCs w:val="20"/>
        </w:rPr>
        <w:t>the book of Rog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(el llibre d’en Roger)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nurse’s watch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no </w:t>
      </w:r>
      <w:r>
        <w:rPr>
          <w:rFonts w:eastAsia="Univers" w:cs="Univers" w:ascii="Univers" w:hAnsi="Univers"/>
          <w:b/>
          <w:bCs/>
          <w:strike/>
          <w:color w:val="000000"/>
          <w:sz w:val="20"/>
          <w:szCs w:val="20"/>
        </w:rPr>
        <w:t>the watch of the nurs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(el rellotge de polsera de la infermera)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Maria’s friend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no </w:t>
      </w:r>
      <w:r>
        <w:rPr>
          <w:rFonts w:eastAsia="Univers" w:cs="Univers" w:ascii="Univers" w:hAnsi="Univers"/>
          <w:b/>
          <w:bCs/>
          <w:strike/>
          <w:color w:val="000000"/>
          <w:sz w:val="20"/>
          <w:szCs w:val="20"/>
        </w:rPr>
        <w:t>the friends of Mari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(els amics de la Maria)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er husband’s aun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no </w:t>
      </w:r>
      <w:r>
        <w:rPr>
          <w:rFonts w:eastAsia="Univers" w:cs="Univers" w:ascii="Univers" w:hAnsi="Univers"/>
          <w:b/>
          <w:bCs/>
          <w:strike/>
          <w:color w:val="000000"/>
          <w:sz w:val="20"/>
          <w:szCs w:val="20"/>
        </w:rPr>
        <w:t>the aunt of her husband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(la tieta del seu marit)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Excepció: Quan un nom comú va modificat per una clàusula subordinada;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la bicicleta del noi que viu davant de casa nostra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708" w:right="0" w:hanging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bicycle of the boy who lives across the street from u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2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408" w:right="0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ls pares dels nens que van a aquesta escola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708" w:right="0" w:hanging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parents of the children who go to this school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40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>En expressions que signifiquen temps cronològic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40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yesterday’s weath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oday’s newspap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omorrow’s problem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 month’s wage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 day’s journe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last week’s lectur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 moment’s though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no </w:t>
      </w:r>
      <w:r>
        <w:rPr>
          <w:rFonts w:eastAsia="Univers" w:cs="Univers" w:ascii="Univers" w:hAnsi="Univers"/>
          <w:b/>
          <w:bCs/>
          <w:strike/>
          <w:color w:val="000000"/>
          <w:sz w:val="20"/>
          <w:szCs w:val="20"/>
        </w:rPr>
        <w:t>the weather of yesterda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strike/>
          <w:color w:val="000000"/>
          <w:sz w:val="20"/>
          <w:szCs w:val="20"/>
        </w:rPr>
        <w:t>the newspaper of today</w:t>
      </w:r>
      <w:r>
        <w:rPr>
          <w:rFonts w:eastAsia="Univers" w:cs="Univers" w:ascii="Univers" w:hAnsi="Univers"/>
          <w:color w:val="000000"/>
          <w:sz w:val="20"/>
          <w:szCs w:val="20"/>
        </w:rPr>
        <w:t>, etc.)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40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l temps d’ahir, el diari d’avui, els problemes de demà, el sou d’un mes, un viatge d’un dia, el discurs de la setmana passada, el pensament d’un moment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i/>
          <w:i/>
          <w:iCs/>
          <w:color w:val="000000"/>
          <w:sz w:val="20"/>
          <w:szCs w:val="20"/>
        </w:rPr>
      </w:pP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6"/>
          <w:szCs w:val="26"/>
        </w:rPr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B)</w:t>
        <w:tab/>
        <w:t>Casos en què l’ús del genitiu saxó és opcional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>Genitius que no són ni possessius ni de relació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my parents’ permissio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o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permission of my parent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ab/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l permís dels meus pare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>—</w:t>
        <w:tab/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braham Lincoln’s assassi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o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assassin of Abraham Lincoln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ab/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l’assassí d’Abraham Lincoln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>Animal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>—</w:t>
        <w:tab/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lion’s roa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o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roar of the lion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ab/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l rugit del lleó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>—</w:t>
        <w:tab/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 deer’s grac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o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grace of a deer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i/>
          <w:i/>
          <w:iCs/>
          <w:color w:val="000000"/>
          <w:sz w:val="20"/>
          <w:szCs w:val="20"/>
        </w:rPr>
      </w:pP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ab/>
        <w:tab/>
        <w:t>l’elegància d’un cérvol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>Plant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tree’s leave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o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leaves of the tree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ab/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les fulles de l’arbre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>—</w:t>
        <w:tab/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 flower’s fragranc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o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fragrance of a flower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708" w:right="0" w:hanging="0"/>
        <w:jc w:val="both"/>
        <w:rPr>
          <w:rFonts w:ascii="Univers" w:hAnsi="Univers" w:eastAsia="Univers" w:cs="Univers"/>
          <w:i/>
          <w:i/>
          <w:iCs/>
          <w:color w:val="000000"/>
          <w:sz w:val="20"/>
          <w:szCs w:val="20"/>
        </w:rPr>
      </w:pP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l perfum d’una flor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>Fenòmens natural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>—</w:t>
        <w:tab/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light of the star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o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stars’ light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ab/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la llum dels estel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ab/>
        <w:t>—</w:t>
        <w:tab/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sea’s surfac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o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surface of the sea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708" w:right="0" w:hanging="0"/>
        <w:jc w:val="both"/>
        <w:rPr>
          <w:rFonts w:ascii="Univers" w:hAnsi="Univers" w:eastAsia="Univers" w:cs="Univers"/>
          <w:i/>
          <w:i/>
          <w:iCs/>
          <w:color w:val="000000"/>
          <w:sz w:val="20"/>
          <w:szCs w:val="20"/>
        </w:rPr>
      </w:pP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la superfície del mar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>Entitats polítiques, geogràfiques o institucional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>—</w:t>
        <w:tab/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city’s air pollutio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o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air pollution of the city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ab/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la contaminació de l’aire de la ciutat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>—</w:t>
        <w:tab/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river’s curren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o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current of the river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ab/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l corrent del riu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>—</w:t>
        <w:tab/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ir school’s reputatio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o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reputation of their school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ab/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la reputació de la seva escola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>Noms col·lectiu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2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408" w:right="0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>—</w:t>
        <w:tab/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public’s confidenc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o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confidence of the public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i/>
          <w:i/>
          <w:iCs/>
          <w:color w:val="000000"/>
          <w:sz w:val="20"/>
          <w:szCs w:val="20"/>
        </w:rPr>
      </w:pP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ab/>
        <w:tab/>
        <w:t>la confiança del públic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government’s decisio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o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decision of the government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ab/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la decisió del govern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>Noms d’interès especial per a l’activitat humana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>—</w:t>
        <w:tab/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brain’s weigh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o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weight of the brain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ab/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l pes del cervell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>—</w:t>
        <w:tab/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game’s histor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o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history of the game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ab/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la història del joc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i/>
          <w:i/>
          <w:iCs/>
          <w:color w:val="000000"/>
          <w:sz w:val="20"/>
          <w:szCs w:val="20"/>
        </w:rPr>
      </w:pP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6"/>
          <w:szCs w:val="26"/>
        </w:rPr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C)</w:t>
        <w:tab/>
        <w:t>Casos en què l’ús del genitiu saxó és incorrecte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b/>
          <w:b/>
          <w:bCs/>
          <w:color w:val="000000"/>
          <w:sz w:val="26"/>
          <w:szCs w:val="26"/>
        </w:rPr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Amb l’excepció dels casos esmentats més amunt, l’anglès no sol fer servir el genitiu saxó per a substantius no animats, sobretot en el cas de noms abstractes. Així, doncs, en aquests casos el gir català «nom +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d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nom» se sol traduir literalment, «nom +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of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nom», o bé pel gir «nom + nom»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>Noms concret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 piece of cak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no </w:t>
      </w:r>
      <w:r>
        <w:rPr>
          <w:rFonts w:eastAsia="Univers" w:cs="Univers" w:ascii="Univers" w:hAnsi="Univers"/>
          <w:b/>
          <w:bCs/>
          <w:strike/>
          <w:color w:val="000000"/>
          <w:sz w:val="20"/>
          <w:szCs w:val="20"/>
        </w:rPr>
        <w:t xml:space="preserve">a cake’s piece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(una llesca de pastís)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side of the building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no </w:t>
      </w:r>
      <w:r>
        <w:rPr>
          <w:rFonts w:eastAsia="Univers" w:cs="Univers" w:ascii="Univers" w:hAnsi="Univers"/>
          <w:b/>
          <w:bCs/>
          <w:strike/>
          <w:color w:val="000000"/>
          <w:sz w:val="20"/>
          <w:szCs w:val="20"/>
        </w:rPr>
        <w:t>the building’s sid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(el costat de l’edifici)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table leg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o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leg of the tabl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no </w:t>
      </w:r>
      <w:r>
        <w:rPr>
          <w:rFonts w:eastAsia="Univers" w:cs="Univers" w:ascii="Univers" w:hAnsi="Univers"/>
          <w:b/>
          <w:bCs/>
          <w:strike/>
          <w:color w:val="000000"/>
          <w:sz w:val="20"/>
          <w:szCs w:val="20"/>
        </w:rPr>
        <w:t>the table’s leg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(la pota de la taula)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>Noms abstracte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>—</w:t>
        <w:tab/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consequences of their inactivit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no </w:t>
      </w:r>
      <w:r>
        <w:rPr>
          <w:rFonts w:eastAsia="Univers" w:cs="Univers" w:ascii="Univers" w:hAnsi="Univers"/>
          <w:b/>
          <w:bCs/>
          <w:strike/>
          <w:color w:val="000000"/>
          <w:sz w:val="20"/>
          <w:szCs w:val="20"/>
        </w:rPr>
        <w:t>their inactivity’s consequence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ab/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les conseqüències de la seva inactivitat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value of his idea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no </w:t>
      </w:r>
      <w:r>
        <w:rPr>
          <w:rFonts w:eastAsia="Univers" w:cs="Univers" w:ascii="Univers" w:hAnsi="Univers"/>
          <w:b/>
          <w:bCs/>
          <w:strike/>
          <w:color w:val="000000"/>
          <w:sz w:val="20"/>
          <w:szCs w:val="20"/>
        </w:rPr>
        <w:t>his ideas’ value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ab/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l valor de les seves idee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>—</w:t>
        <w:tab/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ome aspects of the problem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no </w:t>
      </w:r>
      <w:r>
        <w:rPr>
          <w:rFonts w:eastAsia="Univers" w:cs="Univers" w:ascii="Univers" w:hAnsi="Univers"/>
          <w:b/>
          <w:bCs/>
          <w:strike/>
          <w:color w:val="000000"/>
          <w:sz w:val="20"/>
          <w:szCs w:val="20"/>
        </w:rPr>
        <w:t>some of the problem’s aspect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ab/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alguns aspectes del problema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i/>
          <w:i/>
          <w:iCs/>
          <w:color w:val="000000"/>
          <w:sz w:val="20"/>
          <w:szCs w:val="20"/>
        </w:rPr>
      </w:pP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2"/>
          <w:szCs w:val="32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>Exercici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) De qui són aquestes taronges? Són de la Neu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) Per a qui has comprat aquells mitjons? Són per al cosí del meu oncle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) ¿Té el diari de dimarts, vostè? No, tinc el d'avui i el de dimecres passat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4) Ahir vam anar a casa d'en Dan i la Iri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5) Ella va comprar els pantalons del seu fill als Estats Unit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6) De qui és el gos que li va mossegar el turmell? És meu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7) On són els papers i els llapis de les noies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8) El meu gos té una cua com la d'una mon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9) Ella m'ha deixat les claus perquè no sé on són les meve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0) No toquis aquests diners. Són d'en Joan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1) La Carme se n'ha anat a cal metge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2) Aquest llibre de Montserrat Roig m'ha canviat la vid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3) El cotxe d'en Pau i la Maria és vermell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4) Els cotxes d'en Pau i de la Maria són vermell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5) De qui és aquest jersei? És del meu cunyat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6) Ell no és amic meu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7) Demà vénen uns amics nostres per sopar [present continu]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8) La germana del meu veí m'ha deixat el cotxe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19) Els concerts de dijous al passeig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on the Passeig</w:t>
      </w:r>
      <w:r>
        <w:rPr>
          <w:rFonts w:eastAsia="Univers" w:cs="Univers" w:ascii="Univers" w:hAnsi="Univers"/>
          <w:color w:val="000000"/>
          <w:sz w:val="20"/>
          <w:szCs w:val="20"/>
        </w:rPr>
        <w:t>) van ser molt popular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0) Ens trobem demà a casa d'en Toni [present continu]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1) La dona del meu cap acaba d'entrar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2) M'agraden més les cançons de Lluís Llac que les de Serrat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23) Quins efectes té sobre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on</w:t>
      </w:r>
      <w:r>
        <w:rPr>
          <w:rFonts w:eastAsia="Univers" w:cs="Univers" w:ascii="Univers" w:hAnsi="Univers"/>
          <w:color w:val="000000"/>
          <w:sz w:val="20"/>
          <w:szCs w:val="20"/>
        </w:rPr>
        <w:t>) les vides de les dones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4) Vull enviar aquesta carta de la Mònica abans de dinar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5) De qui és aquesta bossa? És del metge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6) Ahir vaig conèixer un amic de la teva don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7) El fill del veí del meu pare és de Blane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8) És meu o és teu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9) On és la d'en Pau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0) On són els del teu fill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1) Els pares dels nens han d’esperar aquí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2) Els vaig conèixer a casa d'en Pau i la Mari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3) Aquells dos germans teus guanyaran tots els premi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34) Començarem una hora abans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early</w:t>
      </w:r>
      <w:r>
        <w:rPr>
          <w:rFonts w:eastAsia="Univers" w:cs="Univers" w:ascii="Univers" w:hAnsi="Univers"/>
          <w:color w:val="000000"/>
          <w:sz w:val="20"/>
          <w:szCs w:val="20"/>
        </w:rPr>
        <w:t>) la classe de demà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35) No sabrem els resultats de l'enquesta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urvey</w:t>
      </w:r>
      <w:r>
        <w:rPr>
          <w:rFonts w:eastAsia="Univers" w:cs="Univers" w:ascii="Univers" w:hAnsi="Univers"/>
          <w:color w:val="000000"/>
          <w:sz w:val="20"/>
          <w:szCs w:val="20"/>
        </w:rPr>
        <w:t>) fins la setmana vinent.</w:t>
      </w:r>
    </w:p>
    <w:sectPr>
      <w:footerReference w:type="default" r:id="rId2"/>
      <w:type w:val="nextPage"/>
      <w:pgSz w:w="12240" w:h="15840"/>
      <w:pgMar w:left="2405" w:right="2405" w:gutter="0" w:header="0" w:top="1134" w:footer="1134" w:bottom="1693"/>
      <w:pgNumType w:start="1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0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