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17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djectius i adverbis quantitatius. Els comparatius i superlatiu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n anglès, la forma de l’adjectiu o l’adverbi quantitatius canvia depenent de si modifica un nom plural, un nom singular o un verb, o un adjectiu o un adverbi.  Veurem ara una taula que mostra la correspondència entre els adjectius i adverbis quantitatius anglesos i catalan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1915"/>
        <w:gridCol w:w="2437"/>
        <w:gridCol w:w="1632"/>
      </w:tblGrid>
      <w:tr>
        <w:trPr/>
        <w:tc>
          <w:tcPr>
            <w:tcW w:w="1450" w:type="dxa"/>
            <w:tcBorders/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plural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sing. / verb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./adv.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ssa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o many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o much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o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olt(s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ny / a lot of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 lo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y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ou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ough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ough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ough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astant(s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righ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te a few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righ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te a little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te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s quants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righ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few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a mica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righ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little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little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c(s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righ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ew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righ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ttle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aire(s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ny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uch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y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(t) com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many... as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much... a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... as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(t) que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 many... that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 much... that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... th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cara que les locucions conjuntives catalane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(t) co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(t)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no són expressions quantitatives, la seva sintaxi s’hi assembla i, per això, s’inclouen en aquest capítol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s mot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n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e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completen expressions quantitativ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plural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mai no s’empren amb expressions singulars ni amb verbs. Semblantment, els mot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uc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tt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completen expressions quantitativ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singular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van amb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  <w:u w:val="single"/>
              </w:rPr>
              <w:t>verb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; mai no s’empren amb plural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’anglès no té cap paraula que correspongui a l’adverb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c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quan aquest modifica un adjectiu o un adverbi; cal traduir el gir «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c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+ adj./adv.» com si fos «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gai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+ adj./adv.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mples de la correspondència entre els adjectius i adverbis quantitatius anglesos i catalan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massa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5289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plural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massa gossos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o many dog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singular / verb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massa vi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o much win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reballo massa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ork too much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ectiu/adverbi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ssa difíci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o difficul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massa d’hor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o early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molt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(i variants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5289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plural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molts ous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n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gg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lot of eggs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singular / verb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molta carn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lot of me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reballo molt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ork a lot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ectiu/adverbi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olt bonic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y/really beautifu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molt tard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y/really lat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prou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5289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plural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prou vots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ough votes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singular / verb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prou neu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ough snow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studio prou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tudy enough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ectiu/adverbi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ou dolç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wee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oug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enough swee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prou sovin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t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noug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enough oft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bastant, uns quants, una mica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i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poc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(i variants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grupem aquests adjectius i adverbis quantitatius perquè participen dels tres contextos en què s’us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few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litt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lloc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Recordem també que l’anglès no té cap paraula que correspongui a l’adverb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c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aquest modifica un adjectiu o un adverb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0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669"/>
      </w:tblGrid>
      <w:tr>
        <w:trPr/>
        <w:tc>
          <w:tcPr>
            <w:tcW w:w="50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plural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astants bolet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s quants bolet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cs bolets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righ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te a few mushroom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few mushroom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righ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ew mushroom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5"/>
        <w:gridCol w:w="4009"/>
      </w:tblGrid>
      <w:tr>
        <w:trPr/>
        <w:tc>
          <w:tcPr>
            <w:tcW w:w="74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singular / verb</w:t>
            </w:r>
          </w:p>
        </w:tc>
      </w:tr>
      <w:tr>
        <w:trPr/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c bastanta aigua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eballa basta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c una mica d’aigua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eballa una mic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c poca aigua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eballa poc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rink quite a little water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orks quite a little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rink a little water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orks a little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rink little water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orks littl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gi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te a litt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també es pot expressa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te a lo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o bé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te a bi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; totes tres maneres de dir són completament iguals. Exemples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 xml:space="preserve">Bec bastanta aigua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rink quite a lot/bit of wat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Treballa basta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orks quite a lot/bi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64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6"/>
        <w:gridCol w:w="3110"/>
      </w:tblGrid>
      <w:tr>
        <w:trPr/>
        <w:tc>
          <w:tcPr>
            <w:tcW w:w="64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ectiu/adverbi</w:t>
            </w:r>
          </w:p>
        </w:tc>
      </w:tr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astant fred; bastant sovi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a mica fred; una mica d’ho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c fred; poc sovint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te col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te ofte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little col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little early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t very col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t very ofte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t-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Quan l’adjectiu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c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és modificat per l’adverb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ol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aquest es tradueix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; exemples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olt pocs gats, molt poc vi, nedo molt poc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y few cat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y little wi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wim very litt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gaire(s)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5289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plural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ens gaires amics?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have many friends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No tinc gaires amics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have many friend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singular / verb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Menges gaire pa?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eat much bread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No menjo gaire pa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eat much brea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Peses gaire?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weigh much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No peso gaire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weigh much.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ectiu/adverbi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a gaire fred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 it very cold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No fa gaire fred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not very cold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oca gaire bé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es he play very well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No toca gaire bé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doesn’t play very well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tan(t) ... com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(i variants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5289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plural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ants partits com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many games/matches as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singular / verb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ant petroli com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much oil a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costa tant com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ost as much as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ectiu/adverbi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an gran com un cavall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big as a hors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an aviat com possible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soon as possib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tan(t) ... qu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(i variants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5289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plural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antes coses que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 many things that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singular / verb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ant soroll que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 much noise th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va canviar tant que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changed so much that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ectiu/adverbi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 important que =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so important th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an lentament que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 slowly th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Traducció a l’anglès de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cap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i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gen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2"/>
          <w:szCs w:val="22"/>
        </w:rPr>
      </w:pP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cap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12"/>
          <w:szCs w:val="12"/>
        </w:rPr>
      </w:pPr>
      <w:r>
        <w:rPr>
          <w:rFonts w:eastAsia="Univers" w:cs="Univers" w:ascii="Univers" w:hAnsi="Univers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jectiu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p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traduir a l’anglès de tres maneres: quan el nom modificat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p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fa de subjecte 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en altres casos, si el nom que modifica té sentit plural, 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 nom se sol escriure en plural; finalment, si té sentit singular, se sol traduir per l’articl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/an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 xml:space="preserve">El nom modificat pe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2"/>
                <w:szCs w:val="22"/>
              </w:rPr>
              <w:t>cap</w:t>
            </w: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 xml:space="preserve"> fa de subjecte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jugador no pot guanyar un partit tot so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 player can win a match alon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dona no hi va estar d’aco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 women agre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les dones considerades com a conjunt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 woman agre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les dones considerades una per una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Quan el pronom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fa de nucli del subjecte es tradueix en anglès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; exemple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de les dones no hi van estar d’acord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ne of the women agree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nom modificat pe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fa de complement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em trobat cap bolet (=No hem trobat bolets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haven’t found any mushroom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...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 mushroo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iu cap pregunta? (=Teniu preguntes?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Do you have any questions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...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 question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No tinc cap cotx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vol dir </w:t>
            </w:r>
            <w:r>
              <w:rPr>
                <w:rFonts w:eastAsia="Univers" w:cs="Univers" w:ascii="Univers" w:hAnsi="Univers"/>
                <w:i/>
                <w:iCs/>
                <w:strike/>
                <w:color w:val="000000"/>
                <w:sz w:val="20"/>
                <w:szCs w:val="20"/>
              </w:rPr>
              <w:t>No tinc cotxe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have a c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I don’t have any c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necessitem cap brúixol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vol dir </w:t>
            </w:r>
            <w:r>
              <w:rPr>
                <w:rFonts w:eastAsia="Univers" w:cs="Univers" w:ascii="Univers" w:hAnsi="Univers"/>
                <w:i/>
                <w:iCs/>
                <w:strike/>
                <w:color w:val="000000"/>
                <w:sz w:val="20"/>
                <w:szCs w:val="20"/>
              </w:rPr>
              <w:t>No necessitem brúixole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on’t need a compas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We don’t need any compas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FF0000"/>
          <w:sz w:val="20"/>
          <w:szCs w:val="20"/>
        </w:rPr>
        <w:t>Excepció: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Hi ha un grup de noms comptables singulars que es modifiquen sovint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só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hoic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oub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de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oble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eas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Per a exemples de l’ús d’aquests, vegeu la unitat 19, l’apartat 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Adjectius i pronoms relacionats amb </w:t>
      </w:r>
      <w:r>
        <w:rPr>
          <w:rFonts w:eastAsia="Univers" w:cs="Univers" w:ascii="Univers" w:hAnsi="Univers"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2"/>
          <w:szCs w:val="22"/>
        </w:rPr>
      </w:pP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gen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gen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en anglès pel g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t all</w:t>
      </w:r>
      <w:r>
        <w:rPr>
          <w:rFonts w:eastAsia="Univers" w:cs="Univers" w:ascii="Univers" w:hAnsi="Univers"/>
          <w:color w:val="000000"/>
          <w:sz w:val="20"/>
          <w:szCs w:val="20"/>
        </w:rPr>
        <w:t>. Observem que, quan es fa servir davant de noms, la construcció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gens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nom» se sol traduir pe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nom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t all</w:t>
      </w:r>
      <w:r>
        <w:rPr>
          <w:rFonts w:eastAsia="Univers" w:cs="Univers" w:ascii="Univers" w:hAnsi="Univers"/>
          <w:color w:val="000000"/>
          <w:sz w:val="20"/>
          <w:szCs w:val="20"/>
        </w:rPr>
        <w:t>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enim gens de p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on’t have any bread at a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m’interessa gen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doesn’t interest me at a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és gens for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isn’t strong at a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isn’t at all stro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Adjectius i adverbis comparatius i superlatiu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adjectius i adverbis anglesos formen el comparatiu i el superlatiu de dues maneres; els monosil·làbics i els bisil·làbics terminats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ls fan afegint-hi els sufixo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st</w:t>
      </w:r>
      <w:r>
        <w:rPr>
          <w:rFonts w:eastAsia="Univers" w:cs="Univers" w:ascii="Univers" w:hAnsi="Univers"/>
          <w:color w:val="000000"/>
          <w:sz w:val="20"/>
          <w:szCs w:val="20"/>
        </w:rPr>
        <w:t>, respectivament. Tot altre adjectiu i adverbi forma el comparatiu amb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o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adj./adv.» i el superlatiu amb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o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adj./adv.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comparatius i superlatius dels adjectius i adverb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3406"/>
      </w:tblGrid>
      <w:tr>
        <w:trPr/>
        <w:tc>
          <w:tcPr>
            <w:tcW w:w="7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 xml:space="preserve">els monosil·làbics i els bisil·làbics terminats e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-y</w:t>
            </w:r>
          </w:p>
        </w:tc>
      </w:tr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ent, més lent, el més lent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lo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low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lowest</w:t>
            </w:r>
          </w:p>
        </w:tc>
      </w:tr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ntent, més content, el més content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pp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ppi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ppiest</w:t>
            </w:r>
          </w:p>
        </w:tc>
      </w:tr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’hora, més d’hora, al més d’hora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r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rli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rlies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tot altre adjectiu i adverbi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recent, més recent, el més recent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rece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re rece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st recen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onica, més bonica, la més bonica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autifu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re beautifu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st beautifu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àmpliament, més àmpliament, al més àmpliament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de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re wide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st widely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Com es veu en el cas de l’adverb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de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no es poden utilitzar els sufixo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e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amb els adverbis derivats d’adjectius, encara que siguin bisíl·labics terminats e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-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. Així s’escriue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re/most slow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re/most simp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no pas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slowli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slowlie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simpli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simplie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hi ha un grup d’adjectius bisil·làbics que poden utilitzar totes dues formes. No és gaire important de memoritzar-los, ja que les formes amb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o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o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mpre són correctes, però tot i això donarem una llista dels més importan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1"/>
      </w:tblGrid>
      <w:tr>
        <w:trPr/>
        <w:tc>
          <w:tcPr>
            <w:tcW w:w="74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adjectius bisil·làbics que tenen l’opció d’utilitzar dues formes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lev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llest, espavilat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ndso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tractiu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tu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madur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arro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stret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mp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simple, senzill)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omm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omú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rue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ruel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quie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quiet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remot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remot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tupi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stúpid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xemples de comparacions d’adjectius i d’adverbi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vostra casa és més gran que la nost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r house is bigger than ou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 té la casa més gran de la vil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has the biggest house in the tow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u tens una posició més important que e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You have a more important position than he do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.. than hi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cosa més important és mantenir baixa la ve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most important thing is to keep your voice dow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Marc corre més ràpid que en Lluí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rc runs faster than Lluí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Sílvia és la corredora més ràpida de l’equip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lvia is the fastest runner on the team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Modificació de comparatiu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en català es modifica un comparatiu fent servir els adverbi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molt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a mic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l’anglès tradueix el primer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l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 segon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litt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lightly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molt més fort que t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e i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uch / a lot / f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stronger than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molt més difícil del que havia pens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t’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uch / a lot / f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more difficult than I had though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ts una mica més pràctic que j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You ar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little / slight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re practical than I a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an 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xpressions catalanes del tipus «nombre + nom + més» es tradueixen en anglès per «nombre +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+ nom»; e.g.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es dies mé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ree more day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Canvis morfològic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Cal dir que quan als adjectius (i als adverbis) els afegim les desinèncie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st</w:t>
      </w:r>
      <w:r>
        <w:rPr>
          <w:rFonts w:eastAsia="Univers" w:cs="Univers" w:ascii="Univers" w:hAnsi="Univers"/>
          <w:color w:val="000000"/>
          <w:sz w:val="20"/>
          <w:szCs w:val="20"/>
        </w:rPr>
        <w:t>, hi ha canvis ortogràfic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Es dobla la consonant final d’un adjectiu agut si va precedida d’una sola vocal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i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igger</w:t>
      </w:r>
      <w:r>
        <w:rPr>
          <w:rFonts w:eastAsia="Univers" w:cs="Univers" w:ascii="Univers" w:hAnsi="Univers"/>
          <w:color w:val="000000"/>
          <w:sz w:val="20"/>
          <w:szCs w:val="20"/>
        </w:rPr>
        <w:t>,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igge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gran, més gran, (el) més gran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atter</w:t>
      </w:r>
      <w:r>
        <w:rPr>
          <w:rFonts w:eastAsia="Univers" w:cs="Univers" w:ascii="Univers" w:hAnsi="Univers"/>
          <w:color w:val="000000"/>
          <w:sz w:val="20"/>
          <w:szCs w:val="20"/>
        </w:rPr>
        <w:t>,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atte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gras, més gras, (el) més gra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Si l’adjectiu termina en «consonant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, l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substituïda per un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i</w:t>
      </w:r>
      <w:r>
        <w:rPr>
          <w:rFonts w:eastAsia="Univers" w:cs="Univers" w:ascii="Univers" w:hAnsi="Univers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un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unnier</w:t>
      </w:r>
      <w:r>
        <w:rPr>
          <w:rFonts w:eastAsia="Univers" w:cs="Univers" w:ascii="Univers" w:hAnsi="Univers"/>
          <w:color w:val="000000"/>
          <w:sz w:val="20"/>
          <w:szCs w:val="20"/>
        </w:rPr>
        <w:t>,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funnie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ivertit, més divertit, (el) més diverti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l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lier</w:t>
      </w:r>
      <w:r>
        <w:rPr>
          <w:rFonts w:eastAsia="Univers" w:cs="Univers" w:ascii="Univers" w:hAnsi="Univers"/>
          <w:color w:val="000000"/>
          <w:sz w:val="20"/>
          <w:szCs w:val="20"/>
        </w:rPr>
        <w:t>,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lie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murri, més murri, (el) més murri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Si l’adjectiu termina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muda, aquesta lletra se suprimeix abans de la desinència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af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afer</w:t>
      </w:r>
      <w:r>
        <w:rPr>
          <w:rFonts w:eastAsia="Univers" w:cs="Univers" w:ascii="Univers" w:hAnsi="Univers"/>
          <w:color w:val="000000"/>
          <w:sz w:val="20"/>
          <w:szCs w:val="20"/>
        </w:rPr>
        <w:t>,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afe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egur, més segur, (el) més segu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i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ider</w:t>
      </w:r>
      <w:r>
        <w:rPr>
          <w:rFonts w:eastAsia="Univers" w:cs="Univers" w:ascii="Univers" w:hAnsi="Univers"/>
          <w:color w:val="000000"/>
          <w:sz w:val="20"/>
          <w:szCs w:val="20"/>
        </w:rPr>
        <w:t>,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ide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mple, més ample, (el) més ampl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Formes especial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Hi ha un grup d’adjectius/adverbis comparatius i superlatius que presenten dificultats especials a l’hora de ser traduïts a l’anglès. A vegades és perquè l’anglès té dues formes on el català en té una, o perquè les construcions angleses són estranyes al català, o perquè l’anglès tradueix de dues maneres l’adjectiu/adverbi català depenent de l’element que modifica. Per tant, dedicarem aquesta secció a la traducció, en anglès, dels adjectius/adverbis següen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o bona/bé, millor/més bé, (el) millor/més b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— good/we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tt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st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olent -a/malament, pitjor, (el) pitj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ad/badl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or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orst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olts -es, més, (el) mé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n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st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cs poques, menys, (el) meny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ew, fewer, fewest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c -a, menys, (el) meny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tt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les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ast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luny, més lluny, el més llun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arther/fur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arthest/furthes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—</w:t>
      </w:r>
      <w:r>
        <w:rPr>
          <w:rFonts w:eastAsia="Univers" w:cs="Univers" w:ascii="Univers" w:hAnsi="Univers"/>
          <w:color w:val="000000"/>
          <w:sz w:val="22"/>
          <w:szCs w:val="22"/>
        </w:rPr>
        <w:tab/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bo bona/bé, millor, (el) millo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— good/well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tte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es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n Joan toca millor que en Robert. 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oan plays better than Rober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Toni és el millor músic que cone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ni is the best musician I kn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erquen una vida millo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are looking for a better lif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millors tomàquets vénen de Re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est tomatoes come from Re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que funciona millor per a tu no funciona gens bé per a m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works best for you doesn’t work at all for m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dolent -a/malament, pitjor, (el) pitjo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bad/badl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wors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wors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menjar és pitjor que el serve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food is worse than the servic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hir es trobava pitjo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felt worse yesterd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ra la pitjor tempesta de l’an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was the worst storm of the ye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pitjor vídeo va guanyar el prem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worst video won the priz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humitat és el pitjor enemic de la fust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umidity is the worst enemy of woo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molts -es, més, (el) més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many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more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mos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inc més problemes que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more problems than yo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Tinc més temps que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more time than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Estudio més que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tudy more than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c el qui té més problem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the most problem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c el qui té més temp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the most ti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c el qui estudia mé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tudy the mos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pocs poques, menys, (el) menys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few</w:t>
      </w:r>
      <w:r>
        <w:rPr>
          <w:rFonts w:eastAsia="Univers" w:cs="Univers" w:ascii="Univers" w:hAnsi="Univers"/>
          <w:color w:val="000000"/>
          <w:sz w:val="22"/>
          <w:szCs w:val="22"/>
        </w:rPr>
        <w:t>,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 fewer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fewes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inc menys amics que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fewer friends than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c el qui té menys amic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the fewest friend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 xml:space="preserve">— </w:t>
      </w:r>
      <w:r>
        <w:rPr>
          <w:rFonts w:eastAsia="Univers" w:cs="Univers" w:ascii="Univers" w:hAnsi="Univers"/>
          <w:i/>
          <w:iCs/>
          <w:color w:val="000000"/>
          <w:sz w:val="22"/>
          <w:szCs w:val="22"/>
        </w:rPr>
        <w:t>poc -a, menys, el menys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—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little</w:t>
      </w:r>
      <w:r>
        <w:rPr>
          <w:rFonts w:eastAsia="Univers" w:cs="Univers" w:ascii="Univers" w:hAnsi="Univers"/>
          <w:color w:val="000000"/>
          <w:sz w:val="22"/>
          <w:szCs w:val="22"/>
        </w:rPr>
        <w:t>,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 xml:space="preserve"> less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leas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jo menys carn que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eat less meat than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jo menys que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eat less than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c el qui menja menys car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eat the least me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c el qui menja meny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eat the leas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luny, més lluny, el més llu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arther/fur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arthest/furthes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abadell és més lluny que Terras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abadell is farther/further than Terras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 país del món és el més lluny de Cataluny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 country in the world is the farthest/furthest from Catalonia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’utilitza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ar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arthe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sols quan es fa referència a distàncies físiques, literals o metafòriques. Els mot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ur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urthe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també tenen aquests significats, però a més poden voler di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ddiciona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é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Comparatius de proporcionalita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ls comparatius de proporcionalitat en anglès es construeixen amb els girs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comparatiu...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comparatiu» i es tradueixen en català per les locucions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om més/menys... més/menys</w:t>
      </w:r>
      <w:r>
        <w:rPr>
          <w:rFonts w:eastAsia="Univers" w:cs="Univers" w:ascii="Univers" w:hAnsi="Univers"/>
          <w:color w:val="000000"/>
          <w:sz w:val="20"/>
          <w:szCs w:val="20"/>
        </w:rPr>
        <w:t>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més llibres llegeixes, més et confon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more books you read, the more confused you g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més hi penso, menys m’agrad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more I think about it, the less I like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més calor fa, més a poc a poc vai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hotter it is, the slower I g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més saps, menys penses que sap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more you know, the less you think you know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) En Joan fa molt poques falt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) No hi havia gaire g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) No tenen gaires diner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) Com més parles menys apren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5) M'agrada molt fregar plat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ishe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6) La meva sogra ve massa sovi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7) La llei és poc clar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8) No m'agrada gens planx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9) La fusta no pesa tant com el marb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0) En aquest país tenim meny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ewer</w:t>
      </w:r>
      <w:r>
        <w:rPr>
          <w:rFonts w:eastAsia="Univers" w:cs="Univers" w:ascii="Univers" w:hAnsi="Univers"/>
          <w:color w:val="000000"/>
          <w:sz w:val="20"/>
          <w:szCs w:val="20"/>
        </w:rPr>
        <w:t>) oportunitats que vosalt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1) Sibèria és el país més fred del món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2) Quina és la ciutat més gran dels Estats Unit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3) Fa temps que beu massa v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4) La qualitat no és gaire bon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5) Feia tant vent que no volíem sorti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6) Gastes massa diner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7) Ella port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ear wore worn</w:t>
      </w:r>
      <w:r>
        <w:rPr>
          <w:rFonts w:eastAsia="Univers" w:cs="Univers" w:ascii="Univers" w:hAnsi="Univers"/>
          <w:color w:val="000000"/>
          <w:sz w:val="20"/>
          <w:szCs w:val="20"/>
        </w:rPr>
        <w:t>) els cabells molt més curts que aban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8) Et trobo bastant a falt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9) Vam passar bastant temps a Califòrni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0) Hi ha prou totxos per a construir la seva cas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1) Van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y are</w:t>
      </w:r>
      <w:r>
        <w:rPr>
          <w:rFonts w:eastAsia="Univers" w:cs="Univers" w:ascii="Univers" w:hAnsi="Univers"/>
          <w:color w:val="000000"/>
          <w:sz w:val="20"/>
          <w:szCs w:val="20"/>
        </w:rPr>
        <w:t>) prou beguts per a cantar tota la ni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2) No sóc prou alt per a tocar el sost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3) Molt poca gent és prou lliure per a gaudir plenament de la vid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4) És massa tard per a avisar-lo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5) El ganivet no és prou afil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6) No en vull gaires. No en volia gai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7) No estudien tant com vosalt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8) Ella és tan agradable que tothom l'estima mol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9) Aquesta sala és la que té més llum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0) En Joan és el qui estudia meny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1) No llegim tant com els nostres pa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2) No vull cap abric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3) No tinc cap cotx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4) No he vist cap resultat positi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5) Tenim pocs amics als quals no agradi divertir-s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6) Com més treballo més guanyo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7) No tenim gens de suc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8) Era tan lluny que vam decidir no anar-h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9) Ell va cridar tant que em vaig posar nervió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0) Aquest gos lladr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 bark</w:t>
      </w:r>
      <w:r>
        <w:rPr>
          <w:rFonts w:eastAsia="Univers" w:cs="Univers" w:ascii="Univers" w:hAnsi="Univers"/>
          <w:color w:val="000000"/>
          <w:sz w:val="20"/>
          <w:szCs w:val="20"/>
        </w:rPr>
        <w:t>) mass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1) Això no passa gaire sovi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2) La vida és massa dur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3) Van esperar uns quants dies abans de colli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 pick</w:t>
      </w:r>
      <w:r>
        <w:rPr>
          <w:rFonts w:eastAsia="Univers" w:cs="Univers" w:ascii="Univers" w:hAnsi="Univers"/>
          <w:color w:val="000000"/>
          <w:sz w:val="20"/>
          <w:szCs w:val="20"/>
        </w:rPr>
        <w:t>) la fruit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4) Ell té tants diners que no sap com gastar-lo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5) No cridis ta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6) El Pere és més gras que en Pau, però no és tan gras com en Marc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7) És el pitjor programa que he vist ma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8) El mal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il</w:t>
      </w:r>
      <w:r>
        <w:rPr>
          <w:rFonts w:eastAsia="Univers" w:cs="Univers" w:ascii="Univers" w:hAnsi="Univers"/>
          <w:color w:val="000000"/>
          <w:sz w:val="20"/>
          <w:szCs w:val="20"/>
        </w:rPr>
        <w:t>) és pitjor que l'estupides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9) Quin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</w:t>
      </w:r>
      <w:r>
        <w:rPr>
          <w:rFonts w:eastAsia="Univers" w:cs="Univers" w:ascii="Univers" w:hAnsi="Univers"/>
          <w:color w:val="000000"/>
          <w:sz w:val="20"/>
          <w:szCs w:val="20"/>
        </w:rPr>
        <w:t>) és l'alumne més radical de la classe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0) Volem anar més lluny que els alt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1) No en vull tants!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2) Aquestes frases eren més difícils que les alt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3) Com més fosc el color, més dolça la cirer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4) Ronca [ell] més que t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5) Has canviat bastant.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