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CAPÍTOL XIX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 xml:space="preserve">Pronoms i adverbis indefinits, i els adjectius relacionats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pronoms i adverbis indefinits es refereixen a persones, coses o llocs no especificats i es poden dividir en quatre categories, segons contingui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 més, hi ha adjectius el sentit dels quals està relacionat amb el dels pronoms indefinits i, per tant, inclourem aquests adjectius en aquesta unitat.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Vegem ara una llista d’aquests mo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ots que conten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jectius i pronoms relacionats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bo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hom</w:t>
            </w:r>
          </w:p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, totes les cos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verywher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tot arreu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ac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, cadascun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ot el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i variants)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mbdós (de), tots d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ots que conten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jectius i pronoms relacionats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bo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ú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 cosa, alguna cos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whe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un lloc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om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uns -unes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(de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tre -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altre, una alt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mig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it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3"/>
        <w:gridCol w:w="3721"/>
      </w:tblGrid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ots que conten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jectius i pronoms relacionats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bo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persona, ningú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cosa, r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whe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lloc, enlloc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(de), cap de</w:t>
            </w:r>
          </w:p>
          <w:p>
            <w:pPr>
              <w:pStyle w:val="TableContents"/>
              <w:tabs>
                <w:tab w:val="clear" w:pos="720"/>
                <w:tab w:val="left" w:pos="-4439" w:leader="none"/>
                <w:tab w:val="left" w:pos="-4031" w:leader="none"/>
                <w:tab w:val="right" w:pos="-3866" w:leader="none"/>
                <w:tab w:val="left" w:pos="-3731" w:leader="none"/>
                <w:tab w:val="right" w:pos="-3588" w:leader="none"/>
                <w:tab w:val="left" w:pos="-3447" w:leader="none"/>
                <w:tab w:val="left" w:pos="-3192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i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 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dels dos, cap dels d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3504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Mots que contenen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Adjectius i pronoms relacionats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bod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 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ingú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sentit negatiu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res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sentit negatiu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whe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lloc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egació)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non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egació)</w:t>
            </w:r>
          </w:p>
          <w:p>
            <w:pPr>
              <w:pStyle w:val="TableContents"/>
              <w:tabs>
                <w:tab w:val="clear" w:pos="720"/>
                <w:tab w:val="left" w:pos="-4667" w:leader="none"/>
                <w:tab w:val="left" w:pos="-4259" w:leader="none"/>
                <w:tab w:val="right" w:pos="-4094" w:leader="none"/>
                <w:tab w:val="left" w:pos="-3959" w:leader="none"/>
                <w:tab w:val="right" w:pos="-3816" w:leader="none"/>
                <w:tab w:val="left" w:pos="-3675" w:leader="none"/>
                <w:tab w:val="left" w:pos="-3420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i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 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cap dels d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egació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s pronoms personals terminats amb els sufixo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bo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ón sempre sinònims. A més, quan es tracta de la possessió cal fer servir el genitiu saxó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abric d’algú és allà fora a la gesp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omeone’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body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oat is lying out on the law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ra culpa de ningú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t was nobody’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one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faul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amorar-se per primera vegada és un punt d’inflexió en la vida de totho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Falling in love for the first time is a turning point in everyone’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body’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if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xisteixen també adverbis indefinits terminats 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-pla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pla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place</w:t>
      </w:r>
      <w:r>
        <w:rPr>
          <w:rFonts w:eastAsia="Univers" w:cs="Univers" w:ascii="Univers" w:hAnsi="Univers"/>
          <w:color w:val="000000"/>
          <w:sz w:val="20"/>
          <w:szCs w:val="20"/>
        </w:rPr>
        <w:t>, etc.), però no es fan servir gai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s adjectius es coŀloquen després de tots els pronoms indefinit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everything availabl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tot el que és disponible)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one interest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algú interessant)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hing importan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res d’important), </w:t>
      </w:r>
      <w:r>
        <w:rPr>
          <w:rFonts w:eastAsia="Univers" w:cs="Univers" w:ascii="Univers" w:hAnsi="Univers"/>
          <w:color w:val="000000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L’adverbi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ls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l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coŀloca després dels pronoms i adverbis indefinits amb el sentit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t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é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n’oferirem exemples en les seccions pertinents). A més, en el cas de les persones, 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l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ccepta la forma del genitiu saxó; p.e.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somebody else’s money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els diners d’algú altre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Vegem ara una llista dels pronoms i adverbis indefinits que es combinen am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ls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llurs equivalències en català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56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</w:tblGrid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raducció de l’adverbi 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else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one/everybody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otes les altres persone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thing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otes les altres cose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where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ots els altres lloc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one/somebody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una altra persona, un altre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hing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una altra cosa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where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un altre lloc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one/anybody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qualsevol altra persona, ningú mé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thing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qualsevol altra cosa, res mé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where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qualsevol altre lloc, enlloc mé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one / nobody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[no] ningú mé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hing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[no] res més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where 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enlloc més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adverb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ls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també pot modificar els adverbis i pronoms interrogatius; p.e.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o els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qui més?)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els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(què més?)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 els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(on més),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tc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Mots que contenen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ever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veryon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(everybody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one/everybo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rrespon als pronoms catalan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h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dascú;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recordem que aquests mots regeixen verbs en singular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hom, alguna vegada, estima algú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body loves somebody some ti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m enviat correus elèctrònics a totho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ve sent e-mails to everyo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vot de tothom/cadascú comp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one’s vote coun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s els altres ja se n’han anat a cas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body else has already gone ho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verything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ignific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otes les coses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gir que normalment s’expressa en català amb el pronom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ra bé, cal tenir en compte que el pronom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a sempre acompanyat del pronom febl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o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quan fa de complement directe. En aquest cas es tradueix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el sentit és general i no hi ha antecedent, i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 a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an es refereix a coses o accions determinades, de les quals ja s'ha parlat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 és possib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verything is possib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Gràcies per t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anks for everyth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ho ha contat t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’s told them everyth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i ha vi? Te l'has begut tot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n't there any more wine? Have you drunk it 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ot el vi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rebre una herència però ho va perdre tot en el j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received an inheritance but he lost it all gambling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...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he lost every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ixis les claus a la Laia; ho perd t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't lend Laia the keys; she loses everyth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...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she loses it 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'ho creu to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tot el que algú li va dir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e believes it a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en general; tot el que li diu tothom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believes everyth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'ho va arriscar tot en una sola tirada dels da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una quantitat de diners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risked it all on a single throw of the d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la seva felicitat, la seva vida, etc.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risked everything on a single throw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verywher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traduir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 tot arreu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ertot arreu</w:t>
      </w:r>
      <w:r>
        <w:rPr>
          <w:rFonts w:eastAsia="Univers" w:cs="Univers" w:ascii="Univers" w:hAnsi="Univers"/>
          <w:color w:val="000000"/>
          <w:sz w:val="20"/>
          <w:szCs w:val="20"/>
        </w:rPr>
        <w:t>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he buscat per tot arre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looked everywhere for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obes locutoris pertot arre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find phone shops everyw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Adjectius i pronoms relacionats amb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every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ach, all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i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both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adjectiu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ll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both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da, tot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(i variants)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tots dos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(i variants), respectivament; exemple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 bo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 the boy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both boy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cada noi, tots els nois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s dos nois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En el cas dels pronoms objecte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obligatori l’ús de la construcció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each/all/both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of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us/you/them</w:t>
      </w:r>
      <w:r>
        <w:rPr>
          <w:rFonts w:eastAsia="Univers" w:cs="Univers" w:ascii="Univers" w:hAnsi="Univers"/>
          <w:color w:val="000000"/>
          <w:sz w:val="20"/>
          <w:szCs w:val="20"/>
        </w:rPr>
        <w:t>», cas en què aquests adjectius fan de pronom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ada alumne / Tots els alumnes / Tots dos alumnes) va/van anar-h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student / All the students / Both studen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nt the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ada dia / Tots dos dies) va/van ser diferen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day / Both day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as/were differ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ots els llums / Tots dos llums) eren ences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the lights / Both ligh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re o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n contestat (cada pregunta / totes les preguntes / totes dues pregunte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’ve answere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question / all the questions / both question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óna un llapis a (cada noia / totes les noies / totes dues noie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Give a pencil to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girl / all the girls / both girl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scun de nosaltres està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’acord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To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s dos) estem d’a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of us agre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of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of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gr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s (nosaltres tenim / vosaltres teniu / ells tenen) bona sal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ll of us / All of you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of the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re health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A més, cal esmentar una construcció alternativa: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we/you/the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/all/bo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verb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Cadascun / Tots / Tots dos) té/tenen prou din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/ all / bo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enough mone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els adjectiu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o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odifiquen el complement directe o complement indirecte del verb es poden emprar dues construc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«verb + pronom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/bo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 o bé «verb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/bo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ronom»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la us estima (tots / tots dos).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of you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he loves you all/bot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loves all/both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va donar (a tots / a tots dos) una copa de pla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y gave us all/bot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gave all/both of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silver cup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very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i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ach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Quan fan d’adjectius, ta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ever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c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da.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La diferència és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r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aplica a qualsevol membre d’un grup considerat no com a individu sinó com a representant del grup, mentre qu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’aplica a cada membre d’un grup considerat com a individu, concret i autònom. Finalment, nom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ac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pot fer servir com a pronom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ssa cada di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happens every 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gent escolta cada paraula que di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eople listen to every word he say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universitat tenia telèfons particulars per a cada alum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university had private phones for each stud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 un (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dascu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de nosaltres veu el món amb ulls diferen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ch of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e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each se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 world through different ey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all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 grans trets, quan fa d’adjectiu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limita a modificar noms plurals i noms singulars no comptable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m van presentar a tots els convidat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nom plural]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introduced me to all the gues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l color blanc reflecteix tots els raigs de l'espectre combinat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nom plural]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color white reflects all the rays of the spectrum combin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ota la neu s'ha fo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nom singular no comptable]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the snow has melt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ots nosaltres vam estar d’acor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pronom plural]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ll of u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gre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tindràs temps per a veure’ls tot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pronom plural]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 won’t have time to see all of them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m all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Quant als noms comptables singulars, en lloc de d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 th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», l’anglès utilitza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the whol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+ nom». 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sencer, enter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s pronuncia /hól/, amb 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mud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crec que ens diguin tota la veritat (la veritat sencera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don't think they're telling us the whole trut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ll the trut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'has descuidat tot un paràgraf (un paràgraf sencer)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You've left out a whole paragrap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ll a paragraph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a la ciutat (La ciutat entera) li va donar la benvingud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whole cit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ll the cit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lcomed him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Dit això, cal esmentar també que, quan es tracta dels període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orn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fterno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ven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ight</w:t>
      </w:r>
      <w:r>
        <w:rPr>
          <w:rFonts w:eastAsia="Univers" w:cs="Univers" w:ascii="Univers" w:hAnsi="Univers"/>
          <w:color w:val="000000"/>
          <w:sz w:val="20"/>
          <w:szCs w:val="20"/>
        </w:rPr>
        <w:t>, s'usen amb més o menys la mateixa freqüència els girs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eríode» (sense article) i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 who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eríode». Exemples: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ig passar tot el matí netej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spen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morning / the whole mornin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cleaning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perava tota la nit en v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he waite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ll night / the whole nigh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in vai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ò si el període en qüestió és modificat per un article indefinit, només es pot fer servir el gir amb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hol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a una tard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whole afterno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all an afternoon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both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a paraul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oth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ots do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e sol usar en afirmacions (en expressions no afirmatives, per a voler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p dels dos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fa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i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. Observem que l’anglès no permet l’expressió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all two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s dos ens n’anirem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are bot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of u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r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aving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es dues germanes anaven vestides de blan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siste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e whi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a la nit els vaig veure tots d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saw them both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of the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ast nigh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Mots que contenen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som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primer que els mots que conten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algú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alguna cosa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algun lloc)—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com també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algun -a; una mica de)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no se solen utilitzar en frases negatives ni interrogatives, on l’anglès generalment prefereix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s mots que el contenen. Ara bé, pel que fa a les interrogacions, si el qui pregunta anticipa o desitja que la resposta sigui afirmativa —com és, per exemple, el cas de certes ofertes—, l’ú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s seus compostos serveix per a expressar precisament aquest matís. Fornirem exemples d’aquests casos en els següents aparta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omeone/somebody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one/somebo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ol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algú. </w:t>
      </w: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ú t’ha deixat aquest paqu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one has left this package for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hir vaig conèixer algú que treballa a TV3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met somebody yesterday who works at TV3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c beure (Dec està bevent) el cafè d’un alt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must be drinking someone else’s coff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auries primer de demanar-ho a algú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houldn’t you ask someone first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el qui pregunta pensa que sí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iu algú en aquest pi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someone living in this flat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hi ha indicis que sí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s anyone living in this flat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es pregunta simplement per a saber-ho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omething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ignific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guna cosa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assa alguna cosa amb el meu ordinado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’s something the matter with my comput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una cosa em diu que és cer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thing tells me it’s tru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t quedis aquí parat; fes alguna cosa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n’t just stand there, do something!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ull dir-te una cosa molt import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ant to tell you something very importa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ls alguna cosa per a beu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uld you like something to drink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el qui demana vol o anticipa una resposta afirmativa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omewher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2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408" w:right="0" w:hanging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traduir en anglès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gun lloc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 estiu m’agradaria anar a algun lloc on no hàgim estat ma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summer I’d like to go somewhere we’ve never be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iu en algun lloc de la Bíblia que hem d’honrar els pa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ible says somewhere that we must honor our paren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nem en un altre ll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’s go somewhere el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algun lloc sobre l'arc de Sant Martí els somnis es fan reali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omewhere over the rainbow dreams come tru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algun lloc on puc deixar la malet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s there somewhere I can leave my suitcase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dit a la recepció d’un hotel, on és probable que hi hagi lloc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s there anywhere I can leave my suitcase?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dit en un restaurant, on no és tan probable que hi hagi lloc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Adjectius i pronoms relacionats amb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some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primer que tots els adjectius que tenen sentits afins al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oden usar-se com a pronom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som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anglè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radueix molts mots i expressions catalanes: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algun </w:t>
      </w:r>
      <w:r>
        <w:rPr>
          <w:rFonts w:eastAsia="Univers" w:cs="Univers" w:ascii="Univers" w:hAnsi="Univers"/>
          <w:color w:val="000000"/>
          <w:sz w:val="20"/>
          <w:szCs w:val="20"/>
        </w:rPr>
        <w:t>i variants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, uns, unes, uns quants, unes quantes </w:t>
      </w:r>
      <w:r>
        <w:rPr>
          <w:rFonts w:eastAsia="Univers" w:cs="Univers" w:ascii="Univers" w:hAnsi="Univers"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una mica de</w:t>
      </w:r>
      <w:r>
        <w:rPr>
          <w:rFonts w:eastAsia="Univers" w:cs="Univers" w:ascii="Univers" w:hAnsi="Univers"/>
          <w:color w:val="000000"/>
          <w:sz w:val="20"/>
          <w:szCs w:val="20"/>
        </w:rPr>
        <w:t>. Quan s’empra en preguntes implica que el qui parla espera o desitja una resposta positiva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 alguna gent, ja és massa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 some people, it is already too l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obarem alguna manera de contactar amb ell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ll find some way to get in touch with th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uns homes esperant-te al despatx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re are some men waiting for you in the off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s he explicat alguns aspectes de la feina que haurem de f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explained to them some aspects of the work we’ll have to do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ls una mica de vi? (Sí, oi?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uld you like some wine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anticipa resposta positiva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s aigua? Doncs, dóna-me’n una mic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 water? Then give me so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on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cardinal i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 un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, a vegades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gun -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Notem que s’usa sovint en combinació amb l’adjectiu i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altre -a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germà és alt i l’altre és baix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e brother is tall and the other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shor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 tocava el tambor i l’altre la flauta travesse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e played the drum and the other, the flu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Una de les potes de la taula és més llarga que les alt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e of the table legs is longer than the other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Un altre ús important d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ne</w:t>
      </w:r>
      <w:r>
        <w:rPr>
          <w:rFonts w:eastAsia="Univers" w:cs="Univers" w:ascii="Univers" w:hAnsi="Univers"/>
          <w:color w:val="000000"/>
          <w:sz w:val="20"/>
          <w:szCs w:val="20"/>
        </w:rPr>
        <w:t>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</w:t>
      </w:r>
      <w:r>
        <w:rPr>
          <w:rFonts w:eastAsia="Univers" w:cs="Univers" w:ascii="Univers" w:hAnsi="Univers"/>
          <w:color w:val="000000"/>
          <w:sz w:val="20"/>
          <w:szCs w:val="20"/>
        </w:rPr>
        <w:t>) és com a substitut d’un nom comptable quan aquest té antecedent —o quan l’antecedent se sobreentén— i va després d’un adjectiu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et falta una jaqueta pots agafar la blav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you need a jacket you can take the blue on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oldria una lliura d’olives, si us plau. —De quines? —De les gross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d like a pound of olives, please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ich ones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big ones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other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s pronom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en traduir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altre -a </w:t>
      </w:r>
      <w:r>
        <w:rPr>
          <w:rFonts w:eastAsia="Univers" w:cs="Univers" w:ascii="Univers" w:hAnsi="Univers"/>
          <w:color w:val="000000"/>
          <w:sz w:val="20"/>
          <w:szCs w:val="20"/>
        </w:rPr>
        <w:t>i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 altres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al tenir en compte que 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é plural, però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ther</w:t>
      </w:r>
      <w:r>
        <w:rPr>
          <w:rFonts w:eastAsia="Univers" w:cs="Univers" w:ascii="Univers" w:hAnsi="Univers"/>
          <w:color w:val="000000"/>
          <w:sz w:val="20"/>
          <w:szCs w:val="20"/>
        </w:rPr>
        <w:t>, com tots els adjectius anglesos, no pluralitza mai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l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ltres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ois encara no han acabat els deu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other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[adj.]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ys still haven’t finished their homewor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Els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  <w:u w:val="single"/>
              </w:rPr>
              <w:t>altres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ja han vist aquesta peŀlícu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  <w:u w:val="single"/>
              </w:rPr>
              <w:t>other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[pron.]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already seen this movi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Recordem també que les locucion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«alguns/uns + altres»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i variants) es tradueixen en anglè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 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mentre qu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«algun/un altre»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i variants) es tradueixen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 la secció següent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es llaunes de tonyina han caducat; n’haurem de comprar unes alt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se cans of tuna have expired; we’ll have to buy some oth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 jersei és encara una mica moll; dóna-me’n un alt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sweater is still damp; give me anoth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 esmentem el g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everal 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seu sinòni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few 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que 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s quants més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es quantes mé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x. 8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ixa’m veure l’altre cos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t me see the other sid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Les autoritats temen que pot haver-hi altr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é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or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authorities fear that there may be other death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er alguna raó o altra, no podia posar-me còmod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For some reason or other, I just couldn’t get comfortabl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nostre despatx i uns quants més van ser saquej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ur office and several others were ransacke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 xml:space="preserve">another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i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o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é un únic sentit en anglès: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 altre, una altra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Recordem que no s’usa mai en plural, cas en què es d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ome other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uns altres, unes altres;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vegeu la secció anterior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Begué un glop de whisky, després un altre i després un terc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drank a shot of whisky, then another, and then a thi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questa camisa no és neta; dóna-me’n una altra, si et pla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is shirt isn’t clean; please give me anoth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half (of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L’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adjectiu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/hæf/) correspon en català 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ig, mitj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l </w:t>
      </w:r>
      <w:r>
        <w:rPr>
          <w:rFonts w:eastAsia="Univers" w:cs="Univers" w:ascii="Univers" w:hAnsi="Univers"/>
          <w:color w:val="000000"/>
          <w:sz w:val="20"/>
          <w:szCs w:val="20"/>
          <w:u w:val="single"/>
        </w:rPr>
        <w:t>prono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meita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Pel que fa a l’adjectiu, se sol intercalar l’article indefinit entr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un nom comptable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4359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 an hou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= mitja hora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 a doz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mitja dotzena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 a chicken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= mig pollastre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lf a bottle of wi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itja ampolla de v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gir català «núm. + mesura +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i mig/mitj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» es tradueix en anglès per «núm. +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d a 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+ mesura»; exemples: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ab/>
              <w:t>dues hores i mitja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wo and a half hour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: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wo hours and a 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res quilos i mig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ree and a half kilo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: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ree kilos and a 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xcepció: Quan la quantitat és singular, la construcció és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 hour and a 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kilo and a hal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, etc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quan es fa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com a pronom, a diferència del català, no s’hi anteposa l’article i l’ús de la preposi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és opcional; és a dir, on el català diu, per exemple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la meitat de la meva vida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l’anglès d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 my lif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lf of my life</w:t>
      </w:r>
      <w:r>
        <w:rPr>
          <w:rFonts w:eastAsia="Univers" w:cs="Univers" w:ascii="Univers" w:hAnsi="Univers"/>
          <w:color w:val="000000"/>
          <w:sz w:val="20"/>
          <w:szCs w:val="20"/>
        </w:rPr>
        <w:t>). 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itat dels homes van marxar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alf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 m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e half of the m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eft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meitat de les butaques eren buid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alf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he sea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e half of the sea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ere empt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Mots que contenen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any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mots en anglès que conten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poden traduir de tres maneres en català, depenent del tipus de frase. En donarem ara exemples amb els mot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però la mateixa distribució val per a tots els mots que conten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A)</w:t>
        <w:tab/>
        <w:t xml:space="preserve">Quan es tracta d’una pregunta, els mot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algú, alguna cosa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res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algun lloc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respectivament.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B)</w:t>
        <w:tab/>
        <w:t xml:space="preserve">Quan es tracta d’una negació, els mot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ningú, no res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lloc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respectivament. Observem que, en aquest ca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on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poden fer de subjec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Quan el pronom indefinit fa de complement directe, hi ha la possibilitat d’expressar la mateixa idea amb un verb afirmatiu i un pronom indefinit negatiu; p.e.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haven’t seen anyon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ve seen no 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(No he vist ningú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C)</w:t>
        <w:tab/>
        <w:t xml:space="preserve">Quan indica diferents persones o coses, qualssevol que siguin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qualsevol persona, qualsevol cosa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qualsevol lloc, </w:t>
      </w:r>
      <w:r>
        <w:rPr>
          <w:rFonts w:eastAsia="Univers" w:cs="Univers" w:ascii="Univers" w:hAnsi="Univers"/>
          <w:color w:val="000000"/>
          <w:sz w:val="20"/>
          <w:szCs w:val="20"/>
        </w:rPr>
        <w:t>respectivam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El gir «article indefinit + nom + qualsevol» es tradueix per «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not jus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+ mot que conté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». 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ballaria amb una persona qualsevol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wouldn’t dance with just anybody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acceptaria una feina qualsevol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won’t take just any job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anyone (anybody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A) Pregunte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ú ha vist els meus pantalon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s anybody seen my trouser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lgú més va dir alguna cos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 anyone else say anything?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B) Negacion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ull que ningú se n’adon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want anyone to find out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s fia de ningú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doesn’t trust anybod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trusts no on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C) “No importa qui”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podia veure que passaria això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one could see that this would happ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persona que sàpiga l’espanyol hauria de poder entendre aquest tex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one who knows Spanish should be able to understand this tex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anything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A) Pregunte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pots recordar de res mé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n you remember anything els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 trobar (alguna cosa / res) útil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id he find anything useful?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B) Negacion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e après res de n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n’t learned anything ne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s d’aleshores no n’han sabut res més.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anything else about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ince then they haven’t heard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C) “No importa què”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cosa pot passar en aquest b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thing can happen in this b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Què vols per sopar? —Qualsevol cosa em va bé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do you want for dinner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 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thing’s fine with 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”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anywher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A) Pregunte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as vist la meva camisa verda per aquí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you seen my green shirt around anywhere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’han portat (a cap altre lloc / enlloc més)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ave they taken you anywhere else?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B) Negacions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àrem anar enlloc / No vam anar (a cap altre lloc / enlloc mé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’t go anywhere / We didn’t go anywhere el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ciutat és única; no n’hi ha cap altra de semblant enll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city is unique; there is no other like it anywhere.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color w:val="000000"/>
                <w:sz w:val="22"/>
                <w:szCs w:val="22"/>
              </w:rPr>
            </w:pPr>
            <w:r>
              <w:rPr>
                <w:rFonts w:eastAsia="Univers" w:cs="Univers" w:ascii="Univers" w:hAnsi="Univers"/>
                <w:color w:val="000000"/>
                <w:sz w:val="22"/>
                <w:szCs w:val="22"/>
              </w:rPr>
              <w:t>C) “No importa on”</w:t>
            </w:r>
          </w:p>
        </w:tc>
      </w:tr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6FB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taria content d’anar a qualsevol lloc amb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d be happy to go anywhere with yo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a Rachel pot dormir a qualsevol ll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Rachel can sleep anyw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Adjectius i pronoms relacionats amb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an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4"/>
          <w:szCs w:val="24"/>
        </w:rPr>
        <w:t>—</w:t>
      </w:r>
      <w:r>
        <w:rPr>
          <w:rFonts w:eastAsia="Univers" w:cs="Univers" w:ascii="Univers" w:hAnsi="Univers"/>
          <w:color w:val="000000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color w:val="000000"/>
          <w:sz w:val="24"/>
          <w:szCs w:val="24"/>
        </w:rPr>
        <w:t>any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rincipalment en preguntes i negacions. Es tradueix, o no es tradueix, segons els criteris següen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No sol traduir-se quan modifica noms no comptable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iu informació sobre viatjar als And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 information about travel in the Ande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sentim pressió (No ens sentim pressionat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feel any pressu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íem problemes passant per la dua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’t have any trouble getting through custom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aigua en aquella llaun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there any water in that can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m van fer ca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didn’t pay any attention to 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Davant de noms plural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 </w:t>
      </w:r>
      <w:r>
        <w:rPr>
          <w:rFonts w:eastAsia="Univers" w:cs="Univers" w:ascii="Univers" w:hAnsi="Univers"/>
          <w:color w:val="000000"/>
          <w:sz w:val="20"/>
          <w:szCs w:val="20"/>
        </w:rPr>
        <w:t>o bé no es tradueix o bé es tradueix pel gir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p </w:t>
      </w:r>
      <w:r>
        <w:rPr>
          <w:rFonts w:eastAsia="Univers" w:cs="Univers" w:ascii="Univers" w:hAnsi="Univers"/>
          <w:color w:val="000000"/>
          <w:sz w:val="20"/>
          <w:szCs w:val="20"/>
        </w:rPr>
        <w:t>+ nom singular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Tens foto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s cap fo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 la teva àvia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 photos of your grandmoth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No té amic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é cap amic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Barcelon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doesn’t have any friends in Barcelon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any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ambé pot fer de pronom; 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ull que ho sàpiga cap dels meus amics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want any of my friends to know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’ha ofert (una mica de llet / unes quantes galetes), però no en volia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He offered me some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ilk/cookie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, but I didn’t want an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A grans trets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 es fa servir davant de noms comptables singulars; per exemple, per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tinc [cap] cotx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die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I don’t hav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a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c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I don’t have any ca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i per d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o necessito [cap] brúixol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ie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I don’t need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  <w:u w:val="single"/>
        </w:rPr>
        <w:t>a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compass. </w:t>
      </w: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em fet cap canvi (No hem fet canvis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haven’t made any chang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iu cap ou? (Teniu ous?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 eggs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dit això hi ha un grup de noms comptables singulars que es modifiquen sovint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hoic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doub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dea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oblem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eas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y</w:t>
      </w:r>
      <w:r>
        <w:rPr>
          <w:rFonts w:eastAsia="Univers" w:cs="Univers" w:ascii="Univers" w:hAnsi="Univers"/>
          <w:color w:val="000000"/>
          <w:sz w:val="20"/>
          <w:szCs w:val="20"/>
        </w:rPr>
        <w:t>. Com que s’usen amb molta freqüència, en donarem un exemple de cad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im (opcions / cap opció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have any choi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inc cap dubte sobre qui guanyarà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don’t have any doub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ubt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bout who will w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ens cap idea de qui é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have any idea who he i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eig cap problem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don’t see any problem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i ha cap raó per què hauríem de quedar-no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s there any reason why we should stay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tenim cap manera de verificar les dad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on’t have any way to verify the dat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Finalment, observem que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també es tradueix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qualsevol.  </w:t>
      </w:r>
      <w:r>
        <w:rPr>
          <w:rFonts w:eastAsia="Univers" w:cs="Univers" w:ascii="Univers" w:hAnsi="Univers"/>
          <w:color w:val="000000"/>
          <w:sz w:val="20"/>
          <w:szCs w:val="20"/>
        </w:rPr>
        <w:t>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Qualsevol ximplet pot veure que estem ocup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ny fool can see we’re bus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 qualsevol via, en qualsevol moment, els conductors poden trobar-se amb el ra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On any road at any time drivers might run into ra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beuré un vi qualsev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won’t drink just any win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either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i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 (dels dos)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qualsevol (dels dos);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ls seus usos són iguals que el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>, però sempre es refereix a dos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comanaries cap d’aquests dos productes als teus amic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uld you recommend either product to your friends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m votar cap dels dos candid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didn’t vote for either candid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pots fer de qualsevol de les dues mane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can do it either w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dia haver guanyat qualsevol dels dos equip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ither team could have wo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Fixa-t’hi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l mot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either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també pot fer de pronom; exemples: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Feia anys que no parlava amb cap dels dos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he hadn’t spoken to either of them for years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—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Totes dues noies volien casar-se amb ell, però no volia casar-se amb cap (de les dues).</w:t>
            </w:r>
          </w:p>
          <w:p>
            <w:pPr>
              <w:pStyle w:val="TableContents"/>
              <w:shd w:fill="FFCC99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Both girls wanted to marry him, but he didn’t want to marry either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Mots que contenen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no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pronoms indefinits negatius anglesos só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bo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ingú, re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respectivament.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nowher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s tradueix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enlloc. </w:t>
      </w:r>
      <w:r>
        <w:rPr>
          <w:rFonts w:eastAsia="Univers" w:cs="Univers" w:ascii="Univers" w:hAnsi="Univers"/>
          <w:color w:val="000000"/>
          <w:sz w:val="20"/>
          <w:szCs w:val="20"/>
        </w:rPr>
        <w:t>Els pronoms se solen usar com a subjectes (o com a predicats nominals), ja que l’anglès sol emprar els pronoms no afirmatiu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 com a complements de locucions negatives (vegeu l’apartat anterior). Recordem que els mots que contenen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>, gairebé mai no s’usen com a subjecte d’una oració negativ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 one (nobody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pronoms sinònim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 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bod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ningú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ngú no va ven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one ca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one didn’t com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ngú no sap on hem amagat el pastí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body know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body doesn’t kn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where we’ve hidden the cak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ngú no volia tenir res a veure amb m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body want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body didn’t wan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to have anything to do with m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ingú no és perfec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No one i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body is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perfec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thing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hing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no) res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s no li import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hing matters to hi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thing doesn’t matter to him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e encès la metxa però no ha passat 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 lit the fuse but nothing happene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thing didn’t happen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Ho vam provar tot, però res no va funcion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tried everything but nothing worked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no ...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thing didn’t wor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Res no pesa tant com un secr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thing is as hard to keep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Anything isn’t as hard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s a secre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ne (of)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non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se sol anar acompanyat de la preposi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f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i així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p de.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Cal no confondre 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tots dos traduïts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vegeu, més avall, l’apartat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. A més, observem que el prono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n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ccepta el verb tant en plural com en singular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ls meus amics no va estar d’aco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 of my friends agree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ls pacients no ha patit efectes secundari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 of the patients has/have suffered side effec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s considerava greu cap dels caso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ne of the cases was/were considered seriou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where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whe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cap lloc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nlloc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m arribar tard i no hi havia cap lloc per a seu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arrived late and there was nowhere to s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s veia en Carles enlloc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les was nowhere to be se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—On aneu de vacances, aquest any? —Enlloc, estem escurat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ere are you going on vacation this year?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“ ”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where, we’re brok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”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Adjectius i pronoms relacionats amb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—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ab/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o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neg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ot modificar noms comptables, cas en què es pot traduir en català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noms no comptables, cas en què no se sol traduir. Se sol modificar el subjecte de la frase, ja que l’anglès normalment empra l’adjectiu no afirma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any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per a modificar els complements de locucions negatives (vegeu, més amunt, l’apartat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</w:t>
      </w:r>
      <w:r>
        <w:rPr>
          <w:rFonts w:eastAsia="Univers" w:cs="Univers" w:ascii="Univers" w:hAnsi="Univers"/>
          <w:color w:val="000000"/>
          <w:sz w:val="20"/>
          <w:szCs w:val="20"/>
        </w:rPr>
        <w:t>)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home no pot resistir un bon àp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man can resist a good me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Marcus veia coses que cap nen no hauria de veu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rcus saw things no child should se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vam veure cap giraf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 saw no giraffes = We didn’t see any giraff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s va servir alcoho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o alcohol was serve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— </w:t>
      </w:r>
      <w:r>
        <w:rPr>
          <w:rFonts w:eastAsia="Univers" w:cs="Univers" w:ascii="Univers" w:hAnsi="Univers"/>
          <w:b/>
          <w:bCs/>
          <w:i/>
          <w:iCs/>
          <w:color w:val="000000"/>
          <w:sz w:val="26"/>
          <w:szCs w:val="26"/>
        </w:rPr>
        <w:t>neither</w:t>
      </w: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djectiu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ei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només modifica noms comptables singulars i se sol traduir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cap dels dos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Generalment modifica el subjecte, ja que se sol fer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ei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amb un verb negatiu quan es modifica un complement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ls dos equips no té avantatg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ither team has an advantag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Cap de les dues dones no ha decidit com fer servir els din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Neither woman has decided how to use the mone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he llegit cap dels dos llibr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’ve read neither book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però més usual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n’t read either boo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Tota la resta és secundar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Gràcies per to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Cadascun d'ells ho faria diferentm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No puc preocupar-me dels problemes de tots els altr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5) Treballa, menja i dorm; tota la resta és vici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vic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Vaig haver de refer-ho tot [tot el que havia fet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Val més que fem servir el cotxe d'algú al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L'he buscat per tot arr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No vull viure enlloc mé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0) Tota la seva [d'ella] família va assistir al casam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Cap dels alumnes no va estar-hi d'acord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Ningú no s'ho cr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3) Aquesta jaqueta deu ser d'un al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4) Qualsevol pot equivocar-s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5) No hi ha ningú més que sàpiga fer an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run</w:t>
      </w:r>
      <w:r>
        <w:rPr>
          <w:rFonts w:eastAsia="Univers" w:cs="Univers" w:ascii="Univers" w:hAnsi="Univers"/>
          <w:color w:val="000000"/>
          <w:sz w:val="20"/>
          <w:szCs w:val="20"/>
        </w:rPr>
        <w:t>) la màqui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Vull l'al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7) Enca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till</w:t>
      </w:r>
      <w:r>
        <w:rPr>
          <w:rFonts w:eastAsia="Univers" w:cs="Univers" w:ascii="Univers" w:hAnsi="Univers"/>
          <w:color w:val="000000"/>
          <w:sz w:val="20"/>
          <w:szCs w:val="20"/>
        </w:rPr>
        <w:t>) no ho hem fet to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8) Unes noies busquen feina i altres volen estudi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9) Qualsevol altre hauria dit alguna co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Tots dos us equivoque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1) Algú deu estimar-t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2) No he parlat amb ningú mé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3) Hauran de trobar algú al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Vols alguna cosa per a tapar-te els peu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5) Tot s'hauria de construir de fust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6) No podem dinar en un altre lloc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7) Cap cotxe no va parar per ajudar-n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8) No teníem temps per a netejar tota la ca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Abans ho compartíem to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No volia parlar amb ningú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1) Sé que està passant alguna cos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2) La meitat dels diners són per als treballador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3) No parlen cap de les dues llengü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4) Enca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>) no hem vist totes les diapositive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lides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5) Algú ens ha robat el cotx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6) És fàcil gastar-se els diners d'algú al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7) A cap dels nostres amics li van agradar els discurs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8) Res no és nou; res no ha canvi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9) Algú ha vist les meves ulleres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0) Podem pagar el cotxe sense l'ajut de ningú mé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1) Qualsevol cosa per 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th</w:t>
      </w:r>
      <w:r>
        <w:rPr>
          <w:rFonts w:eastAsia="Univers" w:cs="Univers" w:ascii="Univers" w:hAnsi="Univers"/>
          <w:color w:val="000000"/>
          <w:sz w:val="20"/>
          <w:szCs w:val="20"/>
        </w:rPr>
        <w:t>) mi ja em v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s</w:t>
      </w:r>
      <w:r>
        <w:rPr>
          <w:rFonts w:eastAsia="Univers" w:cs="Univers" w:ascii="Univers" w:hAnsi="Univers"/>
          <w:color w:val="000000"/>
          <w:sz w:val="20"/>
          <w:szCs w:val="20"/>
        </w:rPr>
        <w:t>) bé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fin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2) Tothom té els seus lími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3) He menjat mitja pom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4) No m'agrada cap dels do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5) Cap professor no li va fer ca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y attention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6) Cap dels dos no va dormir bé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7) No diguis res mé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8) Hi havia sang pertot arreu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