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2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Com s’escriuen les formes verbal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la unitat anterior hem après a construir quatre 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temp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erbal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esent simp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que correspon al present indicatiu català</w:t>
            </w:r>
          </w:p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esent continuo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que correspon al «present continu» català</w:t>
            </w:r>
          </w:p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ast simp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que correspon al pretèrit perifràstic català</w:t>
            </w:r>
          </w:p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esent perfec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que correspon al pretèrit indefinit catal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Recordem que es tracta de 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temp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no volem confondre amb les cinc 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form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erbals angleses: infinitiu, «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>», gerundi,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>» i participi. Resumim ara la manera com s’escriuen aquestes form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8"/>
        <w:gridCol w:w="2656"/>
        <w:gridCol w:w="3270"/>
      </w:tblGrid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REGULAR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IRREGULAR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nfinitiu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que el diccionari dóna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«form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’afegeix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-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 l’infinitiu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gerundi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’afegeix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a l’infinitiu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«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mple pa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’afegeix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a l’infinitiu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es que el diccionari dóna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articipi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de la mateixa manera que, en català, hem de fer certes modificacions si volem escriure correctament els plurals —per exemple, el plural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ia mac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 s’escriu </w:t>
      </w:r>
      <w:r>
        <w:rPr>
          <w:rFonts w:eastAsia="Univers" w:cs="Univers" w:ascii="Univers" w:hAnsi="Univers"/>
          <w:i/>
          <w:iCs/>
          <w:strike/>
          <w:color w:val="000000"/>
          <w:sz w:val="20"/>
          <w:szCs w:val="20"/>
        </w:rPr>
        <w:t>noias mac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sin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ies maques—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anglès també haurem d’aprendre algunes normes pel que fa a l’estructura de les formes verbals. Començarem amb 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7"/>
        <w:gridCol w:w="3493"/>
      </w:tblGrid>
      <w:tr>
        <w:trPr/>
        <w:tc>
          <w:tcPr>
            <w:tcW w:w="6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E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18"/>
                <w:szCs w:val="18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En totes les unitats d’aquest llibre escrivim la pronunciació figurada dels fonemes anglesos entre dues ratlles inclinades. Ens servim, sempre que és possible, de lletres conegudes per tothom (p.e.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hoos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txuuz/). Naturalment, en cas que un fonema anglès resulti estrany al català, ens caldrà representar-lo amb un símbol especial. Doncs bé, oferim ara una llista d’aquests símbols que no apareixen en l’ortografia catalana:</w:t>
            </w:r>
          </w:p>
        </w:tc>
      </w:tr>
      <w:tr>
        <w:trPr/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[ə]</w:t>
              <w:tab/>
              <w:t>vocal neut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[æ]</w:t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hort A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anglesa (com un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molt obert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[ʌ]</w:t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hort U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anglesa (so que hom fa quan dubta, vocalitzant sense formar cap mot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[ʊ]</w:t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hort oo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anglesa (vocal neutra articulada amb la boca en posició per a pronuncia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[ð]</w:t>
              <w:tab/>
              <w:t xml:space="preserve">com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en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d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[ʃ]</w:t>
              <w:tab/>
              <w:t xml:space="preserve">com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en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xocola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[θ]</w:t>
              <w:tab/>
              <w:t xml:space="preserve">com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en el mot castellà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18"/>
                <w:szCs w:val="18"/>
              </w:rPr>
              <w:t>zorr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I — Formació de la «forma -s»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Depenent de com acaba l’infinitiu, 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escr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s pronuncia /əz/, /z/ o /s/. A més, si l’infinitiu termina en «consonant+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, l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ubstit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scrivi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s</w:t>
      </w:r>
      <w:r>
        <w:rPr>
          <w:rFonts w:eastAsia="Univers" w:cs="Univers" w:ascii="Univers" w:hAnsi="Univers"/>
          <w:color w:val="000000"/>
          <w:sz w:val="20"/>
          <w:szCs w:val="20"/>
        </w:rPr>
        <w:t>. Finalment, hi ha quatre verbs en els quals la forma -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escriu o es pronuncia dúna manera excepcional.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 alguns d’aquests casos, l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final de mot es pronuncia /z/, com l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del mot català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osa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Com que en català l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no se sol pronunciar sonora al final de mot, pot sorgir algun problema a l’hora de produir aquest so en aquesta posició, cas en què la pronúncia /s/ és tolerabl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l que fa a la formació i pronunciació de 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>, hi ha cinc possibilitats. Vegem-les ara amb algunes remarques pertinen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1)</w:t>
        <w:tab/>
        <w:t>L’infinitiu acaba amb un so sibilan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Si l’infinitiu acaba amb un so sibilant —és a dir, amb els sons /s/, /z/, /tx/, /tj/, /</w:t>
      </w:r>
      <w:r>
        <w:rPr>
          <w:rFonts w:eastAsia="Univers" w:cs="Univers" w:ascii="Univers" w:hAnsi="Univers"/>
          <w:color w:val="000000"/>
          <w:sz w:val="18"/>
          <w:szCs w:val="18"/>
        </w:rPr>
        <w:t>ʃ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/ (el so de la xeix) o /ks/—, s’afegeix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es pronuncia /əz/. S’escriu un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imple si l’infinitiu ja termina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1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201"/>
        <w:gridCol w:w="1363"/>
        <w:gridCol w:w="1871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/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kis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es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anc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allar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kisses 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ances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é·səz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dæn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əz/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z/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aus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aus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neez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sternudar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aus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neeze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ò·zəz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ní·zəz/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x/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watch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mirar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atche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uò·txəz/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j/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hang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anviar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hange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txei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tjəz/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ʃ/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cabar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inishes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f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neix·əz/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s/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mix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arrejar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mixe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mék·səz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e la mateixa manera que el català afegeix una síl·laba per a pronunciar el plural de mots acabats amb els sons /s/ 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gos — gossos),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/tx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despatx — despatxos)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ʃ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ix — eixos)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/cs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(reflex — reflexos),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l’anglès afegeix una síl·laba per a pronunciar la forma -s dels verb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2)</w:t>
        <w:tab/>
        <w:t>L’infinitiu acaba amb un so sord no sibilan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Si l’infinitiu acaba amb un so sord no sibilant —és a dir, amb els sons /k/, /f/, /p/ o /t/—, s’escr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final i es pronuncia /s/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7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1975"/>
        <w:gridCol w:w="1249"/>
        <w:gridCol w:w="1870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S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/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heck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omprovar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hecks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xèks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f/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oaf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gandulejar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loafs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lóufs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p/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top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arar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tops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tòps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/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ha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xerrar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hats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xæts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3)</w:t>
        <w:tab/>
        <w:t>L’infinitiu acaba amb un so sonor no sibilan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Si l’infinitiu acaba amb un so sonor no sibilant —és a dir, amb els sons /b/, /d/, /g/, /l/, /m/, /n/, /r/ o /v/, o bé amb un so vocal—, s’escr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-s </w:t>
      </w:r>
      <w:r>
        <w:rPr>
          <w:rFonts w:eastAsia="Univers" w:cs="Univers" w:ascii="Univers" w:hAnsi="Univers"/>
          <w:color w:val="000000"/>
          <w:sz w:val="20"/>
          <w:szCs w:val="20"/>
        </w:rPr>
        <w:t>i es pronuncia /z/. (Recordem que en aquest cas la pronúncia /s/ és tolerable.)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6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1985"/>
        <w:gridCol w:w="1247"/>
        <w:gridCol w:w="181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b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rob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tracar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rob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ròbz/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d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old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legar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ld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fóldz/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g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hug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braçar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ug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hʌgz/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l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all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rucar, cridar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alls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òlz/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m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eem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semblar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eem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iimz/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n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lan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lanificar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lan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plænz/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r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ti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remenar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tir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tərz/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v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iv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viure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live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lévz/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óu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now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nevar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now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nóuz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4)</w:t>
        <w:tab/>
        <w:t>L’infinitiu termina en consonant+y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Si l’infinitiu termina en 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consonant+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ubstit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s’hi afegeix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en canvi, si l’infinitiu termina en 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vocal+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>, tal substitució no es fa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18"/>
          <w:szCs w:val="18"/>
        </w:rPr>
      </w:pPr>
      <w:r>
        <w:rPr>
          <w:rFonts w:eastAsia="Univers" w:cs="Univers" w:ascii="Univers" w:hAnsi="Univers"/>
          <w:color w:val="000000"/>
          <w:sz w:val="18"/>
          <w:szCs w:val="18"/>
        </w:rPr>
      </w:r>
    </w:p>
    <w:tbl>
      <w:tblPr>
        <w:tblW w:w="51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248"/>
        <w:gridCol w:w="187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s terminats en consonant+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ORMA -S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try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intent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reply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respondre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ri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replie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raiz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rə·plàiz/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s terminats en vocal+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lay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jug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obey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obeir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lay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bey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pleiz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o·bèiz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5)</w:t>
        <w:tab/>
        <w:t>Quatre verbs tenen una forma -s excepcion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Hi ha quatre verbs en els quals la forma -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escriu o es pronuncia excepcionalment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1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1361"/>
        <w:gridCol w:w="1931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S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have had had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enir, haver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as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hæz/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o did don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fer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oes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dʌz/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go went gon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nar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goes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góuz/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ay said said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dir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ays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èz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II — Formació del gerundi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a la majoria dels verbs, el gerundi s’escriu afegi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que es pronuncia sempre /inc/, com el final del mot català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inc</w:t>
      </w:r>
      <w:r>
        <w:rPr>
          <w:rFonts w:eastAsia="Univers" w:cs="Univers" w:ascii="Univers" w:hAnsi="Univers"/>
          <w:color w:val="000000"/>
          <w:sz w:val="20"/>
          <w:szCs w:val="20"/>
        </w:rPr>
        <w:t>— a l’infinitiu; en són exemples tots els verbs de la primera unitat. Ara bé, en tres casos hi ha canvis ortogràfics que ara estudiarem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1)</w:t>
        <w:tab/>
        <w:t>Es dobla la consonant fin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Si l’infinitiu termina en «consonant+vocal+consonant» i l’accent cau a l’última síl·laba, la consonant final es dobl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4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1248"/>
        <w:gridCol w:w="1988"/>
      </w:tblGrid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GERUNDI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rob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tracar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robbing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rò·binc/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rag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rrossegar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ragging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dræ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guinc/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lan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lanificar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lanning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plæ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ninc/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rop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deixar caure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ropping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drò·pinc/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ha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xerrar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hatting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txæ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tinc/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begin began begun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omençar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beginning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b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gu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ninc/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dmi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dmetre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dmitting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əd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m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tin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consonant final no es doble si va precedida de dues vocals (p.e., el gerundi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ai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ploure)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ain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/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re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·ninc/) ni si l’accent no cau al final de mot (p.e., el gerundi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p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pen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/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óu</w:t>
      </w:r>
      <w:r>
        <w:rPr>
          <w:rFonts w:eastAsia="Univers" w:cs="Univers" w:ascii="Univers" w:hAnsi="Univers"/>
          <w:color w:val="000000"/>
          <w:sz w:val="20"/>
          <w:szCs w:val="20"/>
        </w:rPr>
        <w:t>·pə·ninc/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cara que el verb tingui l’accent a la penúltima síl·laba, l’anglès britànic dobla l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final si l’infinitiu termina en «consonant + vocal +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» (p.e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ravell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abell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2)</w:t>
        <w:tab/>
        <w:t xml:space="preserve">A final de mot, </w:t>
      </w:r>
      <w:r>
        <w:rPr>
          <w:rFonts w:eastAsia="Univers" w:cs="Univers" w:ascii="Univers" w:hAnsi="Univers"/>
          <w:b/>
          <w:bCs/>
          <w:i/>
          <w:iCs/>
          <w:color w:val="000000"/>
          <w:sz w:val="22"/>
          <w:szCs w:val="22"/>
        </w:rPr>
        <w:t>ie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 se substitueix per </w:t>
      </w:r>
      <w:r>
        <w:rPr>
          <w:rFonts w:eastAsia="Univers" w:cs="Univers" w:ascii="Univers" w:hAnsi="Univers"/>
          <w:b/>
          <w:bCs/>
          <w:i/>
          <w:iCs/>
          <w:color w:val="000000"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Si l’infinitiu termina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aquest grup se substit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avant la termina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ing</w:t>
      </w:r>
      <w:r>
        <w:rPr>
          <w:rFonts w:eastAsia="Univers" w:cs="Univers" w:ascii="Univers" w:hAnsi="Univers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47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1190"/>
        <w:gridCol w:w="1960"/>
      </w:tblGrid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GERUNDI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ti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ligar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ying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ainc/ o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ta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inc/</w:t>
            </w:r>
          </w:p>
        </w:tc>
      </w:tr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i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mentir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ying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lainc/ o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la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inc/</w:t>
            </w:r>
          </w:p>
        </w:tc>
      </w:tr>
      <w:tr>
        <w:trPr/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i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morir[-se]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ying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dainc/ o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da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in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Val a dir que qualsevol infinitiu terminat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forma el gerundi d’una manera regular; p.e.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u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estudiar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udy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ep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respondre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eply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l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jugar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laying</w:t>
      </w:r>
      <w:r>
        <w:rPr>
          <w:rFonts w:eastAsia="Univers" w:cs="Univers" w:ascii="Univers" w:hAnsi="Univers"/>
          <w:color w:val="000000"/>
          <w:sz w:val="20"/>
          <w:szCs w:val="20"/>
        </w:rPr>
        <w:t>, etc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3)</w:t>
        <w:tab/>
        <w:t xml:space="preserve">La </w:t>
      </w:r>
      <w:r>
        <w:rPr>
          <w:rFonts w:eastAsia="Univers" w:cs="Univers" w:ascii="Univers" w:hAnsi="Univers"/>
          <w:b/>
          <w:bCs/>
          <w:i/>
          <w:iCs/>
          <w:color w:val="000000"/>
          <w:sz w:val="22"/>
          <w:szCs w:val="22"/>
        </w:rPr>
        <w:t>e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 final de mot se suprimeix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Si l’infinitiu termina en -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muda, aquesta lletra se suprimeix aban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ing</w:t>
      </w:r>
      <w:r>
        <w:rPr>
          <w:rFonts w:eastAsia="Univers" w:cs="Univers" w:ascii="Univers" w:hAnsi="Univers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0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7"/>
        <w:gridCol w:w="1479"/>
        <w:gridCol w:w="1936"/>
      </w:tblGrid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GERUNDI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los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ancar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losing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kló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zinc/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me came com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venir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ming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kʌ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min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canvi, si l’infinitiu termina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o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 se suprimeix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2"/>
        <w:gridCol w:w="1274"/>
        <w:gridCol w:w="1934"/>
      </w:tblGrid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GERUND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gre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star d’acord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greei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grí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inc/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ano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racticar piragüisme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anoeing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nú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in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III — Formació de la forma -ed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als verbs regulars, les forme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participi es formen afegi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 l’infinitiu; en són exemples tots els verbs regulars de la primera unitat. Depenent de com acaba l’infinitiu, la forma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pronuncia /əd/, /d/ o /t/. A més, si l’infinitiu termina en «consonant+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, l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ubstit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 alguns d’aquests casos, l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final de mot es pronuncia /d/, semblant a la lletra inicial del mot català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ona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Com que en català l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no es pronuncia /d/ al final de mot, no és fàcil realitzar aquest so, cas en què la pronúncia /t/ és tolerabl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l que fa a la realització i pronunciació de 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hi ha cinc possibilitats. Vegem-les ara amb algunes remarques pertinen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1)</w:t>
        <w:tab/>
        <w:t>L’infinitiu acaba amb els sons /t/ o /d/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Si l’infinitiu acaba amb els sons /t/ o /d/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pronuncia com a «vocal neutra+d», /əd/, afegint-hi una síl·laba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9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098"/>
        <w:gridCol w:w="1475"/>
        <w:gridCol w:w="1818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ED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/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un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ont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vot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vot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ounted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oted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cau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təd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vóu·təd/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d/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old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leg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nced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oncedi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lded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nceded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fól·dəd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ən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sí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dəd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2)</w:t>
        <w:tab/>
        <w:t>L’infinitiu acaba amb un so sord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Si l’infinitiu acaba amb un so sord (excepte /t/) —és a dir, amb els sons /k/, /f/, /p/ /s/, /tx/, /</w:t>
      </w:r>
      <w:r>
        <w:rPr>
          <w:rFonts w:eastAsia="Univers" w:cs="Univers" w:ascii="Univers" w:hAnsi="Univers"/>
          <w:color w:val="000000"/>
          <w:sz w:val="18"/>
          <w:szCs w:val="18"/>
        </w:rPr>
        <w:t>ʃ</w:t>
      </w:r>
      <w:r>
        <w:rPr>
          <w:rFonts w:eastAsia="Univers" w:cs="Univers" w:ascii="Univers" w:hAnsi="Univers"/>
          <w:color w:val="000000"/>
          <w:sz w:val="20"/>
          <w:szCs w:val="20"/>
        </w:rPr>
        <w:t>/ (el so de la xeix) o /ks/—, la pronúncia és /t/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8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1752"/>
        <w:gridCol w:w="1585"/>
        <w:gridCol w:w="1925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ED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/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mok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fumar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moked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móukt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f/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oaf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gandulejar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loafed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lóuft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p/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jump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saltar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jumped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jʌmt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/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kis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es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anc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allar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kissed 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anced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ést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dænst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x/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watch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mirar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atched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uòtxt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ʃ/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cabar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inished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f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neixt/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s/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mix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arrejar)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mixed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mékst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3)</w:t>
        <w:tab/>
        <w:t>L’infinitiu acaba amb un so sono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Si l’infinitiu acaba amb un so sonor (excepte /d/) —és a dir, amb els sons /b/, /g/, /l/, /m/, /n/, /r/, /v/, /z/ o /tj/ o bé amb un so vocal—, la pronúncia és /d/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3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268"/>
        <w:gridCol w:w="1475"/>
        <w:gridCol w:w="1931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b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rob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trac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robb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rob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g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hug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braç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ugg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hʌg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l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all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rucar, crid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alled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kòl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m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eem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sembl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eem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iim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n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lan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lanific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lann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plæn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r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ti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remen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tirr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tər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v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iv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viure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liv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lév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z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us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fer servi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neez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sternud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used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neez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iuzd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níz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j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judg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jutj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judg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jʌtjd/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óu/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now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nevar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now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snóud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4)</w:t>
        <w:tab/>
        <w:t>L’infinitiu termina en consonant+y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Si l’infinitiu termina en 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consonant+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ubstit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ava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en canvi, si l’infinitiu termina en 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vocal+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>, tal substitució no es fa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1555"/>
        <w:gridCol w:w="193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s terminats en consonant+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ORMA -ED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try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intent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reply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respondre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ried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repli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raid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rə·plàid/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s terminats en vocal+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lay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jug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obey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obeir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layed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beyed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pleid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o·bèid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5)</w:t>
        <w:tab/>
        <w:t>Es dobla la consonant fin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Si l’infinitiu termina en «consonant+vocal+consonant» i l’accent cau a l’última síl·laba, la consonant final es dobl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2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361"/>
        <w:gridCol w:w="187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 -E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RONUNCIACIÓ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rob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tracar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robbe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ròbd/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rag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rrossegar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ragge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drægd/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lan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lanificar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lanne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plænd/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rop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deixar caure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roppe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dròpt/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ha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xerrar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hatte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txæ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təd/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dmi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dmetre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dmitte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ad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m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təd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consonant final no es doble si va precedida de dues vocals (p.e., 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ai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ploure)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ain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/reind/) ni si l’accent no cau al final de mot (p.e., 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p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pen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/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óu</w:t>
      </w:r>
      <w:r>
        <w:rPr>
          <w:rFonts w:eastAsia="Univers" w:cs="Univers" w:ascii="Univers" w:hAnsi="Univers"/>
          <w:color w:val="000000"/>
          <w:sz w:val="20"/>
          <w:szCs w:val="20"/>
        </w:rPr>
        <w:t>·pənd/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cara que el verb sigui pla (tingui l’accent en la penúltima síl·laba), l’anglès britànic dobla l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final si l’infinitiu termina en «consonant + vocal +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» (p.e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ravell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abell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/>
        <w:t xml:space="preserve">Empleneu els camps del formulari de la pàgina següent. Els infinitius aguts s’assenyalen subratllant la síl·laba tònica. </w:t>
      </w:r>
      <w:r>
        <w:br w:type="page"/>
      </w:r>
    </w:p>
    <w:tbl>
      <w:tblPr>
        <w:tblW w:w="7260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1474"/>
        <w:gridCol w:w="1814"/>
        <w:gridCol w:w="1648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pageBreakBefore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NFINITIU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FORMA -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FORMA -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ING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FORMA -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D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a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  <w:u w:val="single"/>
              </w:rPr>
              <w:t>gre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ar d’acord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ask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deman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boil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bulli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change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nvi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clean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etej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close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tanc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c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  <w:u w:val="single"/>
              </w:rPr>
              <w:t>at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re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cry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lor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fill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mpli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fold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leg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follow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egui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happen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córre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jump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alt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kill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at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lift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ixec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live /lév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iur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love /lʌv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im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move /muuv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our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open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bri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plan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lanific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point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ssenyal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  <w:u w:val="single"/>
              </w:rPr>
              <w:t>fe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referi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ro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  <w:u w:val="single"/>
              </w:rPr>
              <w:t>tec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rotegi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seem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— sembl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smell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lor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smoke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um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stop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r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study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udi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talk /tòk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rl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tie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lig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visit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isit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want /wʌnt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ole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wash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rent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watch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ir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