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21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Unitat. Conjuncion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n aquest capítol estudiarem tres grups de conjuncions catalanes amb les seves equivalències en anglè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464"/>
        <w:gridCol w:w="232"/>
        <w:gridCol w:w="3489"/>
      </w:tblGrid>
      <w:tr>
        <w:trPr/>
        <w:tc>
          <w:tcPr>
            <w:tcW w:w="74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njuncions simples</w:t>
            </w:r>
          </w:p>
        </w:tc>
      </w:tr>
      <w:tr>
        <w:trPr/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d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ta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fo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què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cau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 that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ò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ut, yet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th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nó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bu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a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njuncions correlatives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(ni)... n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ither... nor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olament... sinó també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 only... but also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... o (bé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ither... 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t si... c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ther... o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t... c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... and</w:t>
            </w:r>
          </w:p>
        </w:tc>
      </w:tr>
      <w:tr>
        <w:trPr/>
        <w:tc>
          <w:tcPr>
            <w:tcW w:w="74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njuncions de subordinació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bans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fo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long a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des qu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prés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ft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thoug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if</w:t>
            </w:r>
          </w:p>
        </w:tc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ns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unti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rea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empre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long as, whenever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inó qu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bu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a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 i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thoug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més, en acabar dedicarem un apartat a l’ús de la conjunció de subordinació completiva, o copulativa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es tradueix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e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Conjuncions simpl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i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and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usos més importants de la conjun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d</w:t>
      </w:r>
      <w:r>
        <w:rPr>
          <w:rFonts w:eastAsia="Univers" w:cs="Univers" w:ascii="Univers" w:hAnsi="Univers"/>
          <w:color w:val="000000"/>
          <w:sz w:val="20"/>
          <w:szCs w:val="20"/>
        </w:rPr>
        <w:t>) són addició, simultaneïtat i successió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Jon, la Dolors i en Noè vindran a sop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Jon, Dolors i Noè are coming to dinn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arrer era llarg i estr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street was long and narr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reia i plorava al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was laughing and crying at on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vam arribar d’hora i havíem d’esperar els alt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got there early and had to wait for the other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mentr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while, a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la conjun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ent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ignific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urant el temps en què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per dues conjuncions anglese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La diferència és que s'us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i l'acció principal és de llarga durada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és breu; a mé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radueix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mentr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quan aquest és sinònim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mesura que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 jo vivia a Tortosa, la meva germana estudiava a Tarrago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le I was living in Tortosa, my sister was studying in Tarrago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 vosaltres discutiu, nosaltres fem tota la feina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le you guys are arguing, we do all the work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 ella obria la porta, sentia les rates escapant-se corr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she was opening the door, she could hear the rats scurrying aw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 es fa fosc, els colors de Montserrat canvi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it gets dark, the colors of Montserrat chang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per tant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so, therefor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ava avorrit; per tant, vaig marx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s bored, so I lef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o he rentat els plats; per tant, tu no has de fer-h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washed the dishes so you don’t have t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onem, per tant, el nostre suport a l’ajuntam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therefore give our support to the city governmen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perquè — because, for; so (that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la conjun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què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pressa causa, es tradueix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cau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, menys sovint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o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En canvi, quan expressa la finalitat, és a dir, quan equival 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 tal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so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>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enim aquí perquè ens agrada la músic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caus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come here because we like the musi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donen diners perquè els necessi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caus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give me money because I need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Abaixaran les tarifes perquè més gent s’apunti als curso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finalitat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are going to lower prices so that more people will sign up for the cours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4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portar el mapa perquè no ens perdéssi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finalitat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took the map so that we wouldn’t get lo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5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aig poder quedar-m’hi gaire, car les regles ho prohibi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caus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couldn’t stay there long, for the rules forbade it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però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but, ye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conjun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ò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gairebé sempre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u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, en estil una mica arcaic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ra bé, quan apareix com a incís, amb sentit adversatiu, es tradueix en anglès pels adverbi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ev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ough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un bon noi però estudia p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’s a good boy, but he doesn’t study much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’agrades, però no t’estim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like you, but I don’t love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som casats, però podem fer veure que ho so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ren’t married yet, but we can pretend we a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ra un amo sever però ju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as a stern yet fair mast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 va dir que vindria, creient, però, que es tractava d’un altre d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said he’d come, believing, however, that it was another da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o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o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nvidaré la Mònica o la Pil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ask Monica or Pil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ts dormir al sofà o pots anar a un hote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can sleep on the couch or you can go to a hote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 vull tenir tot arreglat d’aquí a dos o tres di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nt to have everything settled in two or three day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 pluja o sense, hi has d’an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ain or no rain, you’ve got to go t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quan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when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aprendre a muntar a cavall quan era pet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learned to ride when I was a chil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inquietant quan hi pens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disturbing when you think about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rnaré a casa a la primavera, quan es fongui la ne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be home in the spring, when the snow mel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dir que sí quan hauria d’haver dit que n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said yes when she should have said n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fa mal temps a les Dakotes, fa mal temps de debò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 the weather is bad in the Dakotas, it’s really bad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i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if, wheth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la conjunció catalan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per a introduir oracions que expressen dubte o interrogació se sol traduir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En alguns d'aquests casos, l'ús d'aquests mots és opcional, tot i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ther</w:t>
      </w:r>
      <w:r>
        <w:rPr/>
        <w:t xml:space="preserve"> s'usa més quan es parla de dues possibilitats. Exemples:</w:t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i vaig demanar si tenia cotx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asked him whether/if he had a c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ubto molt que t’hagin explicat la història sence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really doubt whether/if they told you the whole stor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pregunto si ella té cap germa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onder whether/if she's got any sist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i vaig demanar si li agradaria veure una peŀlícu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asked her whether/if she’d like to see a fil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é si hauríem d'anar al teatre o quedar-nos a ca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't know whether we should go to the theater or stay 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uríem de descobrir si obren o no diumeng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should find out whether or not they open on Sunda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Dit això, hi ha dos casos importants en què és obligatori l'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: després de preposicions i davant d’infinitius. Exemples: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 depèn de si m'estim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all depends on whe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on i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love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rlàvem de si als cavalls els agrada o no la pluj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were talking about whe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bout i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orses like the rain or no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abíem si riure o plor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idn't know whe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know i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 laugh or cr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inó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but (rather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(Vegeu més avall també la conjunció correlativ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solament... sinó</w:t>
      </w:r>
      <w:r>
        <w:rPr>
          <w:rFonts w:eastAsia="Univers" w:cs="Univers" w:ascii="Univers" w:hAnsi="Univers"/>
          <w:color w:val="000000"/>
          <w:sz w:val="20"/>
          <w:szCs w:val="20"/>
        </w:rPr>
        <w:t>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a ser una ordre, sinó una suggerim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wasn’t an order, but rather a suggestio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aig marxar perquè estava enfadat, sinó perquè estava avorr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idn’t leave because I was angry, but rather because I was bor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enia sinó una oportunit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didn’t have but one chanc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Conjuncions correlativ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o (ni)... ni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neither... nor </w:t>
      </w: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  <w:t>(amb verb negatiu: either... or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reballa ni estud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neither works nor studi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ull ni vi ni cerve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want neither beer nor win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want either beer or wi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i va somriure ni va parlar ni em va mir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neither smiled nor spoke nor looked at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i la pluja ni el fred ni la neu no aturaran la nostra festa major d’hiver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ither rain nor cold nor snow will hold up our winter festival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no solament..., sinó (també) — not only..., but also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aquest cas, l’anglès pot emprar, a més de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s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va directament després del mo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u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els seus sinònim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s well</w:t>
      </w:r>
      <w:r>
        <w:rPr>
          <w:rFonts w:eastAsia="Univers" w:cs="Univers" w:ascii="Univers" w:hAnsi="Univers"/>
          <w:color w:val="000000"/>
          <w:sz w:val="20"/>
          <w:szCs w:val="20"/>
        </w:rPr>
        <w:t>, que es coŀloquen en posició f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és solament legal, sinó també necess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not only legal, but also necessar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but necessary to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 but necessary as we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es dades es refereix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olament als maltractaments físics, sinó també als psicològic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se data refer not only to physical abuse, but psychological abuse as we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ols beu massa, sinó que intenta amagar-h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not only drinks too much, but he tries to hide i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o... o bé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either... o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que el català no sempre expressa la primera conjunció de la parella; o sigui en lloc de dir, per exemple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És o blanc o neg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se sol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És blanc o neg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L’anglès és molt més propens a incloure totes dues forme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It’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either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white or black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 no m’ho va di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r o me n’he oblid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ither he didn’t tell me or I’ve forgott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cideix-te: o l’un o l’alt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ke up your mind: either one or the oth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m d’avançar, quedar-nos on som o retirar-n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must either go forward, stay where we are or retre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tant si... com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whether... o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casarem tant si us agrada com n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getting married whether you like it or no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t si troba feina com si no, es traslladarà a Orego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ther or not he finds a job, he’s moving to Orego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ureu de pagar-ho el preu complet, tant si marxeu ara com si us quedeu fins al matí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ll have to pay the full price whether you leave now or stay until morning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tant... com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both... and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ant la meva mare com la teva van néixer a Califòrn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my mother and yours were born in Californ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ra una obra mestra, tant per l’estil com pel conting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was a masterpiece, both for style and conten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Conjuncions de subordinaci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abans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befor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bien nedar abans que poguessin camin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knew how to swim before they could wal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turem aquesta guerra abans que comenc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 stop this war before it begi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às xop! Entra abans que agafis un constip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re all wet! Go inside before you catch a col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com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since, as, as long a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a conjunció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que en l’exemples que are veurem té sentit causal, també té sentit temporal, quan es tradueix en català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De manera que podria haver-hi ambigüitats, sobretot si el verb és en un temps continu. A fi d’evitar tals ambigüitats substituï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inc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el sentit és causal, i substituïm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hil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quan el sentit és temporal. Exemple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Frase ambigua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I was passing by your house..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 passava per casa vostra..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 I was passing by...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entre passava per casa vostra..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hile I was passing by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 no arribaves, me n’he an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/Since you didn’t show up, I lef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 havíem fet els deures, l’examen no presentà cap dificultat especi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/Since we’d done our homework, the test presented no special difficulti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 no t’interessa, no t’ho explicaré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/Since you’re not interested, I won’t tell you about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, de tota manera, és inevitable, no val la pena queixar-se’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/Since it’s inevitable anyway, it’s not worth complaining abo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  <w:t>¿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que l’has agafat, per què no te’l meng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long as / Sinc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you’ve picked it, why don’t you eat i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 xml:space="preserve">des que 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 (ever) sinc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a conjunció de subordinació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té dos valors: causal, traduït en català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qu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a que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temporal, traduït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des que.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Quan es considera que podria haver-hi dubtes, es pot remarcar el valor temporal anteposant al m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l’adverb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c militant del sindicat des que vaig començar a treball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been an active union member ever since I started work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 que viu al nucli urbà té problemes per a dorm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 since he has lived in the center of town, he has had trouble sleep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n amics des que anaven a l’escola primàr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’ve been friends ever since they went to grade scho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ha engreixat molt des que es va cas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’s gained a lot of wei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 he got marrie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després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aft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vaig veure després que vaig arribar-h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aw them after I got the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ull marxar fins després que hagin torn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want to leave until after they’ve come bac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prés que va començar el foc, tots els obrers van marxar ràpidament per les sortid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fter the fire started, all the workers moved quickly through the exi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haver d’abandonar la cursa després que el seu cotxe patís un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ar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had to drop out of the race after his car broke dow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ncara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even though; even if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12"/>
          <w:szCs w:val="12"/>
        </w:rPr>
      </w:pPr>
      <w:r>
        <w:rPr>
          <w:rFonts w:eastAsia="Univers" w:cs="Univers" w:ascii="Univers" w:hAnsi="Univers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cara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a davant un verb en mode indicatiu, equivalant a la locució adverbial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 i que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n thoug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els seus sinònim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lthough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oug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En canvi, quan introdueix una subordinada en mode subjuntiu —cas en què no és substituïble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 i que—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n if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que (Tot i que) plou, sortir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though it's raining, we're going o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que plogui, sortir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if it rains, we will go o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que plogués, sortirí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if it rained, we would go o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que (Tot i que) t’estimo, no els mentiré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though I love you, I won’t lie to th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 faré encara que em diguin que no ho fac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do it even if they tell me not t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que deixés de fumar, els seus pulmons no es guariri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if he quit smoking, his lungs wouldn't heal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fins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unti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quedarem aquí fins que vinguin els alt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'll stay here until the others co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ol marxar fins que arribem a un acco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doesn't want to leave until we reach an agreem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Penso esperar fins que estigui de rebaix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m planning to wait until it’s on sa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minarem fins que es faci fos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re going to walk until it gets dark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mentre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wherea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teva família és garrepa, mentre que la meva és simplement prud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r family is stingy, whereas mine is simply prud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Jo em llevo d'hora, mentre que tu dorms fins ta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get up early, whereas you sleep 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la meitat dels subjectes van donar corticoides, mentre que els altres reberen un placeb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lf the subjects were given corticosteroides, whereas the others received a placeb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empre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as long as, whenev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empre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é sentit condicional es tradueix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s long 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però quan té sentit temporal es tradueix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never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Hi anirem demà, sempre que no plogui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condiciona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ll go there tomorrow, as long as it doesn’t ra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’acompanyaré sempre que no portis el go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condiciona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come with you as long as you don’t bring your do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Us trucaré sempre que tingui temp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tempora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ll call you whenever I have ti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Sempre que fan alguna cosa a la Sagrada Família hi anem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tempora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ever they put on anything at the Sagrada Família, we g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m perdo sempre que condueixo per Barcelon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temporal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get lost whenever I drive in Barcelon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 xml:space="preserve">sinó que — 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but (rather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conjun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inó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ut ra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el sentit és adversatiu (p.e.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se la va menjar, sinó que la va tirar a terr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 didn’t eat it, but rather threw it on the groun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. En canvi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inó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se sol traduir quan el sentit és simplement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més a mé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p.e.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solament ho va dir, sinó que ho va f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e not only said it, he did it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demanava una resposta, sinó que expressava la seva sorpre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asn’t asking for an answer, but rather expressing his surpri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lluitaven contra els adversaris, sinó que els convencien amb paraules dolc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didn’t struggle against their opponents, but rather won them over with sweet word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olament ens va criticar, sinó que ens va insult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not only criticized us, he insulted u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tot i qu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— even though (although, though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 i que els tomàquets tenen bon aspecte, no tenen gens de gu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though the tomatoes look good, they have no taste at a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 i que treballa de valent, la seva dona el reny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n though he works hard, his wife nags hi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 i que intentava fer-me riure, sabia que estava molt tri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ven though he was trying to make me laugh, I knew that he was miserable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a conjunció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tha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conjun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e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ntrodueix oracions que poden excercir diverses funcions gramaticals, com ara de subjecte, de complement directe, etc. Observem que, en certs contextos, el mo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ometre; veurem aquests casos en cada un dels apartats següen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ab/>
        <w:t>Quan fa de subject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cara que en molts casos es pot ometre la conjun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la subordinada que introdueix fa de subjecte, recomanem que s’hi posi sempre, ja que en certes expressions, com en l’exemple 3, l’omissió no queda bé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estrany que no n’hagin dit 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funny that they haven’t said anything about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m sembla que la teva solució és pitjor que el problem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seems to me t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r solution is worse than the probl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és just que un home cobri més que una dona per la mateixa fei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isn’t fair t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man be paid more than a woman for the same wor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veritat que hi ha uns problemes gre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true that there are some serious problem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important que l’informe sigui exac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important that the report be accur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és sorprenent que s’hagin perd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’s not surprising that they got los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ab/>
        <w:t>Quan fa de predicat nominal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conjun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se sol ometre davant una oració que fa de predicat nominal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seva creença era que menjar porc produiria una malalt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ir belief was that eating pork would produce a disea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eva opinió és que hauríem d’oblidar això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y feeling is that we should forget about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seva idea és que els científics haurien d’implicar-se en la polític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is idea is that politicians should become involved in politic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fet és que a ningú no li agrada 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act is that nobody likes anyth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roblema és que no tinc ni cin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problem is that I’m brok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ab/>
        <w:t>Quan fa de complement direct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l que fa a l’omissió de la conjun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introdueix una oració que fa de comple</w:t>
        <w:softHyphen/>
        <w:t xml:space="preserve">ment directe, hem de dir que, a grans trets, com més comú és el verb en qüestió i més coŀloquial el context, més probable és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omet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xemples de verbs molt comuns per als quals és millor ometr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that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dir que estava cans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said he was tir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uposo que aniré a dorm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guess I’ll go to b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 sentit dir que us traslladareu a Edimbur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eard you’re moving to Edinburgh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bia que perdri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knew they would los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xemples de verbs poc comuns per als quals és millor no ometr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that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informe declara que certes reformes socials equivocades han trencat la vida famili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paper alleges that misguided social reforms have disrupted family lif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Toni va percebre clarament que el tractaven d’una manera injus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ni clearly perceived that he was being treated unfairl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ab/>
        <w:t>Quan fa de complement d’un adjectiu o d’un nom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presència de la conjun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generalment facultativa quan introdueix una subordinada que fa de complement d’un adjectiu, però no se sol ometre quan introdueix una subordinada que fa de complement del nom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ic molt content que hagis ving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’m really happy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ve co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ra clar que els caldria un gu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was obvio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would need a guid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por que els enemics atacarien els va fer fug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ear that the enemy would attack made them fl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fet que el llibre sigui en català ha fet pujar les vend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fact that the book is in Catalan has helped sal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) Aquest tipu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kind</w:t>
      </w:r>
      <w:r>
        <w:rPr>
          <w:rFonts w:eastAsia="Univers" w:cs="Univers" w:ascii="Univers" w:hAnsi="Univers"/>
          <w:color w:val="000000"/>
          <w:sz w:val="20"/>
          <w:szCs w:val="20"/>
        </w:rPr>
        <w:t>) d'adjectiu no determina, sinó qualific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Mentre ell girava la clau al pany, va sentir una explosió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) Em puc quedar a Barcelona després que hagi acabat el festival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Mentre hi ha vida hi ha esperanç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) Mentre ell dormia [Mentre estava dormint], algú li va robar el rellotg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El trànsit era terrible; [fem servir una coma] per tant, vam agafar el tre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7) T'ajudo perquè t'estimo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T'ajudo perquè m'estimi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No vull interrompre quan parlin [estiguin parlant] les don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0) He llegit el llibre però no he vist la pel·lícul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1) Van discuti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rgue</w:t>
      </w:r>
      <w:r>
        <w:rPr>
          <w:rFonts w:eastAsia="Univers" w:cs="Univers" w:ascii="Univers" w:hAnsi="Univers"/>
          <w:color w:val="000000"/>
          <w:sz w:val="20"/>
          <w:szCs w:val="20"/>
        </w:rPr>
        <w:t>) sobre si hi havia prou diner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2) Rentarem els plats sempre qu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never</w:t>
      </w:r>
      <w:r>
        <w:rPr>
          <w:rFonts w:eastAsia="Univers" w:cs="Univers" w:ascii="Univers" w:hAnsi="Univers"/>
          <w:color w:val="000000"/>
          <w:sz w:val="20"/>
          <w:szCs w:val="20"/>
        </w:rPr>
        <w:t>) sigui necessar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3) No sols hem de demanar, sinó també lloar i donar gràci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4) Tant si ens ajuden com no, acabarem el projecte a l'hor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5) Els veurem abans que marxi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Com que era l'hivern, els dies eren cur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7) Des que som veïns, la veig [a ella] cada divend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8) Encara que correguéssim, perdríem el tre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9) Ho farem encara que ens costi mil eur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Espera't fins que torn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1) Hi anirem demà, sempre que no plogu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2) Com podem explicar el cas perquè la gent l'entengui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3) Va dir que ho tindria a punt abans que marxéssim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No els agrada que sortim després de les onz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5) No li ho direm fins que vinguin els altres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