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4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Noms i articl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n aquesta unitat donarem un primer cop d’ull als noms i als articles; estudiarem primer els noms propis (noms de persona, de lloc, etc.), després els noms comuns i finalment els articl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Noms prop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12"/>
          <w:szCs w:val="12"/>
        </w:rPr>
      </w:pPr>
      <w:r>
        <w:rPr>
          <w:rFonts w:eastAsia="Univers" w:cs="Univers" w:ascii="Univers" w:hAnsi="Univers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Tant en anglès com en català, els noms propis es refereixen a persones, llocs i organitzacions; s’escriuen sempre amb majúscula inicial. Vet aquí uns quant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2744"/>
        <w:gridCol w:w="2703"/>
      </w:tblGrid>
      <w:tr>
        <w:trPr>
          <w:trHeight w:val="402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54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xemples</w:t>
            </w:r>
          </w:p>
        </w:tc>
      </w:tr>
      <w:tr>
        <w:trPr>
          <w:trHeight w:val="402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atalà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nglès</w:t>
            </w:r>
          </w:p>
        </w:tc>
      </w:tr>
      <w:tr>
        <w:trPr>
          <w:trHeight w:val="40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ersones</w:t>
            </w:r>
          </w:p>
        </w:tc>
        <w:tc>
          <w:tcPr>
            <w:tcW w:w="54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au Casals, John Doe, Martin Luther King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Empreses, organitzacions, etc.</w:t>
            </w:r>
          </w:p>
        </w:tc>
        <w:tc>
          <w:tcPr>
            <w:tcW w:w="54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Apple, Esquerra Republicana</w:t>
            </w:r>
          </w:p>
        </w:tc>
      </w:tr>
      <w:tr>
        <w:trPr>
          <w:trHeight w:val="402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es Nacions Unides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United Nations</w:t>
            </w:r>
          </w:p>
        </w:tc>
      </w:tr>
      <w:tr>
        <w:trPr>
          <w:trHeight w:val="402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Topònims, carrers</w:t>
            </w:r>
          </w:p>
        </w:tc>
        <w:tc>
          <w:tcPr>
            <w:tcW w:w="54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Barcelona, Detroit, la Diagonal, Madison Avenue</w:t>
            </w:r>
          </w:p>
        </w:tc>
      </w:tr>
      <w:tr>
        <w:trPr>
          <w:trHeight w:val="402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uropa, Cataluny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urop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atalonia</w:t>
            </w:r>
          </w:p>
        </w:tc>
      </w:tr>
      <w:tr>
        <w:trPr>
          <w:trHeight w:val="40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Noms geogràfics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ls Pirineus, el riu Nil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Pyrenee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the Nile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Monuments, edificis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Torre Eiffel, la Casa Blanc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Eiffel Towe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the White House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Esdeveniments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a Segona Guerra Mundial, la Revolució Industrial, la Il·lustració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orld War II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e Industrial Revoluti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the Enlightenment </w:t>
            </w:r>
          </w:p>
        </w:tc>
      </w:tr>
      <w:tr>
        <w:trPr>
          <w:trHeight w:val="402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Dies de festa</w:t>
            </w:r>
          </w:p>
        </w:tc>
        <w:tc>
          <w:tcPr>
            <w:tcW w:w="54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Diada de l'Onze de Setembre, the Fourth of July</w:t>
            </w:r>
          </w:p>
        </w:tc>
      </w:tr>
      <w:tr>
        <w:trPr>
          <w:trHeight w:val="402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adal, Pasqu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hristma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aster</w:t>
            </w:r>
          </w:p>
        </w:tc>
      </w:tr>
      <w:tr>
        <w:trPr>
          <w:trHeight w:val="40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Marques comercials</w:t>
            </w:r>
          </w:p>
        </w:tc>
        <w:tc>
          <w:tcPr>
            <w:tcW w:w="5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Ford, Kleenex, Freixenet, Estrella Dam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Ara bé, a diferència del català, l’anglès considera noms propis els dies de la setmana i els mesos, els gentilicis (noms derivats de topònims) i els noms de religions; per tant, cal recordar que aquests noms anglesos s’han d’escriure amb majúscula inici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5"/>
      </w:tblGrid>
      <w:tr>
        <w:trPr/>
        <w:tc>
          <w:tcPr>
            <w:tcW w:w="7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ls dies de la setman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tots accentuats a la primera síl·laba)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n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mʌn·d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llun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ues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tiuz·d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mart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dnes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wènz·d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mecr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urs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θərz·d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jous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ri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frai·d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vendr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atur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sæ·tər·d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ssabt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un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sʌn·d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umeng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Observa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Els die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on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un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fan rima; evitem la pronúncia 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No confone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ues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comença amb el so /t/,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ursday</w:t>
      </w:r>
      <w:r>
        <w:rPr>
          <w:rFonts w:eastAsia="Univers" w:cs="Univers" w:ascii="Univers" w:hAnsi="Univers"/>
          <w:color w:val="000000"/>
          <w:sz w:val="20"/>
          <w:szCs w:val="20"/>
        </w:rPr>
        <w:t>, que comença amb el so /θ/ (la z castellana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5"/>
      </w:tblGrid>
      <w:tr>
        <w:trPr/>
        <w:tc>
          <w:tcPr>
            <w:tcW w:w="7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ls meso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se subratlla la síl·laba tònica)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anuar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tjæ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niu·èr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en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ebruar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fè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biu·èr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ebr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rc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martx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rç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pri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e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prəl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bri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mei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ig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u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tjuun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ny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u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tj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la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lio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ugu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ò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guəst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gos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eptemb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sèp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tè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bər/ setemb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ctob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òk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tó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bər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ctub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vemb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no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vè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bər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vemb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ecemb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d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sè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bər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sembr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3550"/>
      </w:tblGrid>
      <w:tr>
        <w:trPr/>
        <w:tc>
          <w:tcPr>
            <w:tcW w:w="7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entilicis i religions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talan cultu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ultura catalan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ree Mexican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res mexican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rench wi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vi francè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glish gramm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gramàtica anglesa)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hristianit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ristianism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la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islam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uddhis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budism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induis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hinduisme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Noms comun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diferència més important entre els noms comuns anglesos i els noms comuns catalans és que els primers no fan distinció de gènere, llevat dels casos específicament biològics. Per tant, en anglè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a taul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tab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no és femenina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 llib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book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no és masculí; tots dos són neutres i el pronom que s’hi refereix 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pa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A més, val la pena destacar dos tipus de noms comuns: els d’arrel anglosaxona, que solen ser noms concrets, d’ús quotidià, i els d’arrel llatina, que més aviat són noms abstractes que es fan servir en registres formals (encara que hi ha excepcions). Donarem primer la llista d’aquells i després la d’aques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Finalment, en les llistes dels noms que veurem a continuació donarem les pronunciacions figurades d’aquells que es pronuncien d’una manera excepcional.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2630"/>
        <w:gridCol w:w="2488"/>
      </w:tblGrid>
      <w:tr>
        <w:trPr/>
        <w:tc>
          <w:tcPr>
            <w:tcW w:w="74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S COMUNS D’ARREL ANGLOSAXO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L’accent cau a la primera síl·laba exceptuant els casos en què la síl·laba tònica va subratllada.)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ppl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— pom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ab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ad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ag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boss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al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ilo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e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bè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ó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el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mpa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ir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ce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loo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blʌd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ang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oa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barc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od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bò·di/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o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on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ox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ps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o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oi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rea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brèd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otx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a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g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hai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di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hil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txaild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e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loc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rellotg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lou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úvo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a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bri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r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blat de moro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untr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cʌn·tri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í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w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kau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c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og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go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oo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or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uc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àne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arth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la) ter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gg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arm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granja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i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fai·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o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ish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eix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loo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el) ter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lowe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l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oo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enj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rien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frènd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mi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am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jo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ir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o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las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id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ol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ras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rb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roun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(la) ter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a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barre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il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tossal, puig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ol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or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ors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va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ous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s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ge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r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ai·ərn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erro, planx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ke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kii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la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king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rei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lif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id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ligh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lum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a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m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ea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r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il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le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one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mʌ·ni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diner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o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lu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neighbo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eí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nois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oroll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oi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li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ai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luj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ive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ré·v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ri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oa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mí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oc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ed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ing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ne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oom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a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op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ord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al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a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an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or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ea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a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ee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lav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hee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ull, llenço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t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rel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tee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c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ton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ed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tree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rr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uga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ʃʊ·g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uc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u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o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ai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u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hing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os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oo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i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re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rb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ruc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mi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um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brel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la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raigu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al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re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ate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igu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indow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inest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oma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/wʊ·mən/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do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ood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wʊd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ust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Pel que fa als noms d’arrel llatina, la dificultat principal és l pronunciació, ja que el significat és gairebé sempre evident. Notarem que hi ha un percentatge molt més alt de mots en què l’accent d’intensitat no cau a la primera síl·laba. A més, donem ara una taula amb la pronunciació en anglès d’uns sufixos d’arrel llatin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6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793"/>
        <w:gridCol w:w="3694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UFI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XEMPLES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nsonant +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sion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ʃən/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assi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pæ·ʃən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ensi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tèn·ʃən/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vocal +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-sion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jən/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ecisi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d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s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jən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usi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fiu·jən/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tion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ʃən/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cti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æk·ʃən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diti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d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ʃən/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ture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txər/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ictu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péc·txər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utu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fiu·txər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2553"/>
        <w:gridCol w:w="2390"/>
      </w:tblGrid>
      <w:tr>
        <w:trPr/>
        <w:tc>
          <w:tcPr>
            <w:tcW w:w="74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S COMUNS D’ARREL LLATI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(L’accent cau a la primera síl·laba exceptuant els casos en què la síl·laba tònica va subratllada.)</w:t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bsen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bsèn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cces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ccé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cciden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ccide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dul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dul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gricultu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gricultu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nima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nima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rticl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rticl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rtis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rtis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spec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aspect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an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banc, caix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battl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batal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amp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mpame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p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it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pacit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astl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kæ·səl/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aste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it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iut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iga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ett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igarre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lass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lass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lo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kʌ·lər/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ol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nfiden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onfianç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urag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coratg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m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rac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democrà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pre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i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depressi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f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fec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fecte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lec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i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lecci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xi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en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xistèn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ex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p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ien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xperièn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arde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jardí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roup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grup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grup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istor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istòr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ono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/ò·n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n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ospita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spita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te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ote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d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ide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ndustr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indústr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tel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ligen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intel·ligèn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judg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jutg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justi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justí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lin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ín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lis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llis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agic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àg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odel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ode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oto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ot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usic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músic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nati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aci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offi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ofici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natur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atura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ag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àgi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aper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p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ar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r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atien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acièn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hi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l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oph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ilosof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la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lan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lan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olic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olític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roblem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roblem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roduc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roduct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rojec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roject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r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tec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i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rotecci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lit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realit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li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gi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religi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spec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respect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cu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rity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eguret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ilen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silenci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tation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ació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studen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studia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ranspor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transpor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uni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unit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violence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iolènci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Per acabar, presentarem tres llistes més dels noms comuns anglesos: la primera dels membres de la família, la segona de les parts del cos i la tercera de les ocupacion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3493"/>
      </w:tblGrid>
      <w:tr>
        <w:trPr/>
        <w:tc>
          <w:tcPr>
            <w:tcW w:w="7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S DELS MEMBRES DE LA FAMÍLIA</w:t>
            </w:r>
          </w:p>
        </w:tc>
      </w:tr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u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ie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r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 /brʌ·ðər/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ermà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rother-in-la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uny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usi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kʌ·zən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sí, -i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aught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dò·t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il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aughter-in-la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fò·ð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ther-in-la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og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randfa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vi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reat-grandfa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savi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randm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àvia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reat-grandm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sàv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usban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ri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mʌ·ð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ther-in-la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og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st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erma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ster-in-la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unyad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sʌn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i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n-in-la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end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unc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ncl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f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uller, don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s mot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usban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f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només descriuen persones casades; els termes que s'usen més per a parlar de la parella só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artn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, humorísticament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significant 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1"/>
        <w:gridCol w:w="3667"/>
      </w:tblGrid>
      <w:tr>
        <w:trPr/>
        <w:tc>
          <w:tcPr>
            <w:tcW w:w="7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S DE LES PARTS DEL COS</w:t>
            </w:r>
          </w:p>
        </w:tc>
      </w:tr>
      <w:tr>
        <w:trPr/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k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urme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raç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ac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quen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to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u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rea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it (mamell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hee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al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he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i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hi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arbe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rel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lbo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lz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y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ai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c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ing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ingernai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g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o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fʊt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i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bell(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n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à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a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hèd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ar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hart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ip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lu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a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ndíbu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kne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eno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m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p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lavi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u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oc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c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a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ki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l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ould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ʃól·dər/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patl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tomac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stʌ·mək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óma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g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uix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t del pe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o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ro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ol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ai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intu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ri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nel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1"/>
        <w:gridCol w:w="3667"/>
      </w:tblGrid>
      <w:tr>
        <w:trPr/>
        <w:tc>
          <w:tcPr>
            <w:tcW w:w="7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S D’OCUPACIONS</w:t>
            </w:r>
          </w:p>
        </w:tc>
      </w:tr>
      <w:tr>
        <w:trPr/>
        <w:tc>
          <w:tcPr>
            <w:tcW w:w="3771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c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coun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a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ptabl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ct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ct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chitec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ar·kə·tèct/— 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rquitect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ak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orn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arb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arb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ricklay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le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utc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bʊ·tx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rniss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rpent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ust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shi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kæ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ʃié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ix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he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ʃèf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xef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hemi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kè·məst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ími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ler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pende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anc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allarí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enti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ntis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dit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ditor, correct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lec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ri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i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ectricis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gi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ne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giny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rm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gè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irem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omber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isherm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scad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arden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rdin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uar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uàrd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anit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rt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jeweler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oi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udg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utg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awy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loi·ər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dvoc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bra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ibliotecari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echani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m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kæ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néc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càni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u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i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i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úsi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ur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inferme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aint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int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harmaci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armacèuti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h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rap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otògraf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hy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i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i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tg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lumb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laun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olicem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p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lii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·mən/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li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po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iodist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eamstres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sidora</w:t>
            </w:r>
          </w:p>
        </w:tc>
      </w:tr>
      <w:tr>
        <w:trPr/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cienti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ientífic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ail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astre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eac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ofess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rk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br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L’article defini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símbol /ə/ representa la vocal neutra, el símbol /æ/ respon a la pronúnica d’una e superoberta, el símbol /ʌ/ correspon al so que fem quan dubtem, i el símbol /ð/ representa el so de l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del mo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rticle definit anglès, singular i plural, 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5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o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l noi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oys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(els noi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 concep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l concept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 concept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ls conceptes)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gir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a noi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girl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es noies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nati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a nació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nation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es nacions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pronunciació de l’articl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determinada pel so inicial del mot que el segueix: es pronuncia /ðə/ davant un so de consonant i /ði/ davant un so vocàlic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5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c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ə kar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ə hæt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fing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ə finc·guer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resul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ə rə·z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ʌl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symbo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ə sém·bəl/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addres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i ə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drè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app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i æ·pəl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eg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i èg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ide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i ai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d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ə/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umbrell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i ʌm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brè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lə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És el so inicial, no la lletra inicial, de la paraula que va després de l’articl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l que determina la pronunciació; els exemples següents són particularment importants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s pronuncia /ði/ davant d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muda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hon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i ò·nər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hou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i au·ər/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s pronuncia /ðə/ davant d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nicials quan aquests es pronuncien /iu/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uni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ə iu·nət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European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ðə iu·r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p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ənz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Tres casos en què l’anglès omet l’article defini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s 1)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Davant de noms propis en singular i noms de càrrecs, tractaments i títol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4131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senyor Rogers 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r Roger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la senyora Garcia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rs Garci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Jonath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onatha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Griseld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riselda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a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th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senador Nun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enator Nunn</w:t>
            </w:r>
          </w:p>
          <w:p>
            <w:pPr>
              <w:pStyle w:val="TableContents"/>
              <w:tabs>
                <w:tab w:val="clear" w:pos="720"/>
                <w:tab w:val="left" w:pos="-4010" w:leader="none"/>
                <w:tab w:val="left" w:pos="-3602" w:leader="none"/>
                <w:tab w:val="right" w:pos="-3438" w:leader="none"/>
                <w:tab w:val="left" w:pos="-3302" w:leader="none"/>
                <w:tab w:val="left" w:pos="-3019" w:leader="none"/>
                <w:tab w:val="left" w:pos="-2764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rofessor Einstei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ofessor Einstei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ríncep Felip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inc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hili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Quan en català parlem entre família i ens referim a un altre membre d’aquesta, fem servir l’article davant el nom: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are, la mare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tc.; exs.: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parlat amb el par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cabo de veure la mare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n anglès, en aquests casos, l’article no es tradueix i, a més, s’escriu el nom amb majúscula inicial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you spoken with Father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just seen M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s 2)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Davant d’expressions que tenen un sentit genèric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vida és dolç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fe is swee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es tradueix l’article perquè es refereix a la vida en general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n canvi: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vida d’una dona és du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h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life of a woman is har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s tradueix l’article perquè es refereix a una vida en concret, la d’una dona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balenes respiren ai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les breathe ai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es tradueix l’article perquè es refereix a les balenes en general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n canvi: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s balenes van bolcar la barc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whales capsized the bo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s tradueix l’article perquè es refereix a unes balenes en concret, les que van bolcar la barca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reu de la pau és la vigilància eter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price of peace is eternal vigilanc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s 3)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En certes locucions i frases fete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18"/>
          <w:szCs w:val="18"/>
        </w:rPr>
      </w:pPr>
      <w:r>
        <w:rPr>
          <w:rFonts w:eastAsia="Univers" w:cs="Univers" w:ascii="Univers" w:hAnsi="Univers"/>
          <w:color w:val="000000"/>
          <w:sz w:val="18"/>
          <w:szCs w:val="18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5"/>
        <w:gridCol w:w="4073"/>
      </w:tblGrid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 in b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o to bed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er/estar al llit, anar al llit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 in jai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o to jail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ar a la presó, anar a la presó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t one/two/three... o’clock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la una, a les dues/tres...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t dawn/noon/night/midnight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l’alba, al migdia, a la nit, a la mitjanit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 hospita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br.)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l’hospital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n spring/summer/autumn/winter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la primavera, a l’estiu, a la tardor, a l’hivern</w:t>
            </w:r>
          </w:p>
        </w:tc>
      </w:tr>
      <w:tr>
        <w:trPr/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ke breakfast/lunch/dinner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er l’esmorzar, fer el dinar, fer el sopa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és exemples de llocucions i frases fetes</w:t>
            </w:r>
          </w:p>
        </w:tc>
      </w:tr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Marc està al llit. És hora d’anar al ll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rc is in bed. It is time to go to b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estafadors estan a la pres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swindlers are in jai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nem a les du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have lunch at thre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’cloc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em vacances a la primave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go on vacation/holiday in spr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homes fan l’esmorzar i les dones fan el din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men make breakfast and the women make lunch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Finalment, observem que hi casos en què, davant els dies de la setmana usats com a noms, l’anglès fa servir la preposi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n el català té l’article. Quan el sentit és iteratiu o freqüentatiu, l’anglès pot pluralitzar el nom del dia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conèixer el Jaume el dissabte dia tres d’agos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met Jaume on Saturday, August thi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Tinc classe el dimarts i el dijo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class on Tues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nd Thurs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quen el diumeng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close on Sund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L’article indefini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articles indefinits singulars en anglès só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i l’ús de l’un o l’altre ve determinat pel so inicial del mot que el segueix: s’us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avant un so de consonant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avant un so vocàlic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c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 kar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 hæt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fing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 finc·guer/, et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 app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n æ·pəl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 eg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n èg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 umbrell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n ʌm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brè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lə/, etc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Igual que en la pronunciació de l’article definit, cal tenir en compte que és el so inicial de la paraula després de l’article indefinit el que en determina la pronunciació; els exemples següents són particularment importan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 xml:space="preserve">s’us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davan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muda: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 hon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n ò·nər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 hou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n au·ər/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  <w:t xml:space="preserve">s’us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davan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nicials quan es pronuncien /iu/: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uni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 iu·nət/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Europe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ə iu·rə·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p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·ən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 rigor, l’anglès no disposa d’un article indefinit plural; els articles indefinits plurals catalan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e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s tradueixen en anglès pel determinan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. Així l’anglès fa servir el mateix mot per a traduir els mots catalan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gun, alguna, alguns, algunes, un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es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xemples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s problemes, alguns probleme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some problems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unes sabates, algunes sabates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 sho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n general, l’ús de l’article indefinit anglès correspon al del català. L’excepció més important és que en anglès s’usa l’article indefinit davant gentilicis o bé noms de professió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5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on is an Englishman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Jon és anglès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mada is a biologis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Amada és biòlog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recordem que el català no diferencia, ortogràficament, l’article indefinit singula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, un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de l’adjectiu numeral cardinal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, un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e</w:t>
      </w:r>
      <w:r>
        <w:rPr>
          <w:rFonts w:eastAsia="Univers" w:cs="Univers" w:ascii="Univers" w:hAnsi="Univers"/>
          <w:color w:val="000000"/>
          <w:sz w:val="20"/>
          <w:szCs w:val="20"/>
        </w:rPr>
        <w:t>). El primer denota un nom no determinat, mentre que el segon dóna una indicació precisa del nombre d’individus designats pel nom. 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inc una pom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denota una poma qualsevol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an appl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s dues pomes i jo en tinc un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un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enota el nombre de pomes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have two apples and I have on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Van treballar durant una hor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denota una hora no determinada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worked for an hou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s treballar dues hores i ells en van treballar un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un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denota el nombre d’hores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worked for two hours and they worked for on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Tradueix a l’anglès les frases següen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Vaig agafar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ake took tak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bos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Maria treballa el dissabt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inc tretze cosin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em plegant la rob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clothe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n cantat la cançó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em acabat la tasc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imem la ma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pagè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arm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 vendre la lle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s nen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hildr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n omplir els got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glasse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infermera està somri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 passar el dimar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n tingut un accid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Recordo la teva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ou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besàvia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lampista viu 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 castell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ecessitem protecció enver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r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violènci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s meu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ares estan pintant la cuin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kitchen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s hem pagat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