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NGLÈS FÀCIL — UNITAT 7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Les preposicions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Dividirem en dues categories les principals preposicions catalanes: les que solen tenir una única traducció a l’anglès —com ar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mb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e es tradueix gairebé sempre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it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—, i les que tenen múltiples traduccions, per exempl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que es pot traduir de més de quatre maneres. Després hi afegirem una tercera classificació, de les preposicions que indiquen lloc (ex.: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damunt =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bo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v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. Per a més informació, vegeu també la unitat 22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s «phrasal verbs»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Quatre preposicions febles catalanes formen contraccions amb l’article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al, del, pel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al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Cal vigilar de no ometre l’article quan es tradueixen a l’anglès aquestes contraccions. Exemples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 caigut al llac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e has fallen in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th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lake.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El dinar va ser fet pels homes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 lunch was made by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th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men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Preposicions que solen tenir una única traducció en anglès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2"/>
        <w:gridCol w:w="3998"/>
      </w:tblGrid>
      <w:tr>
        <w:trPr/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abans de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fo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amb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ith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ontra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gain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/aguènst/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esprés de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ft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n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xcepte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xcep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xcep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r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20"/>
                <w:tab w:val="left" w:pos="-3874" w:leader="none"/>
                <w:tab w:val="left" w:pos="-3466" w:leader="none"/>
                <w:tab w:val="right" w:pos="-3301" w:leader="none"/>
                <w:tab w:val="left" w:pos="-3166" w:leader="none"/>
                <w:tab w:val="right" w:pos="-3023" w:leader="none"/>
                <w:tab w:val="left" w:pos="-2882" w:leader="none"/>
                <w:tab w:val="left" w:pos="-262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malgrat, no obstant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espite, in spite of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ense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ithou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er a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r</w:t>
            </w:r>
          </w:p>
          <w:p>
            <w:pPr>
              <w:pStyle w:val="TableContents"/>
              <w:tabs>
                <w:tab w:val="clear" w:pos="720"/>
                <w:tab w:val="left" w:pos="-3874" w:leader="none"/>
                <w:tab w:val="left" w:pos="-3466" w:leader="none"/>
                <w:tab w:val="right" w:pos="-3301" w:leader="none"/>
                <w:tab w:val="left" w:pos="-3166" w:leader="none"/>
                <w:tab w:val="right" w:pos="-3023" w:leader="none"/>
                <w:tab w:val="left" w:pos="-2882" w:leader="none"/>
                <w:tab w:val="left" w:pos="-262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obre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bou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vol di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bov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v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quan és prep. de lloc; vegeu pàg.83)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abans de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efore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arlava suaument al cavall abans de muntar-hi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he talked softly to the horse before mounting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n anglès, quan un verb es fa servir com a complement d'una preposició ha de revestir-se de la forma del gerundi; ex.: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o vaig dir sense pens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said it without think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amb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with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ine amb nosaltres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ome with us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n anglès, no es tradueix la preposició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mb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quan va regida pel verb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sar-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rr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et marrie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; ex.: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ull casar-me amb t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want to marry you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contra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gainst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’acusaven de discriminació contra les dones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y accused him of discrimination against women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després de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fter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è vols fer després del partit?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at do you want to do after the match?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en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in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cara no navegueu en català?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on’t you browse the web in Catalan yet?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excepte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except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except for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1)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 venir tothom excepte el seu germà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ybody came except his brother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2)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rei ha regnat sempre, excepte durant un breu període als anys 70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king has always ruled, except fo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no )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a brief period in the 1970s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’ús de la preposició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xcep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sens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es restringeix a excepcions de termes generals i inclusius (ex. 1); quan es tracta d’una excepció específica, cal usa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xcept f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ex.2)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799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635" w:right="227" w:hanging="408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malgrat, no obstant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despite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in spite o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vegeu també l’entrada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way</w:t>
      </w:r>
      <w:r>
        <w:rPr>
          <w:rFonts w:eastAsia="Univers" w:cs="Univers" w:ascii="Univers" w:hAnsi="Univers"/>
          <w:color w:val="000000"/>
          <w:sz w:val="20"/>
          <w:szCs w:val="20"/>
        </w:rPr>
        <w:t>, unitat 11, p. 00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Malgrat les confusions ocasionals, m’agrada ser bessó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18"/>
          <w:szCs w:val="18"/>
        </w:rPr>
        <w:tab/>
        <w:tab/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espite / In spite of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the occasional confusion, I like being a twin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sense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without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ixò rai; podem començar sense ella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 problem; we can start without her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per a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for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1)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minar una hora cada dia és bo per a la salut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alking an hour every day is good for your health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2)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ixò és per a tu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is is for you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799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635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Vegeu també la secció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Per i per a davant d’infinitius, </w:t>
      </w:r>
      <w:r>
        <w:rPr>
          <w:rFonts w:eastAsia="Univers" w:cs="Univers" w:ascii="Univers" w:hAnsi="Univers"/>
          <w:color w:val="000000"/>
          <w:sz w:val="20"/>
          <w:szCs w:val="20"/>
        </w:rPr>
        <w:t>p. 80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sobre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bout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 tinc res més a dir sobre aquest tema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 don’t have anything else to say about this subject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Preposicions que tenen múltiples traduccions en anglè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5"/>
        <w:gridCol w:w="3829"/>
      </w:tblGrid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p a;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compl. indirect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interioritat, espais amb límits, topònims, període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hores, llocs públics, case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sobre superfícies; die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cap a din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cap a sobr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com, com 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ik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(comparatiu;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om si fo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(delimitació;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n qualitat d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uch a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exemplificació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d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/ʌv/)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la majoria dels sentit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ro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procedència, punt de partença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out of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de dins a fora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bou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assumpte)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dur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davant de quantitat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ur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davant de període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ent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twee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entre dos...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mo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/ə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mʌ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/)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entre tres o més...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fins 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until, ti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temp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far a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lloc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up to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(límit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p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la majoria dels sentit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amb la veu passiva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roug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/θru/)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lloc de pa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segon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ccording 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atenent a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 accordance wi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d’acord amb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" w:hAnsi="Univers" w:eastAsia="Univers" w:cs="Univers"/>
          <w:i/>
          <w:i/>
          <w:iCs/>
          <w:color w:val="000000"/>
          <w:sz w:val="24"/>
          <w:szCs w:val="24"/>
        </w:rPr>
      </w:pPr>
      <w:r>
        <w:rPr>
          <w:rFonts w:eastAsia="Univers" w:cs="Univers" w:ascii="Univers" w:hAnsi="Univers"/>
          <w:i/>
          <w:iCs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a preposició catalana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pot excepcionalment anar davant el complement directe; recordem que en anglès això no s’esdevé mai i, per tant, en aquests casos, aquesta preposició no s’ha de traduir. Exemples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’estimo a tu, no a ella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love you, not her.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i va seguir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did he follow?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’estimen l’un a l’altre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love each other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—</w:t>
      </w:r>
      <w:r>
        <w:rPr>
          <w:rFonts w:eastAsia="Univers" w:cs="Univers" w:ascii="Univers" w:hAnsi="Univers"/>
          <w:color w:val="000000"/>
          <w:sz w:val="22"/>
          <w:szCs w:val="22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to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(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cap a;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compl. indirecte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 cap de setmana anem a (cap a) la platj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 weekend we go to the beach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n portat els pastissos a (cap a) Torto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have taken the pastries to Torto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ig enviar una carta a la meva ma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sent a letter to my mo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va explicar la seva teor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explained his theory to us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—</w:t>
      </w:r>
      <w:r>
        <w:rPr>
          <w:rFonts w:eastAsia="Univers" w:cs="Univers" w:ascii="Univers" w:hAnsi="Univers"/>
          <w:color w:val="000000"/>
          <w:sz w:val="22"/>
          <w:szCs w:val="22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in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(interioritat, espais amb límits, topònims,  períodes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meu anorac és a (dintre) l’armar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parka is in the clos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L’Enric és a la cuina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un espai delimitat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nric is in the kitch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 plogut a Platja d’Ar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has rained in Platja d’Ar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i anem a l’hivern, a la primavera, a l’estiu i a la tardo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go there in winter, in spring, in summer and in the fa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 autum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Vénen al matí, a la tarda i al vespre, però no a la ni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nota l’excepció!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 come in the morning, in the afternoon and in the evening, but no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at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night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—</w:t>
      </w:r>
      <w:r>
        <w:rPr>
          <w:rFonts w:eastAsia="Univers" w:cs="Univers" w:ascii="Univers" w:hAnsi="Univers"/>
          <w:color w:val="000000"/>
          <w:sz w:val="22"/>
          <w:szCs w:val="22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t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(hores, llocs públics, cases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vam trobar a les si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met at six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 dia els veiem a l’estació de tr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see them at the train station every d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la va estudiar a la Universitat de Kansa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studied at the University of Kansa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ho vam passar bé a la fest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had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un / a good ti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t the part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ssen l’estiu a la casa dels seus pa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spend the summer at their parents’ hous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reballen a ca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work at home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Hi ha expressions en què l’ús d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pot canviar una mica el sentit de la frase. Vegem ara un parell d’exemples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a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usquem llibres a la biblioteca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dins l'edifici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look for books in the library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b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vam saludar a la bibliotec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pel voltant de l'edifici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said hello to them at the library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a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La Raquel està a l'hospital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està ingressada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Raquel is in the hospital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b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meus pares són a l'hospital visitant l'avi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parents are at the hospital visiting Grandfather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—</w:t>
      </w:r>
      <w:r>
        <w:rPr>
          <w:rFonts w:eastAsia="Univers" w:cs="Univers" w:ascii="Univers" w:hAnsi="Univers"/>
          <w:color w:val="000000"/>
          <w:sz w:val="22"/>
          <w:szCs w:val="22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on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(sobre superfícies; dies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 deixat els bolígrafs i els llapis a la taul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 left the pens and the pencils on the tabl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Mireia va néixer el quatorze d’octub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ireia was born on the fourteenth of October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—</w:t>
      </w:r>
      <w:r>
        <w:rPr>
          <w:rFonts w:eastAsia="Univers" w:cs="Univers" w:ascii="Univers" w:hAnsi="Univers"/>
          <w:color w:val="000000"/>
          <w:sz w:val="22"/>
          <w:szCs w:val="22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into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(cap a dins, cap a dintre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—</w:t>
      </w:r>
      <w:r>
        <w:rPr>
          <w:rFonts w:eastAsia="Univers" w:cs="Univers" w:ascii="Univers" w:hAnsi="Univers"/>
          <w:color w:val="000000"/>
          <w:sz w:val="22"/>
          <w:szCs w:val="22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onto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(cap a sobre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 grans tret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n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ndiquen moviment, mentre qu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ndiquen posició; fem servir aquestes per a destacar el lloc on és una persona o cosa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n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er a destacar el moviment que fa per a arribar-hi. Ara bé, en molts casos es pot fer serv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in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cara que es tracti de moviments (veges exs. 2b i 4b). Exemples: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117" w:type="dxa"/>
        <w:jc w:val="left"/>
        <w:tblInd w:w="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489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a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ivim a la vila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live in town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b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m anar a la vila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went into town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a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gat és a la capsa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cat is in the box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b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m posat el gat a la capsa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put the cat into/in the box.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a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sa’t l’abric al lli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ut your coat on the bed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b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nen va saltar al lli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child jumped onto the bed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a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i va fer un petó a la galta.</w:t>
            </w:r>
          </w:p>
          <w:p>
            <w:pPr>
              <w:pStyle w:val="TableContents"/>
              <w:tabs>
                <w:tab w:val="clear" w:pos="720"/>
                <w:tab w:val="left" w:pos="-4213" w:leader="none"/>
                <w:tab w:val="left" w:pos="-3805" w:leader="none"/>
                <w:tab w:val="right" w:pos="-3641" w:leader="none"/>
                <w:tab w:val="left" w:pos="-3505" w:leader="none"/>
                <w:tab w:val="right" w:pos="-3362" w:leader="none"/>
                <w:tab w:val="left" w:pos="-3222" w:leader="none"/>
                <w:tab w:val="left" w:pos="-2966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gave him a kiss on the cheek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b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ganivet va caure a terra.</w:t>
            </w:r>
          </w:p>
          <w:p>
            <w:pPr>
              <w:pStyle w:val="TableContents"/>
              <w:tabs>
                <w:tab w:val="clear" w:pos="720"/>
                <w:tab w:val="left" w:pos="-4213" w:leader="none"/>
                <w:tab w:val="left" w:pos="-3805" w:leader="none"/>
                <w:tab w:val="right" w:pos="-3641" w:leader="none"/>
                <w:tab w:val="left" w:pos="-3505" w:leader="none"/>
                <w:tab w:val="right" w:pos="-3362" w:leader="none"/>
                <w:tab w:val="left" w:pos="-3222" w:leader="none"/>
                <w:tab w:val="left" w:pos="-2966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knife fell onto/on the ground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Finalment, esmentem les locucions següents: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 casa, a classe, a taula, a/al mercat, a missa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t hom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 clas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t the tab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/at the marke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t Mass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sar-se al dia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ar al di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renta euros al mes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get up to date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 up to date</w:t>
      </w:r>
      <w:r>
        <w:rPr>
          <w:rFonts w:eastAsia="Univers" w:cs="Univers" w:ascii="Univers" w:hAnsi="Univers"/>
          <w:color w:val="000000"/>
          <w:sz w:val="20"/>
          <w:szCs w:val="20"/>
        </w:rPr>
        <w:t>,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thirty euros a month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Amb els verb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pr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u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ugh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ugh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i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rob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tea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to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tole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, la preposició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s tradueix en anglès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ro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 Exemples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m comprar el cotxe al concessionari.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bought our car from the dealership.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n robar els diners a la meva dona.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stole the money from my wife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" w:hAnsi="Univers" w:eastAsia="Univers" w:cs="Univers"/>
          <w:i/>
          <w:i/>
          <w:iCs/>
          <w:color w:val="000000"/>
          <w:sz w:val="24"/>
          <w:szCs w:val="24"/>
        </w:rPr>
      </w:pPr>
      <w:r>
        <w:rPr>
          <w:rFonts w:eastAsia="Univers" w:cs="Univers" w:ascii="Univers" w:hAnsi="Univers"/>
          <w:i/>
          <w:iCs/>
          <w:color w:val="000000"/>
          <w:sz w:val="24"/>
          <w:szCs w:val="24"/>
        </w:rPr>
        <w:t>com, com a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lik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comparatiu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Xerra com una cotor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chatters like a magpie/jaybir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garsa/gaig)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’estimen com german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love each other like brothers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delimitació, en qualitat de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reballa com a cambre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works as a waitres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ssisteixo a la reunió com a observado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'm attending the meeting as an observer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such a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exemplificació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799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635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n assistir-hi actors ben coneguts, com Meryl Streep i Penélope Cruz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ab/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ell-known actors such as Meryl Streep and Penélope Cruz attended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Tan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ik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com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s’utilitzen també com a conjuncions, encara que l’ús d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ik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s considera informal. Exemples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judem els altres com ens ajuden a nosaltres.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help others as they help us.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m’estima com abans.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col·loq.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She doesn’t love me like she used to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" w:hAnsi="Univers" w:eastAsia="Univers" w:cs="Univers"/>
          <w:i/>
          <w:i/>
          <w:iCs/>
          <w:color w:val="000000"/>
          <w:sz w:val="24"/>
          <w:szCs w:val="24"/>
        </w:rPr>
      </w:pPr>
      <w:r>
        <w:rPr>
          <w:rFonts w:eastAsia="Univers" w:cs="Univers" w:ascii="Univers" w:hAnsi="Univers"/>
          <w:i/>
          <w:iCs/>
          <w:color w:val="000000"/>
          <w:sz w:val="24"/>
          <w:szCs w:val="24"/>
        </w:rPr>
        <w:t>de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o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la majoria dels sentits) (/ʌv/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No confonem la preposició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que es pronuncia /ʌv/, amb l’adverb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 que es pronuncia /òf/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 jersei és fet de llan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is sweater is made of woo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la és l’amor de la meva vid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’s the love of my lif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es busques del rellotge són tort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hands of the clock are crook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el contrari del que pens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’s the opposite of what you think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à orgullós del seu fil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is proud of his so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la presidenta de la comissió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is the president of the commission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fro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procedència, punt de partença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ón del Brasi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are from Brazi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 tren ve de Lleid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is train comes from Lleid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bren de vuit del matí a deu del vesp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’re open from eight in the morning until ten at night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out of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</w:t>
      </w:r>
      <w:r>
        <w:rPr>
          <w:rFonts w:eastAsia="Univers" w:cs="Univers" w:ascii="Univers" w:hAnsi="Univers"/>
          <w:color w:val="000000"/>
          <w:sz w:val="20"/>
          <w:szCs w:val="20"/>
        </w:rPr>
        <w:t>(de dins a fora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meus amics van sortir de la bibliotec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friends came out of the librar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treure els diners de la butxac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took the money out of his pocket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bou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assumpte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es noies estan parlant dels seus xico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girls are talking abou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ir boyfriend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van informar dels problemes que han ting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told us about the problems they have ha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ap molt de futbo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knows a lot about football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’expressió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momen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s tradueix en anglès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t the momen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" w:hAnsi="Univers" w:eastAsia="Univers" w:cs="Univers"/>
          <w:i/>
          <w:i/>
          <w:iCs/>
          <w:color w:val="000000"/>
          <w:sz w:val="24"/>
          <w:szCs w:val="24"/>
        </w:rPr>
      </w:pPr>
      <w:r>
        <w:rPr>
          <w:rFonts w:eastAsia="Univers" w:cs="Univers" w:ascii="Univers" w:hAnsi="Univers"/>
          <w:i/>
          <w:iCs/>
          <w:color w:val="000000"/>
          <w:sz w:val="24"/>
          <w:szCs w:val="24"/>
        </w:rPr>
        <w:t>durant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fo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davant de quantitats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treballar aquí durant tres meso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orked here for three month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n festejar durant molt temp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 courted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 wen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[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u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]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oge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for a long time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dur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davant de períodes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treballar aquí durant l’esti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orked here during the summ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olíem parlar durant la reunió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idn’t want to speak during the meeting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" w:hAnsi="Univers" w:eastAsia="Univers" w:cs="Univers"/>
          <w:color w:val="000000"/>
          <w:sz w:val="24"/>
          <w:szCs w:val="24"/>
        </w:rPr>
      </w:pPr>
      <w:r>
        <w:rPr>
          <w:rFonts w:eastAsia="Univers" w:cs="Univers" w:ascii="Univers" w:hAnsi="Univers"/>
          <w:color w:val="000000"/>
          <w:sz w:val="24"/>
          <w:szCs w:val="24"/>
        </w:rPr>
        <w:t>entre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etwe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entre dos; entre molts, considerats individualment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tre tu i jo, penso que estan menti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tween you and me, I think they are ly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uxemburg es troba entre França, Alemanya i Bèlgica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uxembourg is located between France, Germany and Belgium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mo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/ə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mʌng</w:t>
      </w:r>
      <w:r>
        <w:rPr>
          <w:rFonts w:eastAsia="Univers" w:cs="Univers" w:ascii="Univers" w:hAnsi="Univers"/>
          <w:color w:val="000000"/>
          <w:sz w:val="20"/>
          <w:szCs w:val="20"/>
        </w:rPr>
        <w:t>/) (entre tres o més; entre molts, considerats com a conjunt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minàvem entre els arb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were walking among the tre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tre els meus amics hi ha gent de tot tipu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mong my friends there are all kinds of people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" w:hAnsi="Univers" w:eastAsia="Univers" w:cs="Univers"/>
          <w:i/>
          <w:i/>
          <w:iCs/>
          <w:color w:val="000000"/>
          <w:sz w:val="24"/>
          <w:szCs w:val="24"/>
        </w:rPr>
      </w:pPr>
      <w:r>
        <w:rPr>
          <w:rFonts w:eastAsia="Univers" w:cs="Univers" w:ascii="Univers" w:hAnsi="Univers"/>
          <w:i/>
          <w:iCs/>
          <w:color w:val="000000"/>
          <w:sz w:val="24"/>
          <w:szCs w:val="24"/>
        </w:rPr>
        <w:t>fins a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until, ti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temps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arà calor fins dijou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will be hot until/till Thursd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hi quedarem fins al dia 30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're staying there until/till the thirtieth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s far a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lloc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nem amb cotxe fins a Berga, aquesta n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re driving as far as Berga tonigh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’acompanyaré fins al po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ll walk with you as far as the bridge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up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límit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pta fins a vi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ount up to twent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garé fins a cent euro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ll pay up to one hundred euros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" w:hAnsi="Univers" w:eastAsia="Univers" w:cs="Univers"/>
          <w:i/>
          <w:i/>
          <w:iCs/>
          <w:color w:val="000000"/>
          <w:sz w:val="24"/>
          <w:szCs w:val="24"/>
        </w:rPr>
      </w:pPr>
      <w:r>
        <w:rPr>
          <w:rFonts w:eastAsia="Univers" w:cs="Univers" w:ascii="Univers" w:hAnsi="Univers"/>
          <w:i/>
          <w:iCs/>
          <w:color w:val="000000"/>
          <w:sz w:val="24"/>
          <w:szCs w:val="24"/>
        </w:rPr>
        <w:t>per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fo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la majoria dels sentits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ser castigat per robator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as punished for thef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em treballant per la justícia socia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are working for social justic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m canviar el jersei per uns pantalon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exchanged the sweater for some pant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br.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rouser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vendre un quadre per quinze mil euro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sold a painting for fifteen thousand euro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 per tots i tots per un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l for one and one for all!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amb la veu passiva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gos va ser matat pel cotx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dog was killed by the c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es pomes han estat agafades pels noi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apples have been taken by the boy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projecte de llei va ser aprovat pel Congré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ill was passed by the Congress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throug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/θru/) (lloc de pas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n entrat per la finest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came in through the window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Respirem només pel na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are breathing only through our noses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4"/>
                <w:szCs w:val="24"/>
              </w:rPr>
              <w:t>per</w:t>
            </w:r>
            <w:r>
              <w:rPr>
                <w:rFonts w:eastAsia="Univers" w:cs="Univers" w:ascii="Univers" w:hAnsi="Univers"/>
                <w:color w:val="000000"/>
                <w:sz w:val="24"/>
                <w:szCs w:val="24"/>
              </w:rPr>
              <w:t xml:space="preserve"> i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4"/>
                <w:szCs w:val="24"/>
              </w:rPr>
              <w:t>per a</w:t>
            </w:r>
            <w:r>
              <w:rPr>
                <w:rFonts w:eastAsia="Univers" w:cs="Univers" w:ascii="Univers" w:hAnsi="Univers"/>
                <w:color w:val="000000"/>
                <w:sz w:val="24"/>
                <w:szCs w:val="24"/>
              </w:rPr>
              <w:t xml:space="preserve"> davant d’infinitius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Pel que fa als girs «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+infinitiu» i «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+infinitiu», en anglès la preposició no se sol traduir i l’infinitiu es tradueix per «l’infiniti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». Exemples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ig a Girona per veure el meu oncle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m going to Girona to see my uncle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enia moltes coses per explicar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had a lot to say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ens res per a beure?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have anything to drink?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massa intel·ligent per a treballar aquí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is too intelligent to work here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En canvi, quan el gir «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+infinitiu» denota causa o bé bescanvi o preu es tradueix en anglès pel gir «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+gerundi». Exemple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m van multar per aparcar en un pas de vianants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fined me for parking in a crosswalk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hem donat vint euros per reparar la porta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ve given them twenty euros for fixing the door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" w:hAnsi="Univers" w:eastAsia="Univers" w:cs="Univers"/>
          <w:i/>
          <w:i/>
          <w:iCs/>
          <w:color w:val="000000"/>
          <w:sz w:val="24"/>
          <w:szCs w:val="24"/>
        </w:rPr>
      </w:pPr>
      <w:r>
        <w:rPr>
          <w:rFonts w:eastAsia="Univers" w:cs="Univers" w:ascii="Univers" w:hAnsi="Univers"/>
          <w:i/>
          <w:iCs/>
          <w:color w:val="000000"/>
          <w:sz w:val="24"/>
          <w:szCs w:val="24"/>
        </w:rPr>
        <w:t>segons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ccording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atenent a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egons la meva mare, jo plorava molt quan era pet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ccording to my mother I cried a lot when I was littl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egons la policia, els lladres eviten cases amb gosso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ccording to the police, burglars avoid houses with dogs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in accordance wit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d’acord amb)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empre ens hem comportat segons les norm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have always acted in accordance with the rul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mbdues espècies es comporten segons el codi genèti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th species are behaving in accordance with their genetic code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Preposicions de lloc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6"/>
        <w:gridCol w:w="3494"/>
      </w:tblGrid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al costat de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sid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xt to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alt (de) — (la part més alta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 top 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at the top of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damunt (d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sense contacte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v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abov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tocant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on top of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darrere (d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lloc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hind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precedència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fter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avall (de)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lo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benea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und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underneath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davant (d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un darrere l’altre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 front of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cara a cara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pposit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precedència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head of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dins (de), dintre (de)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withi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rop de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lose 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y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sobre (d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sense contacte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v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abov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tocant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ota (de)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lo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benea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und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underneath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om es veu en el bloc anterior, no hi ha sempre una correspondència directa entre les preposicions de lloc en anglès i en català, i pot haver-hi matsisos en un idioma que no existeixen a l’altre. Una anàlisi d’aquests matisos queda fora de l’abast d’aquesta obra, però es pot trobar en línia en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http://visca.com/apac/articles/prep-de-lloc.html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al costat de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eside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next to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la volia seure al meu cost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She wanted to si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side / by / next 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restaurant és just al costat del lla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 restaurant is righ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side / by / next 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he lake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dalt (de) — (la part més alta)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on top of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t the top of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m desar els llibres vells dalt de l'armar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stored the old books on top of the wardrob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’ocell estava dalt de l’arb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ird was at the top of the tre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'enxaneta puja fins a dalt de to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“enxaneta” climbs to the very top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damunt (de) — 1 (sense contacte)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over</w:t>
      </w:r>
      <w:r>
        <w:rPr>
          <w:rFonts w:eastAsia="Univers" w:cs="Univers" w:ascii="Univers" w:hAnsi="Univers"/>
          <w:color w:val="000000"/>
          <w:sz w:val="22"/>
          <w:szCs w:val="22"/>
        </w:rPr>
        <w:t>,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 above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2 (tocant)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on</w:t>
      </w:r>
      <w:r>
        <w:rPr>
          <w:rFonts w:eastAsia="Univers" w:cs="Univers" w:ascii="Univers" w:hAnsi="Univers"/>
          <w:color w:val="000000"/>
          <w:sz w:val="22"/>
          <w:szCs w:val="22"/>
        </w:rPr>
        <w:t>,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 on top of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sense contacte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v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bove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i ha un mico a la branca damunt el teu cap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re is a monkey on the branch above your hea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globus era ben bé damunt dels nostres cap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alloon was right over our heads.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tocant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 top of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sà el llum damunt la taul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put the lamp on the tabl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magà el vas damunt (de) l’armar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hid the vase on top of the wardrobe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darrere (de) — 1 (lloc)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ehind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2 (precedència)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fter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lloc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hind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n aparcat el cotxe darrere el me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parked their car behind mine.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precedència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fter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ig darrere aquesta noia (de torn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m after this girl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davall (de)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elow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eneath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unde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underneath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s peixos viuen 5.000 peus davall de la superfíci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se fish live 5,000 feet below/beneath the surfac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poble és tres quilòmetres davall el po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town is three kilometers below the bridg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et posis davall d’un arb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n’t stand under a tre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 va amagar davall la taul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hid underneath the table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799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635" w:right="227" w:hanging="408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davant (de) — 1 (un darrere l’altre)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in front of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2 (cara a cara)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opposite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3 (precedència)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head of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erquè una cosa o persona sigu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 front 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una altra, aquesta ha de ser darrere d’aquella. Exemple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are in front of 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si sóc darrere teu;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are opposite 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si som cara a cara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un darrere l’altre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 front of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Estava davant la casa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la casa era darrera seva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as standing in front of the house.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cara a cara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pposite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nostra casa és davant el merc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el mercat no és darrere de casa nostra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ur house is opposite the market.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precedència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head of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la cua era davant meu (més avançat que jo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 the queue, he was ahead of me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dins (de), dintre (de)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in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within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sa les peres dins la cistell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ut the pears in the bask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passa dintre el nostre cervell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happens within our brains?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prop de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nea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close to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y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olem viure prop del m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want to liv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ar / close to / b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se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res nens estaven asseguts prop del fo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ree children were sitting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ar / close to / b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he fire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 gi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ar 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no se sol utilitzar en sentits físics; ex.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Reus is near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</w:t>
            </w:r>
            <w:r>
              <w:rPr>
                <w:rFonts w:eastAsia="Univers" w:cs="Univers" w:ascii="Univers" w:hAnsi="Univers"/>
                <w:strike/>
                <w:color w:val="000000"/>
                <w:sz w:val="20"/>
                <w:szCs w:val="20"/>
              </w:rPr>
              <w:t>near 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arragon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Reus és prop de Tarragona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sobre (de) — 1 (sense contacte)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ove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above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2 (tocant)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on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sense contacte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v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bove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globus volava alt sobre els Pirineu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alloon soared high over the Pyrene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obre el món s’estén el ce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bove the world is stretched the sky.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tocant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</w:t>
            </w:r>
          </w:p>
        </w:tc>
      </w:tr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i ha un gat sobre la teulad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re’s a cat on the roof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sota (de)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elow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eneath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unde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underneath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698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</w:tblGrid>
      <w:tr>
        <w:trPr/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i ha almenys un dia en què el Sol roman sota l'horitzó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re is at least one day in which the Sun remains below the horizo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an el busseig sota el ge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go scuba diving beneath the ic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meu gos dorm sota el nostre ll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dog sleeps under our b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rtava una camisa de cotó sota la caçado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as wearing a cotton shirt under his jacket.</w:t>
            </w:r>
          </w:p>
        </w:tc>
      </w:tr>
    </w:tbl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És l'alcal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ayor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de Cardona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Tomàs va saltar al llac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n parat a la platja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Estan parlant amb els alumnes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Ella va anar a la botiga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hop/stor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Hem comprat peix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is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er a la Mònica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llibre va ser escrit per ell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8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m sopar abans del concert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9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n marxar després de la fest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arty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0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m acabar la feina en tres hores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ull parlar sobre granot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rog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ic comptant de vint a trenta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3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Els convidat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guest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són al menjador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ining room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s plàtans són dalt de la never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ridg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5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A classe sec darrere la Marta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l té l'amor d'una bona dona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em venut tres quilos de pomes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8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nostra casa és davant la flec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akery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9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quells dos nois vénen de Mèxic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0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an volant sobre la ciutat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osten set euros, en aquesta botiga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olem caminar de Manresa a Montserrat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e treballat durant tres hores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ens una tac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tai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l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ou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antalons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m caminar fins al riu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 moment estic ocupat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gat va saltar de la capsa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8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iuen en una casa vella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9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El tren va passar pel túnel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unnel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0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feina era difícil per als obrers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ixò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is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va passar durant la guerra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egons l'inform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epor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regido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ouncilm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va ser subornat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ribed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olem penjar el quadre a la paret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e trobat la resposta a la pàgina 35.</w:t>
      </w:r>
    </w:p>
    <w:p>
      <w:pPr>
        <w:pStyle w:val="Normal"/>
        <w:tabs>
          <w:tab w:val="clear" w:pos="720"/>
          <w:tab w:val="left" w:pos="227" w:leader="none"/>
          <w:tab w:val="left" w:pos="635" w:leader="none"/>
          <w:tab w:val="right" w:pos="800" w:leader="none"/>
          <w:tab w:val="left" w:pos="935" w:leader="none"/>
          <w:tab w:val="right" w:pos="1078" w:leader="none"/>
          <w:tab w:val="left" w:pos="1218" w:leader="none"/>
          <w:tab w:val="left" w:pos="1474" w:leader="none"/>
        </w:tabs>
        <w:spacing w:lineRule="auto" w:line="264" w:before="0" w:after="0"/>
        <w:ind w:left="227" w:right="227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inem a les dues.</w:t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