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9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Negació i interrogació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la unitat 8 hem estudiat la formació d’interrogacions que demanen una respost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í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ra estudiarem els casos en què el qui pregunta vol més informació, com ar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on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ividirem aquesta unitat en tres apartats principals: el dels adverbis interrogatius, el dels pronoms i adjectius interrogatius i el de les locucions interrogatives. Després estudiarem tres casos especials: l’ús adjectival dels interrogatiu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’interroga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m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Adverbis interrogati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adverbis interrogatius anglesos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on)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e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quan)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per què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com)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l que fa als tres primers, hi ha gairebé sempre una correspondència regular entre el català i l’anglès; a més, el mot català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om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vol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 quina manera?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sempre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ra bé, el mo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orma part de certes locucions que no es tradueixen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om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les quals estudiarem en l’apartat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ocucions interrogatives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Com és el cas en català, els adverbis interrogatius anglesos es col·loquen davant l’expressió interrogativa; així l’ordre de la frase en anglès esdevé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color w:val="000000"/>
          <w:sz w:val="18"/>
          <w:szCs w:val="18"/>
        </w:rPr>
      </w:pPr>
      <w:r>
        <w:rPr>
          <w:rFonts w:eastAsia="Univers" w:cs="Univers" w:ascii="Univers" w:hAnsi="Univers"/>
          <w:color w:val="000000"/>
          <w:sz w:val="18"/>
          <w:szCs w:val="18"/>
        </w:rPr>
        <w:t>MOT INTERROGATIU + AUXILIAR + SUBJECTE + VERB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1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Did you write the boo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?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s escriure el llibre?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When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did you write the boo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?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  <w:u w:val="single"/>
              </w:rPr>
              <w:t>Quan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 vas escriure el llibre?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Wher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did you write the book?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  <w:u w:val="single"/>
              </w:rPr>
              <w:t>On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 vas escriure el llibre?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Why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did you write the boo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?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  <w:u w:val="single"/>
              </w:rPr>
              <w:t>Per què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 vas escriure el llibre?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  <w:u w:val="single"/>
              </w:rPr>
              <w:t>How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 xml:space="preserve"> did you write the book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>?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  <w:u w:val="single"/>
              </w:rPr>
              <w:t>Com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 xml:space="preserve"> vas escriure el llibre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3720"/>
      </w:tblGrid>
      <w:tr>
        <w:trPr/>
        <w:tc>
          <w:tcPr>
            <w:tcW w:w="7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2"/>
                <w:szCs w:val="22"/>
              </w:rPr>
              <w:t>Exemples de l’ús dels adverbis interrogatius</w:t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n són les meves malete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re are my bag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On l’has vista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re have you seen he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és la festa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 is the party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va passar això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 did this happen?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no vas para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didn’t you stop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què estaves tan enfada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y were you so upse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us trobeu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do you feel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m has acabat tan ràpidamen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have you finished so fas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Aquests adverbis també es fan servir com a conjuncions —p.e.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era jove tenia un go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n I was young I had a do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;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é on han an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know where they’ve g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— i, en aquests casos, no es fa la inversió de subjecte i auxilia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Pronoms i adjectius interrogatiu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Heus ací una taula amb els pronoms i adjectius interrogatius anglesos i les equivalències en català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6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1871"/>
        <w:gridCol w:w="907"/>
        <w:gridCol w:w="1989"/>
      </w:tblGrid>
      <w:tr>
        <w:trPr/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ONOMS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ECTIUS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 -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 -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m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qui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cas objectiu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s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cas genitiu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m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tradueix tant el pronom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om l’adjectiu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 -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er a més detalls, vegeu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ús adjectival dels interrogatius which i wh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p.105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xemples de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studiarem exemples dels interrogatiu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més endavant)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3720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has vis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have you seen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coneixes?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o you know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vols beure?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o you want to drink?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estan fen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are they doing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camisa vols porta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shirt do you want to wea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hora é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time is i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Cas especial: el mot interrogatiu fa de subject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Quan un pronom interrogatiu fa de subjecte d’una oració —o quan un adjectiu interrogatiu modifica el subjecte—, la construcció de l’oració és igual que la d’una afirmació: «MOT INTERROGATIU + VERB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6"/>
        <w:gridCol w:w="4258"/>
      </w:tblGrid>
      <w:tr>
        <w:trPr/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va veni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came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sap la resposta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knows the answer?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va passa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happened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s nois i noies es comporten bé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children behave well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Ara bé, el fet que el pronom interrogatiu faci de subjecte, a vegades causa confusions quan el complement directe és personal. Comparem ara do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qui estimes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l subjecte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el mot interroga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a de complement directe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44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907"/>
        <w:gridCol w:w="680"/>
        <w:gridCol w:w="1081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ove?</w:t>
            </w:r>
          </w:p>
        </w:tc>
      </w:tr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MOT INTERROGATI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(COMPL. DIR.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AUXILIAR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SUBJ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VER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 t’estima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l subjecte és el mot interroga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fa de complement directe.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44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907"/>
        <w:gridCol w:w="1761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oves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MOT INTERROGATIU (SUBJ.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VERB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16"/>
                <w:szCs w:val="16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szCs w:val="16"/>
              </w:rPr>
              <w:t>COMPL. DI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Mirem-ho d’una altra manera: la traducció en anglès de l’oració catalan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 Joan va fer tota la fei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bastant directa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John did all the work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ra bé, per a demanar qui va fer tota la feina, en català només cal substitu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n Joan </w:t>
      </w:r>
      <w:r>
        <w:rPr>
          <w:rFonts w:eastAsia="Univers" w:cs="Univers" w:ascii="Univers" w:hAnsi="Univers"/>
          <w:color w:val="000000"/>
          <w:sz w:val="20"/>
          <w:szCs w:val="20"/>
        </w:rPr>
        <w:t>per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qui: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 va fer tota la feina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oncs en anglès passa igual: substituï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Joh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 did all the work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els parells d’exemples següents, el mot interrogatiu fa de subjecte o en forma part, en els primers, i fa de complement directe o en forma part, en els segons. Recordem que l’anglès no tradueix mai la preposi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va davant el complement direct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2"/>
        <w:gridCol w:w="3722"/>
      </w:tblGrid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 mot interrogatiu fa de subjecte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 mot interrog. fa de complement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Qui t’ajuda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helps you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) qui ajude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o you help?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va seguir els turiste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followed the tourists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) qui van seguir els turiste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id the tourists follow?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l’ha vis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has seen him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) qui ha vis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has he seen?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l’està ensenyan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is teaching him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) qui està ensenyan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is he teaching?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 us coneix?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knows you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) qui coneixeu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o you know?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va causar la fuita de ga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  <w:tab/>
              <w:t xml:space="preserve">(O sigui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va ser la causa de la fuita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caused the gas leak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è va causar, la fuita de ga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sigui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es conseqüències va tenir la fuita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id the gas leak cause?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jaqueta és teva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jacket is yours?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jaqueta vols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jacket do you wan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Traducció en anglès del gir «preposició + interrogatiu»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La construcció catalana «preposició + mot interrogatiu + verb» correspon a la construcció anglesa següent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«MOT INTERROG. + AUX. + SUBJ. + VERB [+ complement(s)] + PREP.»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AB7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Una construcció alternativa —«prep. +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auxiliar + subj. + verb»— només s’usa en l’anglès formal (ex.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 whom do these items belong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pertanyen aquests article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. Vegeu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l pronom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whom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p. 107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3720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 qui vas balla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id you dance with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è estan parlant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are they talking about?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a qui vas comprar el vi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id you buy the wine for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è depèn?</w:t>
            </w:r>
          </w:p>
          <w:p>
            <w:pPr>
              <w:pStyle w:val="TableContents"/>
              <w:tabs>
                <w:tab w:val="clear" w:pos="720"/>
                <w:tab w:val="left" w:pos="-4440" w:leader="none"/>
                <w:tab w:val="left" w:pos="-4032" w:leader="none"/>
                <w:tab w:val="right" w:pos="-3868" w:leader="none"/>
                <w:tab w:val="left" w:pos="-3732" w:leader="none"/>
                <w:tab w:val="right" w:pos="-3589" w:leader="none"/>
                <w:tab w:val="left" w:pos="-3449" w:leader="none"/>
                <w:tab w:val="left" w:pos="-3193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oes it depend on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un punt que a vegades causa confusions és el següent: encara que la preposi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es tradueix en anglès davant l’interrogant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aquest fa de complement directe, sí que s’ha de traduir quan va davant un complement indirect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i el gir «a qui» és substituïble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i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cal traduir la preposició; si és substituïble per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 es tradueix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 contrasta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1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a de compl. directe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fa de compl. indirecte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veus?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El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veus.)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o you see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va segiuir?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El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va seguir.)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id he follow?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portes pa?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Li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portes pa.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ho do you take bread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deu diners? (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Li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deu diners.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ho does he owe money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t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Locucions interrogative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majoria de les locucions interrogatives en anglès comencen amb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</w:t>
      </w:r>
      <w:r>
        <w:rPr>
          <w:rFonts w:eastAsia="Univers" w:cs="Univers" w:ascii="Univers" w:hAnsi="Univers"/>
          <w:color w:val="000000"/>
          <w:sz w:val="20"/>
          <w:szCs w:val="20"/>
        </w:rPr>
        <w:t>. Tot seguit donarem una llista d’aquestes locucions i les equivalències en català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1451"/>
        <w:gridCol w:w="1741"/>
        <w:gridCol w:w="2792"/>
      </w:tblGrid>
      <w:tr>
        <w:trPr/>
        <w:tc>
          <w:tcPr>
            <w:tcW w:w="74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Locucions interrogatives que comencen amb el mot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how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-a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ow old +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be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quants anys +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tenir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-es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far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) quina distància, fins on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often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 quan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(fa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’ús de les locucions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how much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how many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a aigua beus cada di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 water do you drink every day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gossos teniu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 dogs do you hav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a informació necessit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 information do you need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llibres has compra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 books have you bough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a gent hi havia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e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singular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 people were ther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l m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eo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plural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diners ten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l mot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ner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plural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 money do you hav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l m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one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és singular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es locucions interrogatives 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nom singular» i 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nom plural» poden fer de subjecte, cas en què l’ordre de la frase és «SUBJ+VERB». Exemples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suc de fruita hi ha a la nevera?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 fruit juice is there in the fridge?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gossos viuen aquí?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any dogs live here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La locució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no se sol traduir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much ti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sinó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 Vegeu, més avall, l’apartat que dediquem a aquest gi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’ús de la locució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how often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 quan són aquí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often are they he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 quan tens mal de cap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often do you have headaches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’ús de la locució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how old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anys tenen els vostres fill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old are your childre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s anys tenie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old were they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’ús de la locució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how far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distància hi ha entre Igualada i Cerver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far is it from Igualada to Cerver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na distància vius de la fein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far do you live from your job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ns on et van port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far did they take you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ins on vols camin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far do you want to walk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On el català fa servir el gir següent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«quina distància + haver-hi + entre X i Y»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l’anglès vol el següent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fa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e it from X to 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 (vegeu ex. 1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La traducció a l’anglès de la locució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quant temps (fa)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Com ja hem dit en l’apartat anterior, la locució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temp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traduir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 long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duren aquestes pil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do these batteries las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heu espera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ve you waited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t’hi vols qued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do you want to stay the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necessites per a dutxar-t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do you need to shower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el gir català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(temps) f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de tres maneres en anglès, depenent del temps verbal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i el verb és en </w:t>
      </w:r>
      <w:r>
        <w:rPr>
          <w:rFonts w:eastAsia="Univers" w:cs="Univers" w:ascii="Univers" w:hAnsi="Univers"/>
          <w:color w:val="000000"/>
          <w:sz w:val="22"/>
          <w:szCs w:val="22"/>
        </w:rPr>
        <w:t>temps de present i l’expressió és afirmativa</w:t>
      </w:r>
      <w:r>
        <w:rPr>
          <w:rFonts w:eastAsia="Univers" w:cs="Univers" w:ascii="Univers" w:hAnsi="Univers"/>
          <w:color w:val="000000"/>
          <w:sz w:val="20"/>
          <w:szCs w:val="20"/>
        </w:rPr>
        <w:t>, es tradueix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 lo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perfect</w:t>
      </w:r>
      <w:r>
        <w:rPr>
          <w:rFonts w:eastAsia="Univers" w:cs="Univers" w:ascii="Univers" w:hAnsi="Univers"/>
          <w:color w:val="000000"/>
          <w:sz w:val="20"/>
          <w:szCs w:val="2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a traducció d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quant (temps) f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en present afirmatiu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fa que els coneixem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ve we known them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fa que hi só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ve they been there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Si volem destacar la continuïtat de l'acció o si volem emfatitzar que l’acció està passant ara en aquests moments, emprem el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resent perfect continuo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 Exemple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fa que portes (estàs portant) cotxe?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ve you been driving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i el verb és en </w:t>
      </w:r>
      <w:r>
        <w:rPr>
          <w:rFonts w:eastAsia="Univers" w:cs="Univers" w:ascii="Univers" w:hAnsi="Univers"/>
          <w:color w:val="000000"/>
          <w:sz w:val="22"/>
          <w:szCs w:val="22"/>
        </w:rPr>
        <w:t>temps de present i l’expressió és negativa</w:t>
      </w:r>
      <w:r>
        <w:rPr>
          <w:rFonts w:eastAsia="Univers" w:cs="Univers" w:ascii="Univers" w:hAnsi="Univers"/>
          <w:color w:val="000000"/>
          <w:sz w:val="20"/>
          <w:szCs w:val="20"/>
        </w:rPr>
        <w:t>, es tradueix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 lo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s it been sin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temp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sent perfect</w:t>
      </w:r>
      <w:r>
        <w:rPr>
          <w:rFonts w:eastAsia="Univers" w:cs="Univers" w:ascii="Univers" w:hAnsi="Univers"/>
          <w:color w:val="000000"/>
          <w:sz w:val="20"/>
          <w:szCs w:val="20"/>
        </w:rPr>
        <w:t>». És com si diguéssim «quant temps ha passat des que...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a traducció d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quant (temps) f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en present negatiu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fa que no hi has ana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s it been since you have gone the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fa que no menges car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s it been since you have eaten mea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 fa que no dorm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has it been since he has slep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i el verb és en </w:t>
      </w:r>
      <w:r>
        <w:rPr>
          <w:rFonts w:eastAsia="Univers" w:cs="Univers" w:ascii="Univers" w:hAnsi="Univers"/>
          <w:color w:val="000000"/>
          <w:sz w:val="22"/>
          <w:szCs w:val="22"/>
        </w:rPr>
        <w:t>qualsevol temps pretèrit</w:t>
      </w:r>
      <w:r>
        <w:rPr>
          <w:rFonts w:eastAsia="Univers" w:cs="Univers" w:ascii="Univers" w:hAnsi="Univers"/>
          <w:color w:val="000000"/>
          <w:sz w:val="20"/>
          <w:szCs w:val="20"/>
        </w:rPr>
        <w:t>, es tradueix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 long ag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temps de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past simple</w:t>
      </w:r>
      <w:r>
        <w:rPr>
          <w:rFonts w:eastAsia="Univers" w:cs="Univers" w:ascii="Univers" w:hAnsi="Univers"/>
          <w:color w:val="000000"/>
          <w:sz w:val="20"/>
          <w:szCs w:val="2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xemples de la traducció d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quant (temps) fa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en passat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temps fa que els vam conèix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ago did we meet them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fa que ha vingu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ago did he com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nt fa que hi ere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ago were they ther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n aquest context, l’anglès tradueix pe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pa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mpl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tant el pretèrit perifràstic (ex. 9) com el pretèrit indefinit (ex. 10) com el pretèrit imperfet (ex. 11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Locucions que pregunten sobre la llargada, l’amplada, l’alçada i la profundita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ab/>
        <w:t>Quan es tracta de preguntes sobre la llargada, l’alçada, l’amplada o la profunditat d’una cosa (o, en el cas de l’alçada, d’una persona), el català sol emprar el gir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na</w:t>
      </w:r>
      <w:r>
        <w:rPr>
          <w:rFonts w:eastAsia="Univers" w:cs="Univers" w:ascii="Univers" w:hAnsi="Univers"/>
          <w:color w:val="000000"/>
          <w:sz w:val="20"/>
          <w:szCs w:val="20"/>
        </w:rPr>
        <w:t>+nom+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enir</w:t>
      </w:r>
      <w:r>
        <w:rPr>
          <w:rFonts w:eastAsia="Univers" w:cs="Univers" w:ascii="Univers" w:hAnsi="Univers"/>
          <w:color w:val="000000"/>
          <w:sz w:val="20"/>
          <w:szCs w:val="20"/>
        </w:rPr>
        <w:t>», mentre que en anglès aquestes preguntes tenen la forma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w</w:t>
      </w:r>
      <w:r>
        <w:rPr>
          <w:rFonts w:eastAsia="Univers" w:cs="Univers" w:ascii="Univers" w:hAnsi="Univers"/>
          <w:color w:val="000000"/>
          <w:sz w:val="20"/>
          <w:szCs w:val="20"/>
        </w:rPr>
        <w:t>+adj.+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</w:t>
      </w:r>
      <w:r>
        <w:rPr>
          <w:rFonts w:eastAsia="Univers" w:cs="Univers" w:ascii="Univers" w:hAnsi="Univers"/>
          <w:color w:val="000000"/>
          <w:sz w:val="20"/>
          <w:szCs w:val="20"/>
        </w:rPr>
        <w:t>». En la taula que tot seguit oferim es poden veure les correspondènci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2475"/>
        <w:gridCol w:w="2485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VERB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M CATALÀ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trad.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B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çad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i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plad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d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largad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ng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ofundita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p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é?, tenia?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tc.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VERB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DJ. ANGLÈ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trad.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VERB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all/hig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lt -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d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ample -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o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llarg -a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ee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profund -a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it?, was it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etc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alçada tenen els Alp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alçada ten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high are the Alp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tall are you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amplada té aquest full de pap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wide is this sheet of pap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llargada tenen aquelles cord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long are those rop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profunditat tenia el llac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ow deep was the lake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Recorda: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 part d’aquesta excepció, els noms i adjectius que descriuen la mesura, tant en anglès com en català, se solen correspondre. Exemples: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im la mateixa alçada.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ve the same height.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amplada és més gran que la llargada.</w:t>
            </w:r>
          </w:p>
          <w:p>
            <w:pPr>
              <w:pStyle w:val="TableContents"/>
              <w:shd w:fill="AECF00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width is greater than the length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’ús adjectival dels interrogatius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which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wha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Ta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oden traduir el mot interrogatiu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n;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la diferència és que s’us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hi ha una selecció reduïda d’opcions i s’us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tal selecció és maés oberta. Dit altrament,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i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mplica que el qui demana sap (o pensa que sap) quines són les respostes possible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clau obre aquesta porta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parlant d’un joc de clau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key opens this doo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s problemes has tingut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instal·lant un programa a l’ordinador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problems have you had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 equip va guany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team wo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hora é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es frases tenen error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sentences have mistak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ina diferència hi ha entre “mirar” i “veure”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ifference is there between “watch” and “see”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’interrogatiu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whos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mot interroga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el cas genitiu d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>; s’usa gairebé sempre com a adjectiu —precedeix el mot del qual es demana el posseïdor— i es tradueix en català pel gir genitiu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 qui?</w:t>
      </w:r>
      <w:r>
        <w:rPr>
          <w:rFonts w:eastAsia="Univers" w:cs="Univers" w:ascii="Univers" w:hAnsi="Univers"/>
          <w:color w:val="000000"/>
          <w:sz w:val="20"/>
          <w:szCs w:val="2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4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966"/>
        <w:gridCol w:w="1354"/>
        <w:gridCol w:w="966"/>
        <w:gridCol w:w="1306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atal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ot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nglè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se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glas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atal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lls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dres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nglè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se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ainting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ose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atal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De qui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r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otxe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nglè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se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r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as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catal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ó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olets?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nglè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se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shroom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r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Frase maleïd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—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De qui és el cavall que va guanyar la cursa?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se horse won the race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xplicació: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g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 qu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per 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modifica el subjecte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or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que va seguit del ver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no hi ha inversió quan l’interrogatiu fa de subjecte) i el complement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race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El pronom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whom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el cas objectiu (o acusatiu) d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>; sol fer la funció de complement direct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m do you mean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 vols dir?</w:t>
      </w:r>
      <w:r>
        <w:rPr>
          <w:rFonts w:eastAsia="Univers" w:cs="Univers" w:ascii="Univers" w:hAnsi="Univers"/>
          <w:color w:val="000000"/>
          <w:sz w:val="20"/>
          <w:szCs w:val="20"/>
        </w:rPr>
        <w:t>) o de complement preposicional d’object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 whom are you referring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qui et refereixes?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. Aquest pronom interrogatiu no s’usa gaire en anglès col·loquial, ja que dóna un to formal i afectat al discurs, i generalment és reemplaçat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</w:t>
      </w:r>
      <w:r>
        <w:rPr>
          <w:rFonts w:eastAsia="Univers" w:cs="Univers" w:ascii="Univers" w:hAnsi="Univers"/>
          <w:color w:val="000000"/>
          <w:sz w:val="20"/>
          <w:szCs w:val="20"/>
        </w:rPr>
        <w:t>; en cas que hi hagi una preposició, cal desplaçar-la després del verb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ubstitució d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whom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per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wh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quan aquell fa de complement directe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vas veu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id you se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més usual qu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m did you se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ubstitució de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whom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per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who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quan aquell fa de complement preposicional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 qui estan d’acord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do they agree with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més usual qu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ith whom do they agre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obligatòri en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st of wh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la majoria dels quals)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ambé s’utilitza en contextos formals quan es vol fer servir un to elevat o bé quan el complement de la frase, directe o preposicional, és llarg o complex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conèixer molts homes, la majoria dels quals eren solda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met many men, most of whom were soldi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i al·ludia el presiden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 whom was the President alluding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qui, suposen els nostres dirigents, estem plorant la mor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 whom do our leaders suppose we are mourning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Traduïu en anglès les següents negacions i interrog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 què vas acceptar aquella fein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On va aquest riu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¿És a la cuina, el pollastre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om fa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k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a pizz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 vols anar-hi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 això va passar, què vau fe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enen molt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lot 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iners, oi que sí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On van quan volen balla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da quan beus whisky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 qui són aquests llapi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temps heu espera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da quan reps aquesta revist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fa que viviu en aquesta cas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Quant fa que vas escombrar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weep swept swept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la cas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5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Quantes persones t'ajuden ar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qui van segui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qui van donar el vi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 a qui has comprat les cebe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1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s anys tenen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Quant peses 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eigh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na distància hi ha d'aquí a Sallen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es cadires vol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a llet hi ha a la never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na clau obre aquesta port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ns problemes heu tingut fins ar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fa que han marxa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temps tenim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da quan van esment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enti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l meu nom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2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quina distància estem de casa tev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0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Fins on vau camina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1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ina llargada té la corda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2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s tomàquets heu agafat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3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 quina hora tanquen els bar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4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n estar d'acord amb tu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5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s nens hi van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6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s nens vas conèixe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7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m'agraden aquestes frases!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8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nt fa que hi eren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39)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è vol dir?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